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9.06.2015 г.                                     с. Таяты                                № 157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состав муницип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я «Таят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Захваткиной Елены Юрьевны члена муниципальной избирательной комиссии муниципального образования «Таятский сельсовет», с правом решающего голоса в соответствии со статьями 22,24 Федерального закона «Об основных гарантиях избирательных прав и права на участие  в референдуме, граждан Российской Федерации», ст. 13,14 Закона Красноярского края « О выборах в органы местного самоуправления в Красноярском крае» Таят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состав муницип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Таятский сельсовет», утвержденной решением Таятского сельского Совета депутатов № 77-Р от 12.12.2012г.: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нить фамилию члена избирательной комиссии Мещерякову на Захваткину Елену Юрьевну, в связи с заключением бр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 опубликования в газете «Тая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а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ятского сельсовета:                                        Ф.П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9:00Z</dcterms:created>
  <dc:creator>User</dc:creator>
  <dc:description/>
  <cp:keywords/>
  <dc:language>en-US</dc:language>
  <cp:lastModifiedBy>Пользователь</cp:lastModifiedBy>
  <cp:lastPrinted>2015-06-26T10:29:00Z</cp:lastPrinted>
  <dcterms:modified xsi:type="dcterms:W3CDTF">2015-06-26T02:29:00Z</dcterms:modified>
  <cp:revision>2</cp:revision>
  <dc:subject/>
  <dc:title/>
</cp:coreProperties>
</file>