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ТАЯТСКИЙ СЕЛЬСКИЙ СОВЕТ ДЕПУТАТОВ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9.06.2015 г.                                     с. Таяты                                № 156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состав муницип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муниципальног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разования «Таят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Лещевой Натальи Михайловны члена муниципальной избирательной комиссии муниципального образования «Таятский сельсовет», с правом решающего голоса в соответствии со статьями 22,24 Федерального закона «Об основных гарантиях избирательных прав и права на участие  в референдуме, граждан Российской Федерации», ст. 13,14 Закона Красноярского края « О выборах в органы местного самоуправления в Красноярском крае» Таятский сельский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состав муниципальной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Таятский сельсовет», утвержденной решением Таятского сельского Совета депутатов № 77-Р от 12.12.2012г.: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ободить от обязанностей члена избирательной комиссии муниципального образования « Таятский сельсовет» с правом решающего голоса до истечения срока полномочий Лещеву Наталью Михайловну в связи с подачей личного заявления в письменной форме о сложении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решение в газете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о дня его  опубликования в газете «Таят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Тая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аятского сельсовета:                                        Ф.П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19:00Z</dcterms:created>
  <dc:creator>User</dc:creator>
  <dc:description/>
  <cp:keywords/>
  <dc:language>en-US</dc:language>
  <cp:lastModifiedBy>Пользователь</cp:lastModifiedBy>
  <cp:lastPrinted>2015-06-26T16:30:00Z</cp:lastPrinted>
  <dcterms:modified xsi:type="dcterms:W3CDTF">2015-06-26T08:31:00Z</dcterms:modified>
  <cp:revision>6</cp:revision>
  <dc:subject/>
  <dc:title/>
</cp:coreProperties>
</file>