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9.06.2015                                       с.Таяты                          № 155-Р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депута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оянной основе, лиц, замещ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ые муниципальные должности, и муниципальных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служащих Таятского сельсовета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</w:t>
        <w:br/>
        <w:t>в Российской Федерации», в соответствии с законом Красноярского края  от 27.11.2005 № 17-4356 «О предельных нормативах оплаты труда муниципальных служащих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атьей  14 Устава Таятского сельсовета Каратузского района Красноярского края (далее – Таятский сельсовет) Таятский сельский Совет депутатов РЕШИЛ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оложение 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Таятского сельсовета согласно  приложению 1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рядке выплаты надбавок за особые условия муниципальной службы согласно приложению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Положение о премировании муниципальных служащих администрации сельсовета согласно приложению 3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Положение об оказании материальной помощи муниципальным служащим согласно приложению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ind w:firstLine="709"/>
        <w:rPr/>
      </w:pPr>
      <w:r>
        <w:rPr>
          <w:sz w:val="28"/>
          <w:szCs w:val="28"/>
        </w:rPr>
        <w:t>решение Таятского  сельского Совета депутатов  от 29.10.2012 г. № 77 «О системе оплаты труда выборных должностных лиц, осуществляющих свои полномочия на постоянной основе и муниципальных служащих в органах местного самоуправления муниципального образования «Таятский сельсовет»;</w:t>
      </w:r>
    </w:p>
    <w:p>
      <w:pPr>
        <w:pStyle w:val="Normal"/>
        <w:ind w:firstLine="709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Таят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ят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Ф.П.Иванов                              </w:t>
        <w:br/>
      </w:r>
      <w:r>
        <w:br w:type="page"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решению Таятского сельского Совета депутатов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19. 06.2015   № 155-Р</w:t>
      </w:r>
    </w:p>
    <w:p>
      <w:pPr>
        <w:pStyle w:val="Normal"/>
        <w:spacing w:before="24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Таятского сельсовета </w:t>
      </w:r>
    </w:p>
    <w:p>
      <w:pPr>
        <w:pStyle w:val="Normal"/>
        <w:spacing w:before="24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Положение устанавливает размеры и условия оплаты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(далее – лица, замещающие муниципальные должности) и муниципальных служащих Таят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сноярского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 целях данного Положения признается, что Таятский сельсовет  относится к 9 группе муниципальных образований в соответствии с законом Красноярского края от 27.12.2005 № 17-4356 </w:t>
        <w:br/>
        <w:t>«О предельных нормативах оплаты труда муниципальных служащих» (далее – Закон края).</w:t>
      </w:r>
    </w:p>
    <w:p>
      <w:pPr>
        <w:pStyle w:val="Normal"/>
        <w:spacing w:before="24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 размерах согласно приложению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размер фонда оплаты труда выборных должностных лиц не выше размеров  оплаты труда выборных должностных лиц, установленных в приложении 1 к настоящему решению, и размер оплаты труда муниципальных служащих не выше нормативов размеров оплаты труда муниципальных служащих, установленных законом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Размера ежемесячного денежного вознаграждения главы муниципального образования установить с учетом коэффициента 1,2</w:t>
      </w:r>
    </w:p>
    <w:p>
      <w:pPr>
        <w:pStyle w:val="Normal"/>
        <w:spacing w:before="24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плата труда муниципальных служащих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2"/>
        </w:numPr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2"/>
        </w:numPr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2"/>
        </w:numPr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2"/>
        </w:numPr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2"/>
        </w:numPr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2"/>
        </w:numPr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2"/>
        </w:numPr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2"/>
        </w:numPr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before="24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Должностные оклад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Normal"/>
        <w:spacing w:before="24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чения размеров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-35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-_30_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 классный чин 3-го класса -_25_ процентов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spacing w:before="24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чения размеров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размеров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5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30</w:t>
            </w:r>
          </w:p>
        </w:tc>
      </w:tr>
    </w:tbl>
    <w:p>
      <w:pPr>
        <w:pStyle w:val="Normal"/>
        <w:spacing w:before="240" w:after="120"/>
        <w:ind w:firstLine="708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2.Порядок, условия установления надбавки за особые условия должности муниципальной службы определяются согласно приложению № 2 к настоящему Положению.</w:t>
        <w:br/>
      </w:r>
    </w:p>
    <w:p>
      <w:pPr>
        <w:pStyle w:val="Normal"/>
        <w:spacing w:before="24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ая надбавка за выслугу лет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20 процентов 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 .</w:t>
      </w:r>
    </w:p>
    <w:p>
      <w:pPr>
        <w:pStyle w:val="Normal"/>
        <w:spacing w:before="24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начение размера денежного поощр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м служащим ежемесячно выплачивается денежное поощрение в следующих размерах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размеров денежного поощрения (должностных окладов)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4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за работу со сведениями, имеющими степень секретности «особой важности», - 50 процентов 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за работу со сведениями, имеющими степень секретности «совершенно секретно», -  30 процентов 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за работу со сведениями, имеющими степень секретности «секретно»,   -10 процент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ри стаже от 1 до 5 лет - 10 процентов к должностному окладу 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ри стаже от 5 до 10 лет – 15 процентов к должностному окладу 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ри стаже от 10 лет и выше -  20 процентов к должностному окладу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spacing w:before="24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ремирование муниципальных служащих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Премирование муниципальных служащих осуществляется в соответствии с положением о премировании, утверждаемым решением Качульского сельского Совета депутатов</w:t>
      </w:r>
      <w:r>
        <w:rPr>
          <w:rFonts w:cs="Times New Roman" w:ascii="Times New Roman" w:hAnsi="Times New Roman"/>
          <w:color w:val="003366"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</w:t>
      </w:r>
    </w:p>
    <w:p>
      <w:pPr>
        <w:pStyle w:val="Normal"/>
        <w:spacing w:before="24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spacing w:before="24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Материальная помощь муниципальным служащим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чение размера единовременной материальной помощи муниципальным служащим ограничивается пределами установленного фонда оплаты тру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Heading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>3. Положения о материальной помощи утверждаются решением Качульского сельского Совета депутатов</w:t>
      </w:r>
      <w:r>
        <w:rPr>
          <w:rFonts w:cs="Times New Roman" w:ascii="Times New Roman" w:hAnsi="Times New Roman"/>
          <w:color w:val="00336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 учетом требований настоящей статьи.</w:t>
      </w:r>
    </w:p>
    <w:p>
      <w:pPr>
        <w:pStyle w:val="Normal"/>
        <w:spacing w:before="24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Индексация размеров оплаты труд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ация (увеличение) размеров оплаты труда лиц, замещающих муниципальные должности, и муниципальных служащих осуществляется путем  внесения изменений в настоящее Положение в соответствии с нормативными правовыми актами Красноярского края, регулирующими оплату труда лиц, замещающих муниципальные должности, и муниципальных служащих.</w:t>
      </w:r>
    </w:p>
    <w:p>
      <w:pPr>
        <w:pStyle w:val="Normal"/>
        <w:spacing w:before="24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азмер фонда оплаты труда состоит из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азмера фонда оплаты труда главы муниципального образования, который формируется из расчета 24-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чете размера фонда оплаты труда учиты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личество должностных окладов, предусматриваемых при расчете размера фонда оплаты тру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,7</w:t>
            </w:r>
          </w:p>
        </w:tc>
      </w:tr>
      <w:tr>
        <w:trPr>
          <w:trHeight w:val="1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48,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1 к Полож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Таятского сельсовета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Con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, лиц, замещающих иные муниципальные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ят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7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37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2 к Полож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Таятского сельсовета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размеров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естной админист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60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решению Таятского сельского Совета депутатов</w:t>
      </w:r>
    </w:p>
    <w:p>
      <w:pPr>
        <w:pStyle w:val="Normal"/>
        <w:ind w:left="4860" w:hanging="0"/>
        <w:rPr/>
      </w:pPr>
      <w:r>
        <w:rPr>
          <w:sz w:val="24"/>
          <w:szCs w:val="24"/>
        </w:rPr>
        <w:t>от 19.06.2015   № 155-Р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выплаты надбавок за особы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муниципальной служб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Муниципальным служащим за сложность, напряжённость и специальный режим службы устанавливается надбавка за особые условия  муниципальной службы  (в процентах от должностного оклада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Значения  размеров надбавки за особые условия муниципальной службы составляю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главная и ведущая должность – 50 % должностного окла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старшая и младшая должность – 30 % должностного окла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дбавка  за особые условия муниципальной службы устанавливается на  срок до1 года. Установленные надбавки за особые условия муниципальной службы в течение года могут  изменяться </w:t>
        <w:br/>
        <w:t>(снижаться или повышаться 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размере от 10 до 20 % должностного окла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казанная надбавка устанавливается правовым акт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ля работников аппарата администрации – распоряжением  администрации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сновными  условиями для предоставления надбавок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функциональных обязанностей работниками в условиях, отличающихся  от нормальных  (сложность, особая важность, срочность, особый режим и график  работы, знание и применение компьютерной и другой  техник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етентность муниципальных  служащих   в  принятии управленческих  решений, ответствен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у муниципальных служащих государственных наград,  других знаков отличия, полученных за личный вклад и достижение в труд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азмер надбавки  за особые условия муниципальной службы  конкретному муниципальному  служащему устанавливается  распоряжением  администрации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 распоряжению администрации сельсовета  работнику может быть снижен ранее установленный  размер  надбавки  или  прекращена  ее  выплата, до истечения  определенным  приказом срока  при невыполнении критериев ее выплаты, нарушения трудовой  дисциплины, а  также  условий трудового договора до 50 %  от надбавки за особые условия муниципальной  службы , а за грубые нарушения трудовой дисциплины ( прогул, появление  на работе в состоянии алкогольного опьянения , совершение хищения, нарушения требований по охране труда и пожарной безопасности, повлекшие тяжкие последствия)   до 100%  надбавки  за особые условия муниципальной службы. Основанием для снижения размера  или прекращения выплаты работнику надбавки является распоряжение администрации сельсовета с указанием конкретных причи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Надбавки, установленные в соответствии с настоящим Положением, выплачиваются  одновременно с выплатой заработной платы за истекший период и учитываются при исчислении среднего заработка в соответствии с действующим законодательством.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решению Таятского сельского Совета депутатов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 19.06.2015   № 155-Р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ремировании муниципальных служащи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Премирование муниципальных служащих  производится в целях их материальной  заинтересованности,  своевременном    и  добросовестном    исполнении  своих  должностных  обязанносте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вышении качества выполнения  задач, возложенных  на администрацию  сельсовета,    уровня ответственности за  порученный  участок  работы,  </w:t>
        <w:br/>
        <w:t>а также  за  выполнение  заданий  в  особых   услов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Премирование  муниципальных  служащих    производится  по результатам работы за месяц з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муниципальным служащим своих должностных обязанностей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одолжительную и безупречную службу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заданий особой важности и сложнос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Размер  премии, выплачиваемой конкретному работнику, определяется  результатами его деятельности. Основанием  для выплаты премии  является распоряжение     администрации  сельсовета с  указанием  конкретных  размеров  выплаты премии, либо     лишении премии   или  ее  снижении  за  нарушения  трудовой  дисциплины, ненадлежащее исполнение  должностных обязаннос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Выплата  премии  производится за  фактически  проработанное  время.   Премия  выплачивается  одновременно с выплатой  заработной ты  за  истекший период    и учитывается при исчислении  среднего  заработка в соответствии с  действующим  законодательством.         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решению Таятского сельского Совета депутатов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  19.06.2015   № 155-Р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казании материальной помощ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Муниципальным служащим может оказываться единовременная материальная помощь  в связи с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бракосочета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рождением  ребен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смертью супруга (супруги) или  близких  родствен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едоставление  материальной помощи  производится по распоряжению администрации  сельсовета или лица, его замещающего по письменному заявлению муниципального служащего. К заявлению прилагается копия документа, подтверждающего мотивы обращения за материальной помощ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Материальная помощь выплачивается единовременно и для конкретного муниципального  служащего  размерами до   300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Размер единовременной  материальной помощи муниципальным служащим  ограничивается  пределами установленного фонда  оплаты тру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sz w:val="2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9:00Z</dcterms:created>
  <dc:creator>97654</dc:creator>
  <dc:description/>
  <cp:keywords/>
  <dc:language>en-US</dc:language>
  <cp:lastModifiedBy>Пользователь</cp:lastModifiedBy>
  <cp:lastPrinted>2015-06-19T14:59:00Z</cp:lastPrinted>
  <dcterms:modified xsi:type="dcterms:W3CDTF">2015-06-19T07:05:00Z</dcterms:modified>
  <cp:revision>6</cp:revision>
  <dc:subject/>
  <dc:title/>
</cp:coreProperties>
</file>