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АСНОЯРСКИЙ КРАЙ</w:t>
      </w:r>
    </w:p>
    <w:p>
      <w:pPr>
        <w:pStyle w:val="Normal"/>
        <w:jc w:val="center"/>
        <w:rPr/>
      </w:pPr>
      <w:r>
        <w:rPr>
          <w:b/>
        </w:rPr>
        <w:t>КАРАТУЗ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.06.2015 года                                             с. Таяты                                             № 153-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Об исполнении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аятского сельсовета  з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01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Заслушав и обсудив информацию об исполнении бюджета Таятского сельсовета за 2014 год Таятский 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Таятского сельсовета за 2014 год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по доходам  3875899,44  рубля;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по расходам 3866322,77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ефицит бюджета в сумме  9576,67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исполнение бюджета Таятского сельсовета за 2014 год со следующими показателя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сточников финансирования дефицита бюджета Таятского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оходов бюджета Таятского сельсовета по кодам классификации доходов бюджетов согласно приложению 2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расходов бюджета Таятского сельсовета по разделам, подразделам 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расходов бюджета Таятского сельсовета по ведомственной структуре расходов согласно приложению 4 к настоящему Решению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 в периодичном печатном издании «Тая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я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Ф. П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5220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к  решению Таятского сельского Совета депутатов  № 153-Р от 01.06.2015 г.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ind w:left="5220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сельсовета  за 2014 год»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бюджета Таятского сельсовета з</w:t>
      </w:r>
      <w:r>
        <w:rPr>
          <w:b/>
          <w:bCs/>
        </w:rPr>
        <w:t xml:space="preserve">а 2014 год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  <w:lang w:val="en-US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рублей)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16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3781"/>
        <w:gridCol w:w="1418"/>
        <w:gridCol w:w="1417"/>
      </w:tblGrid>
      <w:tr>
        <w:trPr>
          <w:trHeight w:val="1180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7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7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 201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 за 2014 год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0 00 00 00 00 0000 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</w:rPr>
              <w:t>28388,34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76,6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3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е кредиты 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7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в   валюте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7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 кредитов  от   других   бюджетов бюджетной  системы   РФ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ами поселений в валюте РФ    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8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ных кредитов, полученных  от других бюджетов бюджетной системы РФ  в   валюте Российской Федерации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8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ами поселений кредитов  от  других   бюджетов бюджетной системы  РФ   в валюте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5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99649,84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75899,4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99649,84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75899,4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99649,84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75899,4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5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99649,84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75899,4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038,18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322,7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038,18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322,7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038,18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322,7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5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038,18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322,77</w:t>
            </w:r>
          </w:p>
        </w:tc>
      </w:tr>
      <w:tr>
        <w:trPr>
          <w:trHeight w:val="255" w:hRule="atLeast"/>
        </w:trPr>
        <w:tc>
          <w:tcPr>
            <w:tcW w:w="73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28388,34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-9576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"/>
        <w:gridCol w:w="425"/>
        <w:gridCol w:w="426"/>
        <w:gridCol w:w="567"/>
        <w:gridCol w:w="425"/>
        <w:gridCol w:w="616"/>
        <w:gridCol w:w="516"/>
        <w:gridCol w:w="2519"/>
        <w:gridCol w:w="224"/>
        <w:gridCol w:w="1052"/>
        <w:gridCol w:w="1276"/>
        <w:gridCol w:w="709"/>
      </w:tblGrid>
      <w:tr>
        <w:trPr>
          <w:trHeight w:val="5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37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2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 решению Таятского сельского Совета депутатов № 153-Р от 01.06.2015 г.</w:t>
            </w:r>
          </w:p>
        </w:tc>
      </w:tr>
      <w:tr>
        <w:trPr>
          <w:trHeight w:val="72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Об исполнении бюджета Таятского сельсовета  за 2014 год»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2" w:type="dxa"/>
            <w:gridSpan w:val="6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бюджета Таятского сельсовета за 2014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5352" w:type="dxa"/>
            <w:gridSpan w:val="6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ублей)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25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4 год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2014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410090,8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6340,4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26381,4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26381,4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26381,4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26381,4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26196,3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26196,3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,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,1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00,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149,6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1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900,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149,6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1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00,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20,79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5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,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9,33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7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500,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62,7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8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1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0,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213,26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71,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23753,76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753,76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48181,1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48181,1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0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181,1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181,1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75572,65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75572,65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3929,3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3929,33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3929,3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3929,33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43,32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43,32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43,32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43,32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0,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600,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16"/>
                <w:szCs w:val="16"/>
              </w:rPr>
              <w:t>2600,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16"/>
                <w:szCs w:val="16"/>
              </w:rPr>
              <w:t>2600,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16"/>
                <w:szCs w:val="16"/>
              </w:rPr>
              <w:t>2600,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16"/>
                <w:szCs w:val="16"/>
              </w:rPr>
              <w:t>2600,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8038,7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8038,7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3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38,7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38,7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38,7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38,7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038,7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038,7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30,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30,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30,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30,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30,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30,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30,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30,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8986,98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8986,98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86,98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86,98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986,98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986,98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986,98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986,98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3489559,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3489559,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489559,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489559,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870,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870,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100,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100,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42100,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42100,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770,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770,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770,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770,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429,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429,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429,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429,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429,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429,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819,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819,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поселений на частичное финансирование (возмещение) расходов на повышение минимальных размеров окладов, ставок заработной платы работникам бюджетной сферы края, которым предоставляется региональная выплата, с 1 октября 2014 года на 10 процентов.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50,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50,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3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мероприятий по проведению обязательного энергетического обследования муниципальных учреждений Красноярского кра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760,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760,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8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содержание автомобильных дорого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800,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16"/>
                <w:szCs w:val="16"/>
              </w:rPr>
              <w:t>38800,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0,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0,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60,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60,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53-ФЗ "О воинской обязанности и военной службе"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80,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80,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53-ФЗ "О воинской обязанности и военной службе"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80,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0080</w:t>
            </w:r>
            <w:r>
              <w:rPr>
                <w:bCs/>
                <w:sz w:val="16"/>
                <w:szCs w:val="16"/>
                <w:lang w:val="en-US"/>
              </w:rPr>
              <w:t>,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,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,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80,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80,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50000,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,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5000</w:t>
            </w: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43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 ДОХОДОВ: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899649,8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875899,4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99,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8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604"/>
        <w:gridCol w:w="900"/>
        <w:gridCol w:w="173"/>
        <w:gridCol w:w="547"/>
        <w:gridCol w:w="1440"/>
        <w:gridCol w:w="1440"/>
        <w:gridCol w:w="999"/>
      </w:tblGrid>
      <w:tr>
        <w:trPr>
          <w:trHeight w:val="49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948" w:type="dxa"/>
            <w:gridSpan w:val="8"/>
            <w:vMerge w:val="restart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3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 решению Таятского сельского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вета депутатов № 153-Р от 01.06.2015 г.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  за 2014 год»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пределение расходов  бюджета Таятского сельсовета  по разделам и подразделам классификации  расходов бюджетов Российской Федерации за 2014 год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48" w:type="dxa"/>
            <w:gridSpan w:val="8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</w:tr>
      <w:tr>
        <w:trPr>
          <w:trHeight w:val="870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4 год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2014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9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284700,8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264237,77</w:t>
            </w:r>
          </w:p>
        </w:tc>
        <w:tc>
          <w:tcPr>
            <w:tcW w:w="9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98,41</w:t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478882,7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478882,75</w:t>
            </w:r>
          </w:p>
        </w:tc>
        <w:tc>
          <w:tcPr>
            <w:tcW w:w="9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 Правительства    Российской</w:t>
              <w:br/>
              <w:t>Федерации, высших исполнительных органов государственной власти субъектов</w:t>
              <w:br/>
              <w:t>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797293,8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777830,82</w:t>
            </w:r>
          </w:p>
        </w:tc>
        <w:tc>
          <w:tcPr>
            <w:tcW w:w="9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97,56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</w:rPr>
              <w:t>7524,2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</w:rPr>
              <w:t>7524,20</w:t>
            </w:r>
          </w:p>
        </w:tc>
        <w:tc>
          <w:tcPr>
            <w:tcW w:w="9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5008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50080,00</w:t>
            </w:r>
          </w:p>
        </w:tc>
        <w:tc>
          <w:tcPr>
            <w:tcW w:w="9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5008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50080,00</w:t>
            </w:r>
          </w:p>
        </w:tc>
        <w:tc>
          <w:tcPr>
            <w:tcW w:w="9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25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9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полномочий по первичным мерам пожарной безопасности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9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150174,8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114565,55</w:t>
            </w:r>
          </w:p>
        </w:tc>
        <w:tc>
          <w:tcPr>
            <w:tcW w:w="9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76,29</w:t>
            </w:r>
          </w:p>
        </w:tc>
      </w:tr>
      <w:tr>
        <w:trPr>
          <w:trHeight w:val="201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150174,8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114565,55</w:t>
            </w:r>
          </w:p>
        </w:tc>
        <w:tc>
          <w:tcPr>
            <w:tcW w:w="9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76,2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555769,5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552126,45</w:t>
            </w:r>
          </w:p>
        </w:tc>
        <w:tc>
          <w:tcPr>
            <w:tcW w:w="9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99,34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555769,5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552126,45</w:t>
            </w:r>
          </w:p>
        </w:tc>
        <w:tc>
          <w:tcPr>
            <w:tcW w:w="9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99,34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185572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1855720,00</w:t>
            </w:r>
          </w:p>
        </w:tc>
        <w:tc>
          <w:tcPr>
            <w:tcW w:w="9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185572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1855720,00</w:t>
            </w:r>
          </w:p>
        </w:tc>
        <w:tc>
          <w:tcPr>
            <w:tcW w:w="9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0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000,00</w:t>
            </w:r>
          </w:p>
        </w:tc>
        <w:tc>
          <w:tcPr>
            <w:tcW w:w="9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0,00</w:t>
            </w:r>
          </w:p>
        </w:tc>
        <w:tc>
          <w:tcPr>
            <w:tcW w:w="9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/>
                <w:b/>
                <w:sz w:val="20"/>
                <w:szCs w:val="22"/>
              </w:rPr>
              <w:t>26093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/>
                <w:b/>
                <w:sz w:val="20"/>
                <w:szCs w:val="22"/>
              </w:rPr>
              <w:t>26093,00</w:t>
            </w:r>
          </w:p>
        </w:tc>
        <w:tc>
          <w:tcPr>
            <w:tcW w:w="9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/>
                <w:sz w:val="20"/>
                <w:szCs w:val="22"/>
              </w:rPr>
              <w:t>26093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/>
                <w:sz w:val="20"/>
                <w:szCs w:val="22"/>
              </w:rPr>
              <w:t>26093,00</w:t>
            </w:r>
          </w:p>
        </w:tc>
        <w:tc>
          <w:tcPr>
            <w:tcW w:w="9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5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3928038,1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3866322,77</w:t>
            </w:r>
          </w:p>
        </w:tc>
        <w:tc>
          <w:tcPr>
            <w:tcW w:w="9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98,43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4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решению Таятского сельского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>Совета депутатов № 153-Р от 01.06.2015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 за 2014 год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057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74"/>
        <w:gridCol w:w="2062"/>
        <w:gridCol w:w="851"/>
        <w:gridCol w:w="850"/>
        <w:gridCol w:w="64"/>
        <w:gridCol w:w="338"/>
        <w:gridCol w:w="591"/>
        <w:gridCol w:w="850"/>
        <w:gridCol w:w="567"/>
        <w:gridCol w:w="850"/>
        <w:gridCol w:w="1276"/>
        <w:gridCol w:w="993"/>
        <w:gridCol w:w="1877"/>
        <w:gridCol w:w="946"/>
        <w:gridCol w:w="1080"/>
        <w:gridCol w:w="1080"/>
        <w:gridCol w:w="1080"/>
      </w:tblGrid>
      <w:tr>
        <w:trPr>
          <w:trHeight w:val="480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0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13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структур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00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ходов бюджета Таятского сельсовета за 2014 го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01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расходов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Код ведомства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2014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Таяткого сельсовета Каратузского района Красноярского кра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28038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66322,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43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4700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4237,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41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8882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8882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72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882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882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882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882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882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882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882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882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882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882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7293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7830,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56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 МО «Таятский сельсовет»» на 2014 - 2016 год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75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«</w:t>
            </w:r>
            <w:r>
              <w:rPr>
                <w:bCs/>
                <w:sz w:val="16"/>
                <w:szCs w:val="16"/>
              </w:rPr>
              <w:t>Энергосбережение и повышение энергетической эффективности в МО «Таятский сельсовет</w:t>
            </w:r>
            <w:r>
              <w:rPr>
                <w:sz w:val="16"/>
                <w:szCs w:val="16"/>
              </w:rPr>
              <w:t>» в рамках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 на 2014 - 2016 год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75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роведению обязательных энергетических обследований муниципальных учреждений за счет средств  бюджета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517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CCFF"/>
                <w:sz w:val="16"/>
                <w:szCs w:val="16"/>
              </w:rPr>
            </w:pPr>
            <w:r>
              <w:rPr>
                <w:color w:val="00CC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517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517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й на реализацию мероприятий по провведению обязательных энергетических обследований муниципальных учреждений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742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CCFF"/>
                <w:sz w:val="16"/>
                <w:szCs w:val="16"/>
              </w:rPr>
            </w:pPr>
            <w:r>
              <w:rPr>
                <w:color w:val="00CC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742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742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464" w:firstLine="4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534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071,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6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534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071,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6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п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020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4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741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8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2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7895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895,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2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895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895,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2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78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15,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,29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2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78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15,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9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13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0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13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0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Софинанансирование расход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7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7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7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Расход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102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98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98,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102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98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98,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102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98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98,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02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02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02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4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24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5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344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4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22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22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22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44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22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7514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1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1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7514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1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1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7514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1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1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5118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5118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47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47,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5118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47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47,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5118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2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2,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5118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2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2,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 МО «Таятский сельсовет»» на 2014 - 2016 год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первичных мер пожарной безопасности в МО «Таятский сельсовет» в рамках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 на 2014 - 2016 год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 исправном состоянии средств пожаротуш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50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50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50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 МО «Таятский сельсовет»» на 2014 - 2016 год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упреждение и ликвидация последствий чрезвычайных ситуаций в границах поселения, профилактика терроризма» в рамках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 на 2014 - 2016 год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аглядной агитации по терроризму и экстремизму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516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516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516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17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565,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,29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7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65,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9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 на 2014 - 2016 год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7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65,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9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держание автомобильных дорог в границах посел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 на 2014 - 2016 год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7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65,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9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ремонт внутрипоселковых дорог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50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90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4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50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90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4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50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90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4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на содержание автомобильных  дорог общего пользования местного значения, городских округов, городских и сельских поселений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409 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502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502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502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в муниципальную собственность внутрипоселковых автомобильных дорог общего пользования, отвечающих нормативным требованиям в общей протяженности автомобильных дорог посе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50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3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3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50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3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3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50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3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3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держание автомобильных дорог общего пользования местного значения городских округов, городских и сельских поселений  в рамках подпрограммы «Дороги Красноярья» на 2014-2016 годы государственной программы Красноярского края «Развитие транспортной системы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7508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7508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7508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769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2126,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34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769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126,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4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 на 2014 - 2016 год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609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966,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2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Организация ритуальных услуг и содержание мест захорон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 на 2014 - 2016 год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504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504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504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кладбищ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50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50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50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Организация благоустройства территории посел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 на 2014 - 2016 год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509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66,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6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и содержание сетей уличного освещ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5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6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5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6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5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6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для нужд уличного освещ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512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11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68,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1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512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11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68,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1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512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11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68,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1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ветильников уличного освещ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51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51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51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дпрограмм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51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757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757,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51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14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14,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51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14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14,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51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14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14,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51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42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42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51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51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26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21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26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21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21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26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21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755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755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755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57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557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557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557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 МО «Таятский сельсовет»» на 2014 - 2016 год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1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«</w:t>
            </w:r>
            <w:r>
              <w:rPr>
                <w:bCs/>
                <w:sz w:val="16"/>
                <w:szCs w:val="16"/>
              </w:rPr>
              <w:t>Энергосбережение и повышение энергетической эффективности в МО «Таятский сельсовет</w:t>
            </w:r>
            <w:r>
              <w:rPr>
                <w:sz w:val="16"/>
                <w:szCs w:val="16"/>
              </w:rPr>
              <w:t>» в рамках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 на 2014 - 2016 год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1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роведению обязательных энергетических обследований бюджетных учреждений за счет средств  бюджета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517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517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517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й на реализацию мероприятий по проведению обязательных энергетических обследований муниципальных учреждений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742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742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742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 «Поддержка и сохранение культурного потенциала на территории Таятского сельсовета на 2014-2016 годы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95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95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 «Организация культурного досуга и создание условий для массового отдыха и работы клубных формирований» в рамках муниципальной программы   «Поддержка и сохранение культурного потенциала на территории Таятского сельсовета на 2014-2016 годы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1567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567,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я услуг) подведомственных учреждений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6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410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410,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6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410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410,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6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410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410,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местного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62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387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62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62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102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20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38720,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102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20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20,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102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20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20,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частичное финансирование (возмещение) расходов на повышение минимальных размеров окладов, ставок заработной платы работников бюджетной сферы края, которым предоставляется региональная выплата, с 1 октября 2014 года на 10 процент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1022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4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1022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1022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федерального бюджета на государственную поддержку лучших работников муниципальных учреждений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 на 2014-2016 годы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5148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5148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5148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рганизация работы по  библиотечному, библиографическому и информационному обслуживанию населения» в рамках муниципальной программы   «Поддержка и сохранение культурного потенциала на территории Таятского сельсовета на 2014-2016 годы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32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32,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32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32,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32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32,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32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32,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2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2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2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9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9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609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609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609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609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Таскин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609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609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на финансирование передаваемых полномочий в области градостроительной деятельности от бюджетов поселения </w:t>
            </w:r>
            <w:r>
              <w:rPr>
                <w:sz w:val="16"/>
                <w:szCs w:val="16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24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69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69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24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69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69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24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69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69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sz w:val="16"/>
                <w:szCs w:val="16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2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7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2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7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2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7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4:55:00Z</dcterms:created>
  <dc:creator>User</dc:creator>
  <dc:description/>
  <cp:keywords/>
  <dc:language>en-US</dc:language>
  <cp:lastModifiedBy>Пользователь</cp:lastModifiedBy>
  <cp:lastPrinted>2015-07-21T09:30:00Z</cp:lastPrinted>
  <dcterms:modified xsi:type="dcterms:W3CDTF">2015-07-21T01:30:00Z</dcterms:modified>
  <cp:revision>3</cp:revision>
  <dc:subject/>
  <dc:title>проект</dc:title>
</cp:coreProperties>
</file>