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ТАЯТСКИЙ СЕЛЬСКИЙ СОВЕТ ДЕПУТАТОВ</w:t>
      </w:r>
    </w:p>
    <w:p>
      <w:pPr>
        <w:pStyle w:val="Heading"/>
        <w:ind w:right="-1" w:hanging="0"/>
        <w:rPr>
          <w:color w:val="003366"/>
          <w:szCs w:val="28"/>
          <w:u w:val="single"/>
        </w:rPr>
      </w:pPr>
      <w:r>
        <w:rPr>
          <w:color w:val="003366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ТУЗ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4.04.2015 г.                                    с. Таяты                                      № 148-Р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одного многомандатного избирательн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Таятского сельского Совета депутатов Каратузского района Красноярского края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8 Федерального закона от 12.06.2002 № 67-ФЗ « Об   основных гарантиях избирательных прав и права на участие в референдуме граждан Российской Федерации», статьей 8 Закона Красноярского края от 10.02.2002 № 9-625 « О выборах в органы местного самоуправления в Красноярском крае», ст. 33.1 Устава Таятского сельсовета Каратузского района  Красноярского края  Тая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Таятского сельского Совета депутатов Каратуз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аждого избирателя в образованном избирательном округе семью голосами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 вступает в силу со дня его официального опубликования в газете « Тая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ая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ятского сельсовета                                                Ф.П. Иванов</w:t>
      </w:r>
      <w:r>
        <w:br w:type="page"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14.04.2015г. № 14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ТАЯТСКОГО СЕЛЬСКОГО СОВЕТА ДЕПУТАТОВ КАРАТУЗ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Е ГРАФИЧЕСКОЕ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Схема много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10"/>
        <w:gridCol w:w="2477"/>
        <w:gridCol w:w="24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, входящих в избирательный окр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цы избирательного окру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 на 01января 2015 года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ят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олярная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едровая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опочева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инов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Графическое изображение схемы одного многомандатного избирате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Pasha</dc:creator>
  <dc:description/>
  <cp:keywords/>
  <dc:language>en-US</dc:language>
  <cp:lastModifiedBy>Пользователь</cp:lastModifiedBy>
  <cp:lastPrinted>2015-04-15T16:21:00Z</cp:lastPrinted>
  <dcterms:modified xsi:type="dcterms:W3CDTF">2015-04-15T08:23:00Z</dcterms:modified>
  <cp:revision>2</cp:revision>
  <dc:subject/>
  <dc:title>Примерное положение</dc:title>
</cp:coreProperties>
</file>