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 xml:space="preserve">КАРАТУЗСКИЙ РАЙОН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ТАЯТСКИЙ 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/>
      </w:pPr>
      <w:r>
        <w:rPr/>
        <w:t xml:space="preserve">          </w:t>
      </w:r>
      <w:r>
        <w:rPr/>
        <w:t xml:space="preserve">29.04.2015г.                                     с.Таяты                                                   № 151-Р  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1-Р от 24.11.2014г.«Об установлении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ок земельного налога»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лавой 31 «Земельного налога» части второй Налогового кодекса Российской Федерации,  Федеральным законом от 06.10.2003 № 131-ФЗ « Об общих принципах организации местного самоуправления в Российской Федерации», руководствуясь  статьёй 14 Устава муниципального образования  Таятский  сельский    Совет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 муниципального образования « Таятский сельсовет» земельный н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ледующие ставки земельного налог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риобретенных   ( предоставленных 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граниченных   в  обороте  в  соответствии  с  законодательством  Российской  Федерации,  предоставленных  для  обеспечения  обороны,  безопасности  и  таможенных 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свободить от налогообложения  категории налогоплательщиков, предусмотренные в статье 395 Налогового кодекса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 том  числе:</w:t>
      </w:r>
    </w:p>
    <w:p>
      <w:pPr>
        <w:pStyle w:val="Normal"/>
        <w:ind w:left="360" w:hanging="0"/>
        <w:jc w:val="both"/>
        <w:rPr/>
      </w:pPr>
      <w:r>
        <w:rPr/>
        <w:t>-организации – системы  образования,  культуры,  здравоохранения  и местного</w:t>
      </w:r>
    </w:p>
    <w:p>
      <w:pPr>
        <w:pStyle w:val="Normal"/>
        <w:jc w:val="both"/>
        <w:rPr/>
      </w:pPr>
      <w:r>
        <w:rPr/>
        <w:t>самоуправления,  некоммерческие  организации, финансируемые  за  счет  средств  краевого  и (или)  местного  бюджета;</w:t>
      </w:r>
    </w:p>
    <w:p>
      <w:pPr>
        <w:pStyle w:val="Normal"/>
        <w:ind w:left="360" w:hanging="0"/>
        <w:jc w:val="both"/>
        <w:rPr/>
      </w:pPr>
      <w:r>
        <w:rPr/>
        <w:t>-учреждения,  осуществляющие  деятельность  в  области  охраны,  защиты  и</w:t>
      </w:r>
    </w:p>
    <w:p>
      <w:pPr>
        <w:pStyle w:val="Normal"/>
        <w:jc w:val="both"/>
        <w:rPr/>
      </w:pPr>
      <w:r>
        <w:rPr/>
        <w:t>воспроизводства  лесов;</w:t>
      </w:r>
    </w:p>
    <w:p>
      <w:pPr>
        <w:pStyle w:val="Normal"/>
        <w:ind w:left="360" w:hanging="0"/>
        <w:jc w:val="both"/>
        <w:rPr/>
      </w:pPr>
      <w:r>
        <w:rPr/>
        <w:t>-ветераны  и  инвалиды  Великой  Отечественной  Войны, вдовы  участников  Великой</w:t>
      </w:r>
    </w:p>
    <w:p>
      <w:pPr>
        <w:pStyle w:val="Normal"/>
        <w:jc w:val="both"/>
        <w:rPr/>
      </w:pPr>
      <w:r>
        <w:rPr/>
        <w:t>Отечественной 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 что  документы,  подтверждающие  право  на  уменьшение  налоговой </w:t>
      </w:r>
    </w:p>
    <w:p>
      <w:pPr>
        <w:pStyle w:val="Normal"/>
        <w:jc w:val="both"/>
        <w:rPr/>
      </w:pPr>
      <w:r>
        <w:rPr/>
        <w:t xml:space="preserve">базы  в  соответствии  с  пунктом  5  статьи 391  налогового  кодекса  Российской  Федерации,  представляются  в  налоговые  органы  налогоплательщиками  не  позднее  1 февраля года, следующего за истекшим отчетным периодом;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изнать  утратившим  силу  Решение  от 16.11.2010г. № 23-Р «Об утверждении Положения о земельном налоге  Таятского сельсовет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от 14.03.2011 № 34-Р «О внесении изменений в решение № 23 -Р от 16.11.2010 года « Об утверждении Положения о земельном налоге Таятского сельсовет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от 26.02.2013  № 88-Р «О внесении изменений  в решение № 23-Р от 16.11.2010 года « Об утверждении Положения о земельном налоге Таятского сельсове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Настоящее  решение  вступает  в силу   с 01 января 2015 года, но  не ранее чем по  истечении   одного месяца   со  дня  его официального  опубликования  в  периодическом  издании  «Таятский   вестник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ельсовета,                                                                                                                        председатель Таятского                                                                                                   сельского Совета депутатов            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6:00Z</dcterms:created>
  <dc:creator>User</dc:creator>
  <dc:description/>
  <cp:keywords/>
  <dc:language>en-US</dc:language>
  <cp:lastModifiedBy>Пользователь</cp:lastModifiedBy>
  <cp:lastPrinted>2015-04-29T11:11:00Z</cp:lastPrinted>
  <dcterms:modified xsi:type="dcterms:W3CDTF">2015-04-29T03:16:00Z</dcterms:modified>
  <cp:revision>2</cp:revision>
  <dc:subject/>
  <dc:title>СТАРОКОПСКИЙ  СЕЛЬСОВЕТ</dc:title>
</cp:coreProperties>
</file>