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9.10.2014 г.</w:t>
        <w:tab/>
        <w:tab/>
        <w:t xml:space="preserve">                                с. Таяты                                              № 91 – 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61-П от 01.11.2013 г. «Поддержка 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сохранение культурного потенциала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на территории Таяткого сельсовета на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014-2016 годы»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lang w:val="ru-RU"/>
        </w:rPr>
      </w:pPr>
      <w:r>
        <w:rPr>
          <w:lang w:val="ru-RU"/>
        </w:rPr>
        <w:t xml:space="preserve">В соответствии со ст. 179 Бюджетного кодекса Российской Федерации, Постановления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lang w:val="ru-RU"/>
        </w:rPr>
        <w:t>Внести изменение в Постановление Администрации Таятского сельсовета № 61-П от 01.11.2013 г. «</w:t>
      </w:r>
      <w:r>
        <w:rPr>
          <w:lang w:val="ru-RU" w:eastAsia="ru-RU"/>
        </w:rPr>
        <w:t>Об утверждении муниципальной программы Таятского сельсовета «Поддержка и сохранение культурного потенциала на территории Таятского сельсовета на 2014-2016 годы»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lang w:val="ru-RU"/>
        </w:rPr>
        <w:t xml:space="preserve">- Приложение № 2 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 на 2014-2016 годы»  заменить, изложив в новой редакции согласно Приложению 1 к постановлению № 91-П от 19.10.2014 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lang w:val="ru-RU" w:eastAsia="ru-RU"/>
        </w:rPr>
        <w:t>Настоящее Постановление вступает в силу со дня опубликования в газете «Таятский вестник»,  применяется к правоотношениям, возникшим с 01.01.2014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аятского сельсовета</w:t>
        <w:tab/>
        <w:tab/>
        <w:tab/>
        <w:tab/>
        <w:tab/>
        <w:tab/>
        <w:tab/>
        <w:tab/>
        <w:t>Ф. П. Ив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к постановлению № 91-П от 19.10.2014 г. 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паспорту  подпрограмме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 на 2014-2016 годы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19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53"/>
        <w:gridCol w:w="825"/>
        <w:gridCol w:w="851"/>
        <w:gridCol w:w="1056"/>
        <w:gridCol w:w="620"/>
        <w:gridCol w:w="1417"/>
        <w:gridCol w:w="1417"/>
        <w:gridCol w:w="1419"/>
        <w:gridCol w:w="2140"/>
        <w:gridCol w:w="2410"/>
      </w:tblGrid>
      <w:tr>
        <w:trPr>
          <w:trHeight w:val="675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БС </w:t>
            </w:r>
          </w:p>
        </w:tc>
        <w:tc>
          <w:tcPr>
            <w:tcW w:w="33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), годы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7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Пр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чередной финансовы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5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6 </w:t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4 – 2016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 подпрограммы: </w:t>
            </w:r>
            <w:r>
              <w:rPr>
                <w:lang w:val="ru-RU"/>
              </w:rPr>
              <w:t>Сохранение и эффективное использование культурного потенциала, поддержка и развитие различных форм творчеств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285" w:leader="none"/>
                <w:tab w:val="left" w:pos="781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Задача1: </w:t>
            </w:r>
            <w:r>
              <w:rPr>
                <w:lang w:val="ru-RU"/>
              </w:rPr>
              <w:t>обеспечение выполнения муниципального задания Муниципальным бюджетным учреждением культуры «Центр культуры Таятского сельсовета»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 учреждений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ru-RU"/>
              </w:rPr>
              <w:t>11199</w:t>
            </w:r>
            <w:r>
              <w:rPr>
                <w:sz w:val="18"/>
                <w:szCs w:val="18"/>
              </w:rPr>
              <w:t>,7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51,71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51,71</w:t>
            </w:r>
          </w:p>
        </w:tc>
        <w:tc>
          <w:tcPr>
            <w:tcW w:w="2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273903,13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2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местного бюдже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81006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,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2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2,00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Мероприятие 3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субсиди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16,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2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16,00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4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за счет средств федерального бюджета на государственную поддержку лучших работников муниципальных учреждений культуры 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5148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2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Л.К.Пастухова</w: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Ф.П.Иванов.</w:t>
      </w:r>
    </w:p>
    <w:p>
      <w:pPr>
        <w:pStyle w:val="ConsPlusNormal1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1:00Z</dcterms:created>
  <dc:creator>Master</dc:creator>
  <dc:description/>
  <dc:language>en-US</dc:language>
  <cp:lastModifiedBy>USER</cp:lastModifiedBy>
  <cp:lastPrinted>2014-10-24T14:00:00Z</cp:lastPrinted>
  <dcterms:modified xsi:type="dcterms:W3CDTF">2014-10-24T07:0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