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85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АСНОЯРСКИЙ КРА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85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РАТУЗСКИЙ РАИЙ</w:t>
      </w:r>
    </w:p>
    <w:p>
      <w:pPr>
        <w:pStyle w:val="Normal"/>
        <w:spacing w:lineRule="auto" w:line="240" w:before="0" w:after="0"/>
        <w:ind w:right="-82"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ЯТСКИЙ СЕЛЬСКИЙ СОВЕТ  ДЕПУТАТОВ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ind w:right="-82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03.2014 г                               с. Таяты                                   № 121- Р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-Р от 12.10.2009г. « О создании 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тивной комиссии 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Таятский сельсовет»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Решением Красноярского краевого суда от 24.07.2013 года по делу № 3-45/2013, Определением верховного суда РФ от 23.10.2013 года № 53-АПГ 13-9  о признании противоречащими федеральному законодательству, недействующими и не подлежащими применению отдельные положения Закона Красноярского края от 02.10.2008 года № 7-2161 « Об административных правонарушениях» Таятский сельский Совет депутатов РЕШИЛ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82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решение № 18-Р от 12.10.2009 « О создании административной 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и муниципального образования « Таятский сельсовет» следующие изменения: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80" w:right="-82" w:hanging="4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4.1. Положения об административной комиссии муниципального</w:t>
      </w:r>
    </w:p>
    <w:p>
      <w:pPr>
        <w:pStyle w:val="Normal"/>
        <w:spacing w:lineRule="auto" w:line="240" w:before="0" w:after="0"/>
        <w:ind w:right="-8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« Таятский сельсовет» изложить в следующей редакции: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4.1 Административные комиссии рассматривают дела об административных правонарушениях, предусмотренных статьями: 1.1;1.2;1.4;2.1;2.2;5.1; пункт 1 ст. 7.1; пункт 1 ст. 8.3;9.1;12.1;12.2;12.3;12.4;12.5;12.6»;</w:t>
      </w:r>
    </w:p>
    <w:p>
      <w:pPr>
        <w:pStyle w:val="Normal"/>
        <w:spacing w:lineRule="auto" w:line="240" w:before="0" w:after="0"/>
        <w:ind w:left="360" w:right="-8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 Пункт 4.2 изложить в следующей редакции: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4.2 Протоколы об административных правонарушениях по вышеуказанным статьям, составляют должностные лица, указанные в подпунктах 1-8 пункта 1 статьи 2 Закона Красноярского края « Об административных комиссиях в Красноярском крае», так и должностные лица полиции.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82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данного решения оставляю за соб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82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решение вступает в силу в день, следующий за днем его официального опубликования в газете « Таятский сельсовет»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ель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     Ф.П.Ива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3:59:00Z</dcterms:created>
  <dc:creator>Пользователь Windows</dc:creator>
  <dc:description/>
  <cp:keywords/>
  <dc:language>en-US</dc:language>
  <cp:lastModifiedBy>USER</cp:lastModifiedBy>
  <cp:lastPrinted>2014-03-28T10:16:00Z</cp:lastPrinted>
  <dcterms:modified xsi:type="dcterms:W3CDTF">2014-03-28T03:17:00Z</dcterms:modified>
  <cp:revision>3</cp:revision>
  <dc:subject/>
  <dc:title/>
</cp:coreProperties>
</file>