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ТАЯТСКОГО СЕЛЬСОВЕТА</w:t>
      </w:r>
    </w:p>
    <w:p>
      <w:pPr>
        <w:pStyle w:val="Heading3"/>
        <w:spacing w:lineRule="exact" w:line="240"/>
        <w:ind w:left="0" w:hanging="0"/>
        <w:rPr>
          <w:rFonts w:ascii="Times New Roman" w:hAnsi="Times New Roman" w:cs="Times New Roman"/>
        </w:rPr>
      </w:pPr>
      <w:r>
        <w:rPr>
          <w:rFonts w:cs="Times New Roman" w:ascii="Times New Roman" w:hAnsi="Times New Roman"/>
        </w:rPr>
      </w:r>
    </w:p>
    <w:p>
      <w:pPr>
        <w:pStyle w:val="Heading3"/>
        <w:spacing w:lineRule="exact" w:line="240"/>
        <w:ind w:left="0" w:hanging="0"/>
        <w:rPr>
          <w:rFonts w:ascii="Times New Roman" w:hAnsi="Times New Roman" w:cs="Times New Roman"/>
        </w:rPr>
      </w:pPr>
      <w:r>
        <w:rPr>
          <w:rFonts w:cs="Times New Roman" w:ascii="Times New Roman" w:hAnsi="Times New Roman"/>
        </w:rPr>
      </w:r>
    </w:p>
    <w:p>
      <w:pPr>
        <w:pStyle w:val="Heading3"/>
        <w:spacing w:lineRule="exact" w:line="240"/>
        <w:ind w:left="0" w:hanging="0"/>
        <w:rPr/>
      </w:pPr>
      <w:r>
        <w:rPr>
          <w:rFonts w:cs="Times New Roman" w:ascii="Times New Roman" w:hAnsi="Times New Roman"/>
        </w:rPr>
        <w:t xml:space="preserve">                                                           </w:t>
      </w:r>
      <w:r>
        <w:rPr>
          <w:rFonts w:cs="Times New Roman" w:ascii="Times New Roman" w:hAnsi="Times New Roman"/>
        </w:rPr>
        <w:t xml:space="preserve">ПОСТАНОВЛЕНИЕ                                                                                                      </w:t>
      </w:r>
    </w:p>
    <w:p>
      <w:pPr>
        <w:pStyle w:val="Normal"/>
        <w:jc w:val="center"/>
        <w:rPr>
          <w:b/>
          <w:b/>
        </w:rPr>
      </w:pPr>
      <w:r>
        <w:rPr/>
        <w:t xml:space="preserve">                                                                       </w:t>
      </w:r>
    </w:p>
    <w:p>
      <w:pPr>
        <w:pStyle w:val="Normal"/>
        <w:ind w:firstLine="567"/>
        <w:rPr/>
      </w:pPr>
      <w:r>
        <w:rPr/>
        <w:t xml:space="preserve"> </w:t>
      </w:r>
      <w:r>
        <w:rPr/>
        <w:t>27.03. 2014</w:t>
        <w:tab/>
        <w:t xml:space="preserve">                                    с. Таяты                                   №  23-П</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Об утверждении Положения о порядке проведения конкурса на замещение должности муниципальной службы в администрации Таятского сельсовета</w:t>
      </w:r>
    </w:p>
    <w:p>
      <w:pPr>
        <w:pStyle w:val="HTML"/>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целях привлечения квалифицированных кадров, обеспечения равного доступа граждан к муниципальной службе, права муниципальных служащих на должностной рост на конкурсной основе, в соответствии с федеральными законами от 06 октября 2003 года № 131-ФЗ «Об общих принципах организации местного самоуправления в Российской Федерации», от 02 марта 2007г. № 25-ФЗ «О муниципальной службе в Российской Федераци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СТАНОВЛЯЮ:</w:t>
        <w:br/>
        <w:br/>
        <w:t>1. Утвердить прилагаемое Положение о порядке проведения конкурса на замещение должности муниципальной службы в администрации Таятского сельсовета (приложение 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Разместить настоящее Постановление на официальном сайте Администрации Таят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Контроль за исполнением постановления оставляю за собо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Настоящее решение вступает в силу с   момента обнародования его в периодическом издании « Таятский вестни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Rterigh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Глава администрации     </w:t>
      </w:r>
    </w:p>
    <w:p>
      <w:pPr>
        <w:pStyle w:val="Rterigh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аятского сельсовета                                               Ф.П.Иванов</w:t>
      </w:r>
    </w:p>
    <w:p>
      <w:pPr>
        <w:pStyle w:val="Rterigh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Rterigh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Rterigh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Rterigh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Rterigh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Rterigh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Rterigh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Rterigh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Rterigh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Rterigh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Rterigh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Rterigh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
    </w:p>
    <w:p>
      <w:pPr>
        <w:pStyle w:val="Rterigh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
        <w:rPr/>
      </w:pPr>
      <w:r>
        <w:rPr/>
      </w:r>
    </w:p>
    <w:p>
      <w:pPr>
        <w:pStyle w:val="HTML"/>
        <w:rPr/>
      </w:pPr>
      <w:r>
        <w:rPr/>
      </w:r>
    </w:p>
    <w:p>
      <w:pPr>
        <w:pStyle w:val="Normal"/>
        <w:tabs>
          <w:tab w:val="clear" w:pos="708"/>
          <w:tab w:val="left" w:pos="142" w:leader="none"/>
        </w:tabs>
        <w:rPr/>
      </w:pPr>
      <w:r>
        <w:rPr/>
        <w:t xml:space="preserve">                                                                                          </w:t>
      </w:r>
      <w:r>
        <w:rPr/>
        <w:t>Приложение № 1 к постановлению</w:t>
      </w:r>
    </w:p>
    <w:p>
      <w:pPr>
        <w:pStyle w:val="Normal"/>
        <w:tabs>
          <w:tab w:val="clear" w:pos="708"/>
          <w:tab w:val="left" w:pos="142" w:leader="none"/>
        </w:tabs>
        <w:rPr/>
      </w:pPr>
      <w:r>
        <w:rPr/>
        <w:t xml:space="preserve">                                                                                          </w:t>
      </w:r>
      <w:r>
        <w:rPr/>
        <w:t xml:space="preserve">Администрации Таятского сельсовета </w:t>
      </w:r>
    </w:p>
    <w:p>
      <w:pPr>
        <w:pStyle w:val="Normal"/>
        <w:tabs>
          <w:tab w:val="clear" w:pos="708"/>
          <w:tab w:val="left" w:pos="142" w:leader="none"/>
        </w:tabs>
        <w:rPr/>
      </w:pPr>
      <w:r>
        <w:rPr/>
        <w:t xml:space="preserve">                                                                                                               № </w:t>
      </w:r>
      <w:r>
        <w:rPr/>
        <w:t>23-П  от 27.03.2014г</w:t>
      </w:r>
    </w:p>
    <w:p>
      <w:pPr>
        <w:pStyle w:val="Normal"/>
        <w:tabs>
          <w:tab w:val="clear" w:pos="708"/>
          <w:tab w:val="left" w:pos="142" w:leader="none"/>
        </w:tabs>
        <w:rPr/>
      </w:pPr>
      <w:r>
        <w:rPr/>
        <w:t xml:space="preserve">                                                                                                               </w:t>
      </w:r>
    </w:p>
    <w:p>
      <w:pPr>
        <w:pStyle w:val="Normal"/>
        <w:tabs>
          <w:tab w:val="clear" w:pos="708"/>
          <w:tab w:val="left" w:pos="142" w:leader="none"/>
        </w:tabs>
        <w:rPr/>
      </w:pPr>
      <w:r>
        <w:rPr/>
        <w:t xml:space="preserve">                                                          </w:t>
      </w:r>
    </w:p>
    <w:p>
      <w:pPr>
        <w:pStyle w:val="HTML"/>
        <w:rPr/>
      </w:pPr>
      <w:r>
        <w:rPr>
          <w:rFonts w:eastAsia="Courier New"/>
        </w:rPr>
        <w:t xml:space="preserve">                                                </w:t>
      </w: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ЛОЖ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о порядке проведения конкурса на замещение должности муниципальной службы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Администрации Таятского сельсовета</w:t>
      </w:r>
    </w:p>
    <w:p>
      <w:pPr>
        <w:pStyle w:val="Mb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Общие положения</w:t>
        <w:br/>
        <w:t>       Настоящим Положением в соответствии с федеральными законами от 06 октября 2006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регулируется порядок формирования конкурсной комиссии, условия и порядок проведения конкурса на замещение вакантной должности муниципальной службы в администрации Таятского сельсовета</w:t>
        <w:br/>
        <w:br/>
        <w:t>1.1.    Целью конкурса является оценка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br/>
        <w:br/>
        <w:t> 1.2.   Основные задачи проведения конкурса:</w:t>
        <w:br/>
        <w:t>- обеспечение конституционного права граждан Российской Федерации на равный доступ к муниципальной службе;</w:t>
        <w:br/>
        <w:t>- замещение вакантных должностей муниципальной службы в администрации Таятского сельсовета наиболее квалифицированными кадрами;</w:t>
        <w:br/>
        <w:t>- обеспечение права муниципальных служащих в администрации Таятского сельсовета на должностной рост на конкурсной основе;</w:t>
        <w:br/>
        <w:t>- формирование кадрового резерва для замещения должностей муниципальной службы;</w:t>
        <w:br/>
        <w:t>- совершенствование работы по подбору и расстановке кадров.</w:t>
        <w:br/>
        <w:br/>
        <w:t>1.3.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язательств, связанных с ограничениями, установленными действующим законодательством о поступлении на муниципальную службу.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br/>
        <w:t>1.4.    Решение о проведении конкурса принимается главой администрации сельсовета при наличии вакантной должности муниципальной службы.</w:t>
        <w:br/>
        <w:t>1.5.    Конкурс не проводится:</w:t>
        <w:br/>
        <w:t>- при назначении на замещаемые на определенный срок полномочий должности муниципальной службы;</w:t>
        <w:br/>
        <w:t>- при заключении срочного трудового договора или контракта;</w:t>
        <w:br/>
        <w:t>-при переводе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 сокращения замещаемой им должности, реорганизации или изменения структуры органа.</w:t>
        <w:br/>
        <w:t>-при назначении на должности муниципальной службы, относящиеся к младшей группе должностей муниципальной службы;</w:t>
        <w:br/>
        <w:t>- при назначении на отдельные муниципальные должности муниципальной службы, исполнение должностных обязанностей по которым связано с использованием сведений, составляющих государственную и иную, охраняемую федеральными законами тайну, и требованиями оформления допуска к таким сведениям.</w:t>
        <w:br/>
        <w:br/>
        <w:t>1.6.    Расходы, связанные с участием в конкурсе (проезд к месту проведения и обратно, наем жилого помещения, пользование услугами средств связи, нотариальное заверение документов и другие), осуществляются гражданами, желающими принять участие в конкурсе, за счет собственных средств.</w:t>
        <w:br/>
        <w:t>2. Организация и порядок проведения конкурса:</w:t>
        <w:br/>
        <w:t>2.1. Конкурс проводится в два этапа.</w:t>
        <w:br/>
        <w:t>На первом этапе публикуется объявление о проведении конкурса в газете «Таятский вестник» , не позднее чем за 20 дней до дня проведения конкурса,  в объявлении о проведении конкурса указываю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 xml:space="preserve">-наименование вакантной должности муниципальной службы;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ребования, предъявляемые к претенденту на замещение должности муниципальной служб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словия прохождения муниципальной служб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место и время приема документов, подлежащих представлению для участия в конкурс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рок, до истечения которого принимаются указанные докумен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едполагаемая дата проведения конкурс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о и порядок проведения конкурс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оект трудового договор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ведения об источнике подробной информации о конкурсе (телефон, факс, электронная почта ответственного лица).</w:t>
        <w:br/>
        <w:t>2.2. На официальном сайте администрации Таятского сельсовета  в сети Интернет размещается информация аналогичная публикуемой в объявлении, а также о порядке проведения конкурса и другие информационные материалы.</w:t>
        <w:br/>
        <w:t>2.3. Гражданин, изъявивший желание участвовать в конкурсе, представляет следующие документы:</w:t>
        <w:br/>
        <w:t>1) личное заявление на имя главы администрации сельсовета  на участие в конкурсе;</w:t>
        <w:b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br/>
        <w:t>3) копию паспорта (документ предъявляется по прибытии на конкурс);</w:t>
        <w:br/>
        <w:t>4) копию трудовой книжки, заверенную нотариально или кадровыми службами по месту работы (за исключением случаев, когда трудовой договор (контракт) заключается впервые);</w:t>
        <w:br/>
        <w:t>5)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w:t>
        <w:br/>
        <w:t>6) медицинское заключение об отсутствии заболевания, препятствующего поступлению на муниципальную службу;</w:t>
        <w:br/>
        <w:t>7) копию страхового свидетельства обязательного пенсионного страхования, за исключением случаев, когда трудовой договор (контракт) заключается впервые;</w:t>
        <w:br/>
        <w:t>8) копию свидетельства о постановке физического лица на учет в налоговом органе по месту жительства на территории Российской Федерации;</w:t>
        <w:br/>
        <w:t>9) копию документов воинского учета (для военнообязанных и лиц, подлежащих призыву на военную службу);</w:t>
        <w:br/>
        <w:t>10)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br/>
        <w:t>2.4. Несвоевременное представление документов, представление их не в полном объеме или с нарушением правил оформления являются основанием для отказа в их приеме.</w:t>
        <w:br/>
        <w:t>2.5. Гражданин (муниципальный служащий) по решению конкурсной комиссии не допускается к участию во втором этапе конкурса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действующим федеральным законодательством о прохождении муниципальной службы.</w:t>
        <w:br/>
        <w:t>В случае установления в ходе проверки обстоятельств, препятствующих поступлению на муниципальную службу, кандидат информируется в письменной форме о причинах отказа в участии в конкурсе.</w:t>
        <w:br/>
        <w:t>2.6. Кандидат, не допущенный к участию в конкурсе, вправе обжаловать это решение в соответствии с действующим законодательством Российской Федерации.</w:t>
        <w:br/>
        <w:t>2.7. По окончании проверки достоверности сведений, представленных гражданами, претендующими на замещение вакантной должности муниципальной службы, глава администрации  утверждает список кандидатов на замещение вакантной должности и принимает решение о дате, месте, форме и времени проведения второго этапа конкурса.</w:t>
        <w:br/>
        <w:t>2.8.  Секретарь конкурсной комиссии  не позднее, чем за 10 дней до начала второго этапа конкурса информирует соответствующих кандидатов о дате, месте, форме и времени его проведения.</w:t>
        <w:br/>
        <w:t>2.9. Второй этап конкурса проводится при наличии не менее двух кандидатов.</w:t>
        <w:br/>
        <w:t>2.10. На втором этапе конкурсная комиссия на основании представленных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тестирование по вопросам, связанным с выполнением обязанностей по вакантной должности муниципальной службы, на замещение которой претендуют кандидаты, оценивает их профессиональный уровень (уровень знаний, навыков и умений).</w:t>
        <w:br/>
        <w:t>2.11. 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по итогам применения только одного из вышеперечисленных методов конкурс может считаться завершенным.</w:t>
        <w:br/>
        <w:t>2.12.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администрации  может принять решение о проведении повторного конкурса.</w:t>
        <w:br/>
        <w:t>3. Состав конкурсной комиссии и порядок ее работы.</w:t>
        <w:br/>
        <w:t>3.1. Для проведения конкурса главой администрации Таятского сельсовета создается конкурсная комиссия в составе не менее пяти человек, включая председателя, заместителя председателя, секретаря и членов комиссии. Полномочия конкурсной комиссии могут быть возложены на аттестационную комиссию администрации сельсовета.</w:t>
        <w:br/>
        <w:t>3.2. Руководство деятельностью конкурсной комиссии осуществляет председатель конкурсной (аттестационной) комиссии.</w:t>
        <w:br/>
        <w:t>Для обеспечения работы конкурсной комиссии (прием заявлений, формирование дел, ведение протокола заседания комиссии и др.) назначается секретарь конкурсной комиссии.</w:t>
        <w:br/>
        <w:t>К работе конкурсной комиссии могут привлекаться независимые эксперты.</w:t>
        <w:br/>
        <w:t>3.3. Заседание конкурсной комиссии считается правомочным, если на нем присутствую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присутствующих на заседании членов комиссии в отсутствии кандидатов.</w:t>
        <w:br/>
        <w:t>При равенстве голосов членов комиссии решающим является мнение председателя конкурсной комиссии.</w:t>
        <w:br/>
        <w:t>3.4. Решения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 Члены комиссии, имеющие особое мнение, вправе изложить его в письменной форме. Особое мнение прилагается к протоколу заседания и является его неотъемлемой частью.</w:t>
        <w:br/>
        <w:t>3.5. По результатам конкурса конкурсная комиссия в отсутствие кандидата принимает одно из решений:</w:t>
        <w:br/>
        <w:t>- рекомендуется для назначения на вакантную должность муниципальной службы;</w:t>
        <w:br/>
        <w:t>- отказано в назначении на вакантную должность;</w:t>
        <w:br/>
        <w:t>- рекомендуется включить в базу данных кадрового резерва для замещения должности муниципальной службы.</w:t>
        <w:br/>
        <w:t>3.6. Секретарь конкурсной комиссии ведет протокол заседания, в который вносятся результаты голосования и решение конкурсной комиссии. Протокол подписывается председателем, заместителем председателя, секретарем и членами комиссии, принявшими участие в заседании.</w:t>
        <w:br/>
        <w:t>3.7. По результатам конкурса:</w:t>
        <w:br/>
        <w:t>- издается распоряжение о назначении победителя конкурса на вакантную должность  муниципальной службы и с ним заключается трудовой договор (контракт);</w:t>
        <w:br/>
        <w:t>- в случае принятия решения о включении кандидата на вакантную должность муниципальной службы в кадровый резерв  администрации сельсовета издается распоряжение, о чем кандидат уведомляется в письменной форме.</w:t>
        <w:br/>
        <w:t>3.8.  О результатах конкурса кандидаты, участвовавшие в конкурсе, уведомляются в любой приемлемой форме (непосредственно председателем (заместителем председателя) конкурсной комиссии в присутствии членов конкурсной комиссии, по контактному телефону, письменно) в течение 7 календарных дней со дня его завершения.</w:t>
        <w:br/>
        <w:t xml:space="preserve">3.9. Документы претендентов на замещение вакантной должности муниципальной службы, и кандидатов, участвовавших в конкурсе, могут быть возвращены им по письменному заявлению на имя председателя конкурсной комиссии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 xml:space="preserve"> </w:t>
      </w:r>
      <w:r>
        <w:rPr/>
        <w:t xml:space="preserve">3.1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3.11. Кандидат вправе обжаловать решение конкурсной комисси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Bash">
    <w:altName w:val="Century"/>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ind w:left="-180" w:hanging="0"/>
      <w:outlineLvl w:val="2"/>
    </w:pPr>
    <w:rPr>
      <w:rFonts w:ascii="Century Bash;Century" w:hAnsi="Century Bash;Century" w:cs="Century Bash;Century"/>
      <w:b/>
      <w:bC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entury Bash;Century" w:hAnsi="Century Bash;Century" w:cs="Century Bash;Century"/>
      <w:b/>
      <w:bCs/>
      <w:sz w:val="24"/>
      <w:szCs w:val="24"/>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Rteright">
    <w:name w:val="rteright"/>
    <w:basedOn w:val="Normal"/>
    <w:qFormat/>
    <w:pPr>
      <w:spacing w:before="280" w:after="280"/>
    </w:pPr>
    <w:rPr/>
  </w:style>
  <w:style w:type="paragraph" w:styleId="Mb3">
    <w:name w:val="mb3"/>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46:00Z</dcterms:created>
  <dc:creator>Aydarali</dc:creator>
  <dc:description/>
  <cp:keywords/>
  <dc:language>en-US</dc:language>
  <cp:lastModifiedBy>USER</cp:lastModifiedBy>
  <cp:lastPrinted>2014-03-26T12:12:00Z</cp:lastPrinted>
  <dcterms:modified xsi:type="dcterms:W3CDTF">2014-03-26T05:14:00Z</dcterms:modified>
  <cp:revision>17</cp:revision>
  <dc:subject/>
  <dc:title/>
</cp:coreProperties>
</file>