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7.03.2014                                      с. Таяты                              № 21-П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ЯТ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 О противодействии коррупции», Указом Президента Российской Федерации от 01 июля 2010 г № 821 « О комиссии по соблюдению требований к служебному поведению федеральных государственных служащих и урегулированию конфликтов интересов»</w:t>
      </w:r>
    </w:p>
    <w:p>
      <w:pPr>
        <w:pStyle w:val="Normal"/>
        <w:tabs>
          <w:tab w:val="clear" w:pos="708"/>
          <w:tab w:val="center" w:pos="4677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Таятского сельсовета , согласно приложению № 1.</w:t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федеральных государственных служащих и урегулированию конфликтов интересов, согласно приложению № 2.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в печатном издании « Таятский вестник»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Ф.П.Иванов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 № 1 к 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администрации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от 27.03.2014 № 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/>
      </w:pPr>
      <w:r>
        <w:rPr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Таятского сельсовета в соответствии с Федеральным законом от 25.12.2008 г № 273-ФЗ «О противодействии коррупции», Указом Президента Российской Федерации от 01.07. 2010 г     № 821 «О комиссии по соблюдению требований к служебному поведению федеральных государственных служащих и урегулированию конфликтов интересов».</w:t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дексом этики и служебного поведения муниципальных служащих органов местного самоуправления Таятского сельсовета, настоящим Положением, а также иными правовыми актами Российской Федерации.</w:t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:</w:t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блюдения муниципальными служащими администрации Таятского сельсовета ограничений и запретов, требований о предотвращении или урегулированию конфликтов интересов, а также обеспечении исполнения ими обязанностей, установленных Федеральным законом от 25.12.2008 г № 273-ФЗ «О противодействии коррупции», другими федеральными законами ;</w:t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/>
      </w:pPr>
      <w:r>
        <w:rPr>
          <w:sz w:val="28"/>
          <w:szCs w:val="28"/>
        </w:rPr>
        <w:t>-  осуществление в администрации мер по предупреждению коррупции.</w:t>
      </w:r>
    </w:p>
    <w:p>
      <w:pPr>
        <w:pStyle w:val="Normal"/>
        <w:tabs>
          <w:tab w:val="clear" w:pos="708"/>
          <w:tab w:val="center" w:pos="467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требований об урегулировании конфликтов интересов, в отношении муниципальных служащих, замещающих должности муниципальной службы в админ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равовым актом администрации. Указанным актом утверждается состав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, должны составлять не менее одной четверти от общего числа членов комисс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;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а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) представление главой администрации в соответствии с пунктом 24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нормативным правовым актом администрации Таятского сельсовета, материалов проверки, свидетельствующи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усмотренных действующими нормативными акт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го поведению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 со дня преступления указанной информаци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</w:t>
      </w:r>
    </w:p>
    <w:p>
      <w:pPr>
        <w:pStyle w:val="Normal"/>
        <w:tabs>
          <w:tab w:val="clear" w:pos="708"/>
          <w:tab w:val="left" w:pos="2895" w:leader="none"/>
        </w:tabs>
        <w:ind w:hanging="120"/>
        <w:jc w:val="both"/>
        <w:rPr/>
      </w:pPr>
      <w:r>
        <w:rPr>
          <w:sz w:val="28"/>
          <w:szCs w:val="28"/>
        </w:rPr>
        <w:t>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/>
      </w:pPr>
      <w:r>
        <w:rPr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и.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 , указанного в абзаце втором подпункта «а» пункта 12 настоящего Положения, комиссии принимает одно из следующих решений: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стоятельствах имущественного характера, являются достоверными и полными;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представленные муниципальным служащим о доходах, об имуществе и обязательствах имущественного характер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им подпункта «а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2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организации, если отдельные функции по управлению этой организации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–21 настоящего Положения, решение. Основания и мотивы принятия решения должны быть отражены в протоколе заседания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3. Для исполнения решений комиссии могут быть подготовлены проекты правовых актов администрации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4. Решение комиссии по вопросам, указанным в пункте 12 настоящего Положения, принимаются тайным голосование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. Решения комиссии оформляются протоколами, которые подписывают члены комиссии, принимающие участие в ее заседании. Решения комиссии, за исключением решения, принимаемого по итогам рассмотрения вопроса, указанного в абзаце второго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exact" w:line="331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exact" w:line="331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shd w:fill="auto" w:val="clear"/>
        <w:tabs>
          <w:tab w:val="clear" w:pos="708"/>
          <w:tab w:val="left" w:pos="855" w:leader="none"/>
        </w:tabs>
        <w:spacing w:lineRule="exact" w:line="331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exact" w:line="331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31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exact" w:line="331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</w:t>
        <w:softHyphen/>
        <w:t>дания комиссии, дата поступления информации в администрацию;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exact" w:line="331"/>
        <w:ind w:lef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331"/>
        <w:ind w:lef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TextBody"/>
        <w:shd w:fill="auto" w:val="clear"/>
        <w:tabs>
          <w:tab w:val="clear" w:pos="708"/>
          <w:tab w:val="left" w:pos="847" w:leader="none"/>
        </w:tabs>
        <w:spacing w:lineRule="exact" w:line="331"/>
        <w:ind w:lef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31"/>
        <w:ind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331"/>
        <w:ind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</w:t>
        <w:softHyphen/>
        <w:t>дания направляются главе, полностью или в виде выписок из него - муници</w:t>
        <w:softHyphen/>
        <w:t>пальному служащему, а также по решению комиссии - иным заинтересованным лицам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31"/>
        <w:ind w:right="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лав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</w:t>
        <w:softHyphen/>
        <w:t>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я) муниципального служащего информации об этом предоставляется главе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й такой факт документов правоприменительные органы в трехдневный срок, а при необходимости немедленно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2. Копия протокола заседания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требований об урегулировании конфликта интере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материалами, предоставляемыми для обсуждения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Таятского сельсовета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от 27.03.2014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Я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арнакова Елена Никитич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аятского сельсовета -                        председатель комиссии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удим Людмила Хатым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.бухг.администрации Таятского сельсовета -                                                заместитель председателя комиссии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стухова Любовь Конста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Директор МБУК « Таятский СЦК» -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качев Викто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иректор Таятской ООШ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лен комиссии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зырина Ольга Герм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член комиссии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pacing w:val="1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Calibri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3:00Z</dcterms:created>
  <dc:creator>S_Levokumskoe</dc:creator>
  <dc:description/>
  <cp:keywords/>
  <dc:language>en-US</dc:language>
  <cp:lastModifiedBy>USER</cp:lastModifiedBy>
  <cp:lastPrinted>2014-03-26T12:07:00Z</cp:lastPrinted>
  <dcterms:modified xsi:type="dcterms:W3CDTF">2014-03-26T05:08:00Z</dcterms:modified>
  <cp:revision>14</cp:revision>
  <dc:subject/>
  <dc:title>АДМИНИСТРАЦИЯ ЛЕВОКУМСКОГО СЕЛЬСОВЕТА</dc:title>
</cp:coreProperties>
</file>