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ТАЯТ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27.03.2014                                   с. Таяты                                                   № 22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Плане (Программе) противодействия коррупции </w:t>
      </w:r>
    </w:p>
    <w:p>
      <w:pPr>
        <w:pStyle w:val="Normal"/>
        <w:rPr/>
      </w:pPr>
      <w:r>
        <w:rPr/>
        <w:t>в Администрации Таятского сельсовета</w:t>
      </w:r>
    </w:p>
    <w:p>
      <w:pPr>
        <w:pStyle w:val="Normal"/>
        <w:rPr/>
      </w:pPr>
      <w:r>
        <w:rPr/>
        <w:t>н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5.12.2008 № 273-ФЗ «О противодей-ствии коррупции», от 21.11.2011 № 329-ФЗ «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(Программу) противодействия коррупции в  Администрации Таятского сельсовета  на 2014 год (приложение № 1)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остановления возложить на председателя комиссии по противодействию коррупции  Ткачева В.А.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о дня его официального опубликования в издании « Таятский вес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Таятского сельсовета                                           Ф.П.Ив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Таят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7.03.2014 № 22-П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(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действия коррупции в Администрации Таят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год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413"/>
        <w:gridCol w:w="1939"/>
        <w:gridCol w:w="22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именование меропри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8" w:hanging="0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убличных слушаний для обсуждения с участием населения проектов муниципальных правовых актов Таятского сельск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-о внесении изменений и дополнений в Устав Таят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-о бюджете Таят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-по отчету об исполнении бюджета Таятского сельсовета;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 мере необход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Таятского сельсов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(обнародование) результатов публичных слушаний, муниципальных нормативных правовых актов сельского Совета депута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Таятского сельсов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    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нормативных правовых актов принимаемых Администрацией сельсовета, представительным органом и их проекто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/>
              <w:t>за проведение антикоррупционной экспертиз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проведения  антикоррупционной экспертизы муниципальных нормативных правовых актов 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мероприятий по повышению качества подготовки проектов муниципальных правовых ак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/>
              <w:t>за проведение антикоррупционной экспертиз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предоставления проектов муниципальных нормативных правовых актов в прокуратур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Таятского сельсов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действующих муниципальных нормативных правовых актов по запросу прокурату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Таятского сельсов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эффективностью и целевым использованием средств бюджета Таятского сельсове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депутатские комисс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на заседание совета депутатов информации о реализации мер по повышению эффективности противодействия коррупции в Администрации Таятского сельсове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етвертом квартале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              по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едоставление на утверждение совета депутатов Плана (программы) противодействия коррупции на 2015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            по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населению о перечне муниципальных услуг, предоставляемых администрацией Таятского сельсове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аз в полугод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Таятского сельсов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и по противодействию корруп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 по противодействию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Таятского сельсове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 по противодействию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бновление и наполнение страницы расположенной на сайте Администрации Таятского сельсовета(в сети интернет), информационных стендов информацией, включающей нормативные правовые акты, затрагивающие интересы жителей, а также информации о порядке и условиях предоставления муниципальных услуг населени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главы администрации Таятского сельсов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своевременным и достоверным предоставлением муниципальными служащими Администрации Таятского сельсовета сведений о доходах, об имуществе и обязательствах имущественного характера. А также сведений о доходах. об имуществе и обязательствах имущественного характера своих супруги ( супруга) и несовершеннолетних де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01.0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главы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Таятского сельсов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заимодействия с правоохранительными органами при проведении профилактики коррупционных проявлений и противодействие и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Таятского сельсов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й подготовки муниципальных служащих, повышения их квалификации, профессиональной подготовки и стажировк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гла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30:00Z</dcterms:created>
  <dc:creator>User</dc:creator>
  <dc:description/>
  <cp:keywords/>
  <dc:language>en-US</dc:language>
  <cp:lastModifiedBy>USER</cp:lastModifiedBy>
  <cp:lastPrinted>2014-03-26T12:10:00Z</cp:lastPrinted>
  <dcterms:modified xsi:type="dcterms:W3CDTF">2014-03-26T05:10:00Z</dcterms:modified>
  <cp:revision>19</cp:revision>
  <dc:subject/>
  <dc:title>РОССИЙСКАЯ ФЕДЕРАЦИЯ</dc:title>
</cp:coreProperties>
</file>