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 ТАЯТ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3.2014</w:t>
        <w:tab/>
        <w:t xml:space="preserve">                                 с. Таяты                                       № 20- 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Таят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мещении которых муниципальные служащие обязаны представлять сведения о сво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х, а также о расходах своих супруги (супруга)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 2012 года  № 230-ФЗ «О контроле за соответствием 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25 декабря 2008 года № 273-ФЗ «О противодействии коррупции», Федеральным законом  от 2 марта 2007 года № 25-ФЗ «О муниципальной службе в Российской Федерации» Администрация   Тая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муниципальной службы  в Администрации Таят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замещении которых муниципальные служащие обязаны представлять сведения о своих  расходах, а также о расходах своих супруги (супруга) и  несовершеннолетних дете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.главы Администрации Таятского  сельсовета Е.Н.Жарнаковой ознакомить заинтересованных муниципальных  служащих с перечнем, предусмотренным пунктом 1 настоящего Постановления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выполнением  настоящего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вступает в силу в день, следующего за днем его официального опубликования в газете « Та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Ф.П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к постановлению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Администрации  Таятского</w:t>
      </w:r>
    </w:p>
    <w:p>
      <w:pPr>
        <w:pStyle w:val="TextBodyIndent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сельсовета от  27.03. 2014 г. №</w:t>
      </w:r>
      <w:r>
        <w:rPr>
          <w:sz w:val="28"/>
          <w:szCs w:val="28"/>
        </w:rPr>
        <w:t xml:space="preserve"> 20-П 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Должностей  муниципальной  службы  Таятского сельсовета, при  назначении на  которые граждане  и при  замещении которых  муниципальные  служащие  обязаны  предоставлять  сведения  о своих  расходах, а также  сведения  о расходах  своих  супруги (супруга) и несовершеннолетних  детей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Заместитель главы муниципального образования « Таятский сельсовет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бухгалтер муниципального образования « 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suppressAutoHyphens w:val="true"/>
      <w:spacing w:before="280" w:after="280"/>
      <w:ind w:left="2565" w:hanging="360"/>
      <w:jc w:val="both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ind w:left="3285" w:hanging="18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3:00Z</dcterms:created>
  <dc:creator>Д</dc:creator>
  <dc:description/>
  <cp:keywords/>
  <dc:language>en-US</dc:language>
  <cp:lastModifiedBy>USER</cp:lastModifiedBy>
  <cp:lastPrinted>2014-03-26T12:02:00Z</cp:lastPrinted>
  <dcterms:modified xsi:type="dcterms:W3CDTF">2014-03-26T05:02:00Z</dcterms:modified>
  <cp:revision>31</cp:revision>
  <dc:subject/>
  <dc:title/>
</cp:coreProperties>
</file>