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 xml:space="preserve"> ТАЯТСКОГО СЕЛЬСОВЕТА</w:t>
      </w:r>
    </w:p>
    <w:p>
      <w:pPr>
        <w:pStyle w:val="Normal"/>
        <w:jc w:val="center"/>
        <w:rPr>
          <w:b/>
          <w:b/>
          <w:bCs/>
          <w:sz w:val="28"/>
          <w:szCs w:val="26"/>
          <w:lang w:val="ru-RU"/>
        </w:rPr>
      </w:pPr>
      <w:r>
        <w:rPr>
          <w:b/>
          <w:bCs/>
          <w:sz w:val="28"/>
          <w:szCs w:val="26"/>
          <w:lang w:val="ru-RU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27.03.2014 г.                                                                                № 24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ая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 и руководителями муниципальных учреждений МО                      « Таятский сельсовет»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right="-1" w:firstLine="567"/>
        <w:jc w:val="both"/>
        <w:rPr/>
      </w:pPr>
      <w:r>
        <w:rPr/>
        <w:t>В соответствии с Федеральным законом  от 25.12.2009 № 273-ФЗ  « О противодействии коррупции» , руководствуясь Уставом МО « Таятский сельсовет»  ПОСТАНОВЛЯЮ: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1.Утвердить прилагаемое Положение о проверке достоверности и полноты сведений, представляемых лицами, поступающими на  должность руководителя муниципального учреждения и руководителями муниципальных учреждений МО                      « Таятский сельсовет»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2. Разместить настоящее постановление на официальном сайте Администрации Таятского сельсовета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4. Настоящее постановление вступает в силу после официального его опубликования в периодическом издании « Таятский вестник»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Таятского сельсовета                                      Ф.П.Иванов</w:t>
        <w:tab/>
        <w:tab/>
        <w:tab/>
        <w:tab/>
        <w:tab/>
        <w:tab/>
        <w:tab/>
        <w:tab/>
        <w:t xml:space="preserve">   </w:t>
      </w:r>
    </w:p>
    <w:p>
      <w:pPr>
        <w:pStyle w:val="Style51"/>
        <w:widowControl/>
        <w:spacing w:lineRule="auto" w:line="240"/>
        <w:rPr>
          <w:rStyle w:val="FontStyle18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FontStyle18"/>
          <w:i/>
          <w:i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Таят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«27» марта 2014 № 24-П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</w:t>
      </w:r>
    </w:p>
    <w:tbl>
      <w:tblPr>
        <w:tblW w:w="666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 и руководителями муниципальных учреждений МО « Таятский сельсовет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Cs w:val="24"/>
        </w:rPr>
      </w:pPr>
      <w:r>
        <w:rPr>
          <w:szCs w:val="24"/>
        </w:rPr>
        <w:tab/>
        <w:tab/>
        <w:t xml:space="preserve">1.Настоящим Положением определяется порядок проверки достоверности и полноты сведений, </w:t>
      </w:r>
      <w:r>
        <w:rPr/>
        <w:t>представляемых лицами, поступающими на работу на должность руководителя муниципального учреждения и руководителями муниципальных учреждений МО « Таятский сельсовет»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4"/>
        </w:rPr>
        <w:tab/>
        <w:t>2.Проверка осуществляется по решению руководителя органа</w:t>
      </w:r>
      <w:r>
        <w:rPr/>
        <w:t xml:space="preserve"> администрации, осуществляющего функции и полномочия учредителя муниципальных</w:t>
      </w:r>
      <w:r>
        <w:rPr>
          <w:szCs w:val="26"/>
        </w:rPr>
        <w:t xml:space="preserve"> учреждений в соответствующих сферах деятельности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Cs w:val="24"/>
        </w:rPr>
        <w:tab/>
        <w:tab/>
        <w:t>3.Должностные лица кадровых служб уполномоченного органа,</w:t>
      </w:r>
      <w:r>
        <w:rPr>
          <w:szCs w:val="26"/>
        </w:rPr>
        <w:t xml:space="preserve"> ответственные за организацию и проведение проверки достоверности и полноты сведений,</w:t>
      </w:r>
      <w:r>
        <w:rPr/>
        <w:t xml:space="preserve"> представляемых лицами, поступающими на работу на должность руководителя муниципального учреждения и руководителями муниципальных учреждений МО                 « Таятский сельсовет»</w:t>
      </w:r>
      <w:r>
        <w:rPr>
          <w:szCs w:val="24"/>
        </w:rPr>
        <w:t xml:space="preserve"> по решению руководителя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Cs w:val="24"/>
        </w:rPr>
        <w:tab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Cs w:val="24"/>
        </w:rPr>
      </w:pPr>
      <w:r>
        <w:rPr>
          <w:szCs w:val="24"/>
        </w:rPr>
        <w:tab/>
        <w:tab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4.Основанием для осуществления проверки, предусмотренной пунктом 3 настоящего Положения,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а)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б) должностными лицами кадровых служб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г) Общественной палатой Российской Федерации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д) общероссийскими средствами массовой информации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5.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6.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7.Должностные лица кадровых служб при осуществлении проверки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а) проводить беседу с гражданином поступающим на работу на 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б) изучать представленные гражданином, поступающим на работу 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в) получать от гражданина, поступающего на работу на должность руководителя муниципального учреждения, а также руководителем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г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е) осуществлять анализ сведений, представленных гражданин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8.Должностное лицо кадровой службы обеспечивает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а) уведомление в письменной форме гражданина, поступающего на работу на должность  руководителя муниципального учреждения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б) проведение в случае обращения гражданина, поступающего на работу на должность руководителя муниципального учреждения, беседы с ним, в ходе которой он должен быть проинформирован о том, какие сведения, представляемые им в соответствии с настоящим Положением подлежат проверке, - в течение семи рабочих дней со дня обращения гражданина, поступающего на должность руководителя муниципального учреждения, а при наличии уважительной причины - в срок, согласованный с гражданином, поступающего на должность руководителя муниципального учреждения, руководителем муниципа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9.По окончании проверки должностное лицо кадровой службы обязано ознакомить гражданина, поступающего на  должность руководителя муниципального учреждения, с результатами проверки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10.Гражданин, поступающий на должность руководителя муниципального учреждения,  вправе: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а) 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б) 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в) обращаться в кадровую службу с подлежащим удовлетворению ходатайством о проведении с ним беседы по вопросам, указанным в подпункте «б» пункта 8 настоящего Положения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11.Пояснения, указанные в пункте 10 настоящего Положения, приобщаются к материалам проверки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12.По результатам проверки руководитель уполномоченного органа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а) о назначении гражданина, поступающего на должность руководителя муниципального учреждения на должность руководителя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б) об отказе гражданину,  в назначении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в) об отсутствии оснований для применения к руководителю муниципального учреждения  мер юридической ответственности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г) 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13.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14. Подлинники справок о доходах, об имуществе и обязательствах имущественного характера, поступивших к учредителю муниципального учреждения или лицу. Которому такие полномочия предоставлены учредителем приобщения к личным делам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15. Материалы проверки хранятся в уполномоченном органе в течении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eastAsia="Times New Roman" w:cs="Times New Roman"/>
      <w:color w:val="000080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character" w:styleId="Style13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51:00Z</dcterms:created>
  <dc:creator>Маргарита Фёдоровна</dc:creator>
  <dc:description/>
  <dc:language>en-US</dc:language>
  <cp:lastModifiedBy>USER</cp:lastModifiedBy>
  <cp:lastPrinted>2014-03-28T09:49:00Z</cp:lastPrinted>
  <dcterms:modified xsi:type="dcterms:W3CDTF">2014-03-28T02:51:00Z</dcterms:modified>
  <cp:revision>2</cp:revision>
  <dc:subject/>
  <dc:title/>
</cp:coreProperties>
</file>