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13                                      с. Таяты                                             № 11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  <w:lang w:val="ru-RU"/>
        </w:rPr>
        <w:t>О внесении дополнений и изменений в Решение     № 113-Р от 20.12.2013 г. «О бюджете     Таятского сельсовета на 2014 год и плановый период 2015-201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ятский сельский Совет депутатов </w:t>
      </w:r>
      <w:r>
        <w:rPr>
          <w:b/>
          <w:bCs/>
          <w:lang w:val="ru-RU"/>
        </w:rPr>
        <w:t>РЕШИЛ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внести следующие изменения в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ешение Таятского сельского Совета депутатов от 20.12.2013 г. № 113-Р «О бюджете Таятского сельсовета на 2014 год и плановый период 2015-2016 годов»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bCs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нести изменения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в Приложение 2 «Главные администраторы доходов бюджета и закрепленные за ними доходные источники на 2014 год и плановый период 2015-2016 годов»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lang w:val="ru-RU"/>
        </w:rPr>
      </w:pPr>
      <w:r>
        <w:rPr>
          <w:lang w:val="ru-RU"/>
        </w:rPr>
        <w:t>в Приложение 4 «Доходы бюджета Таятского сельсовета на 2014 год и плановый период 2015-2016 годов»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lang w:val="ru-RU"/>
        </w:rPr>
      </w:pPr>
      <w:r>
        <w:rPr>
          <w:lang w:val="ru-RU"/>
        </w:rPr>
        <w:t>в Приложение 5 «Распределение расходов  бюджета Таятского сельсовета по разделам и подразделам классификации расходов бюджетов Российской Федерации на 2014 год и плановый период 2015-2016 годов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иложение 6 «Ведомственная структура расходов бюджета Таятского сельсовета на 2014 год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иложение 7 «Ведомственная структура расходов бюджета Таятского сельсовета на плановый период 2015-2016 годов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иложение 8 «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поселения на 2114 год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иложение 9 «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поселения на плановый период 2015-2016 годов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Вступление в силу настоящего Реш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4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Таятского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  <w:tab/>
        <w:tab/>
        <w:tab/>
        <w:t xml:space="preserve">                                                Ф.П. Иванов</w:t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ельского совета депутатов № 117-Р от 30.12.2013 г. «О внесении изменений и дополнений в Решение № 113-Р от 20.12.2013 г. «О бюджете Таятского сельсовета на 2014 и плановый период 2015-2016 годов».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>Администраторы доходов бюджета и закрепленные за ними  доходные источники на 2014 год и плановый период 2015-2016</w:t>
      </w:r>
      <w:r>
        <w:rPr/>
        <w:t>годо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6649"/>
      </w:tblGrid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2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210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1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4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1 09 045 10 0000 1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 065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 053 10 0000 4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6 90 050 10 0000 1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1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5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1 001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 003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 02 03 024 10 7514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 05 00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9"/>
        <w:gridCol w:w="384"/>
        <w:gridCol w:w="387"/>
        <w:gridCol w:w="484"/>
        <w:gridCol w:w="113"/>
        <w:gridCol w:w="274"/>
        <w:gridCol w:w="503"/>
        <w:gridCol w:w="387"/>
        <w:gridCol w:w="239"/>
        <w:gridCol w:w="270"/>
        <w:gridCol w:w="3907"/>
        <w:gridCol w:w="2991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№ </w:t>
            </w:r>
            <w:r>
              <w:rPr>
                <w:sz w:val="16"/>
                <w:szCs w:val="16"/>
                <w:lang w:val="ru-RU"/>
              </w:rPr>
              <w:t>117-Р от 30.12.2013 г. «О  внесени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й и дополне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в Решение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0.12.2013 г. № 113-Р "О бюджете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ятского сельсовета на 2014 год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плановый  период 2015-2016 годов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бюджета Таятского сельсовета на  2014 год и плановый период 2015-2016 годов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tbl>
      <w:tblPr>
        <w:tblW w:w="1082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015"/>
        <w:gridCol w:w="1260"/>
        <w:gridCol w:w="1080"/>
        <w:gridCol w:w="108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6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100,00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4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 10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7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51 30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7 810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bookmarkStart w:id="0" w:name="RANGE!A1%3AF30"/>
      <w:bookmarkEnd w:id="0"/>
      <w:r>
        <w:rPr>
          <w:sz w:val="18"/>
          <w:szCs w:val="18"/>
          <w:lang w:val="ru-RU"/>
        </w:rPr>
        <w:t xml:space="preserve"> </w:t>
      </w:r>
      <w:r>
        <w:rPr/>
        <w:t>Приложение 5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620"/>
        <w:gridCol w:w="1620"/>
        <w:gridCol w:w="1440"/>
        <w:gridCol w:w="96"/>
      </w:tblGrid>
      <w:tr>
        <w:trPr>
          <w:trHeight w:val="7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028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подразделам бюджетной классификации расходов бюджетов Российской Федерации на 2014 год и плановый период 2015-2016 годов</w:t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(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4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5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12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95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517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64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57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171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67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68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67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8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78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390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0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130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7810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76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 решению сельского совета депутатов № 117-Р от 30.12.2013 г. «О внесении изменений и дополнений в Решение № 113-Р от 20.12.2013 г.  «О бюджете Таятского сельсовета на 2014 и плановый период 2015-2016 годов»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2"/>
          <w:szCs w:val="22"/>
          <w:lang w:val="ru-RU"/>
        </w:rPr>
        <w:t xml:space="preserve">К решению сельского совета депутатов № 117-Р от 30.12.2013 г. «О внесении изменений и дополнений в Решение № 113-Р от 20.12.2013 г.  «О бюджете Таятского сельсовета на 2014 и плановый период 2015-2016 годов». 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2014 ГОД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7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00"/>
        <w:gridCol w:w="720"/>
        <w:gridCol w:w="720"/>
        <w:gridCol w:w="1080"/>
        <w:gridCol w:w="72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1548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firstLine="3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органов 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1551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1551,17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6729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1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1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1981,41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2"/>
          <w:szCs w:val="22"/>
          <w:lang w:val="ru-RU"/>
        </w:rPr>
        <w:t xml:space="preserve">К решению сельского совета депутатов № 117-Р от 30.12.2013 г. «О внесении изменений и дополнений в Решение № 113-Р от 20.12.2013 г.  «О бюджете Таятского сельсовета на 2014 и плановый период 2015-2016 годов»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5-2016 ГОДОВ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113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32"/>
        <w:gridCol w:w="720"/>
        <w:gridCol w:w="720"/>
        <w:gridCol w:w="126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835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9567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4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4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18"/>
          <w:szCs w:val="18"/>
          <w:lang w:val="ru-RU"/>
        </w:rPr>
        <w:t>К решению сельского совета депутатов № 117-Р от 30.12</w:t>
      </w:r>
      <w:r>
        <w:rPr/>
        <w:t xml:space="preserve">.2013 г. «О внесении изменений и дополнений в Решение № 113-Р от 20.12.2013 г.  «О бюджете Таятского сельсовета на 2014 и плановый период 2015-2016 годов». </w:t>
      </w:r>
    </w:p>
    <w:tbl>
      <w:tblPr>
        <w:tblW w:w="97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3"/>
      </w:tblGrid>
      <w:tr>
        <w:trPr>
          <w:trHeight w:val="555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муниципальных программам  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ов расходов классификации расходов  бюджета  поселения на 201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87"/>
        <w:gridCol w:w="720"/>
        <w:gridCol w:w="1260"/>
        <w:gridCol w:w="72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31277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9" w:hanging="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280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280,17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76729,00</w:t>
            </w:r>
          </w:p>
        </w:tc>
      </w:tr>
      <w:tr>
        <w:trPr>
          <w:trHeight w:val="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/>
              </w:rPr>
              <w:t>6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/>
              </w:rPr>
              <w:t>7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36772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1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1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747,5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747,59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1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2"/>
          <w:szCs w:val="22"/>
          <w:lang w:val="ru-RU"/>
        </w:rPr>
        <w:t xml:space="preserve">К решению сельского совета депутатов № 117-Р от 30.12.2013 г. «О внесении изменений и дополнений в Решение № 113-Р от 20.12.2013 г.  «О бюджете Таятского сельсовета на 2014 и плановый период 2015-2016 годов». 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ам   и непрограммным направлениям деятельности), группам и подгруппам видов расходов классификации расходов бюджета поселения на плановый период 20015-2016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)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6"/>
        <w:gridCol w:w="720"/>
        <w:gridCol w:w="108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835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9567,5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3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4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4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9470,7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09,82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73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2:00Z</dcterms:created>
  <dc:creator>Master</dc:creator>
  <dc:description/>
  <cp:keywords/>
  <dc:language>en-US</dc:language>
  <cp:lastModifiedBy>пользователь</cp:lastModifiedBy>
  <cp:lastPrinted>2014-01-17T11:35:00Z</cp:lastPrinted>
  <dcterms:modified xsi:type="dcterms:W3CDTF">2014-01-18T18:5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