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РАСНОЯРСКИЙ КРАЙ</w:t>
      </w:r>
    </w:p>
    <w:p>
      <w:pPr>
        <w:pStyle w:val="Normal"/>
        <w:jc w:val="center"/>
        <w:rPr/>
      </w:pPr>
      <w:r>
        <w:rPr>
          <w:b/>
        </w:rPr>
        <w:t>КАРАТУЗ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ЯТ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12.2013 года                                             с. Таяты                                             № 116-Р</w:t>
      </w:r>
    </w:p>
    <w:p>
      <w:pPr>
        <w:pStyle w:val="Normal"/>
        <w:numPr>
          <w:ilvl w:val="0"/>
          <w:numId w:val="0"/>
        </w:numPr>
        <w:ind w:right="4393" w:hanging="0"/>
        <w:jc w:val="both"/>
        <w:outlineLvl w:val="0"/>
        <w:rPr/>
      </w:pPr>
      <w:r>
        <w:rPr>
          <w:b/>
        </w:rPr>
        <w:t>О внесении дополнений и изменений в Решение     № 84-Р от 27.12.2012 г. «О     бюджете     Таятского      сельсовета    на   2013 год и плановый период 2014-201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 Бюджетным Посланием Президента РФ Федеральному Собранию РФ «О бюджетной политике в 2012-2014 г.г.», Основными направлениями бюджетной и налоговой политики в Красноярском крае на 2012 г. и плановый период 2013-2014 г.г., Федеральным и краевым  бюджетным и налоговым  законодательством, Положением «О бюджетном процессе в Таятском сельсовете», на основании Уведомления Финансового управления администрации Каратузского района о бюджетных ассигнованиях № 12 от 22.01.2013 г., Уведомления Финансового управления администрации Каратузского района о бюджетных ассигнованиях № 44 от 31.01.2013 г.,</w:t>
      </w:r>
    </w:p>
    <w:p>
      <w:pPr>
        <w:pStyle w:val="Normal"/>
        <w:jc w:val="both"/>
        <w:rPr/>
      </w:pPr>
      <w:r>
        <w:rPr/>
        <w:t xml:space="preserve">Таятский сельский Совет депутатов </w:t>
      </w:r>
      <w:r>
        <w:rPr>
          <w:b/>
          <w:bCs/>
        </w:rPr>
        <w:t>РЕШИЛ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нести следующие изменения в</w:t>
      </w:r>
      <w:r>
        <w:rPr>
          <w:b/>
          <w:bCs/>
        </w:rPr>
        <w:t xml:space="preserve"> </w:t>
      </w:r>
      <w:r>
        <w:rPr/>
        <w:t>Решение Таятского сельского Совета депутатов от 27.12.2012 г. № 84-Р «О бюджете Таятского сельсовета на 2013 год и плановый период 2014-2015 годов»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Внести изменения в п. 1. Основные характеристики бюджета Таятского сельсовета на 2013 год и плановый период 2014-2015 годов</w:t>
      </w:r>
    </w:p>
    <w:p>
      <w:pPr>
        <w:pStyle w:val="Normal"/>
        <w:ind w:firstLine="708"/>
        <w:jc w:val="both"/>
        <w:rPr/>
      </w:pPr>
      <w:r>
        <w:rPr/>
        <w:t>1.1. Утвердить основные характеристики    бюджета  Таятского сельсовета  на 2013 год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бюджета Таятского сельсовета в сумме                </w:t>
      </w:r>
      <w:r>
        <w:rPr>
          <w:color w:val="FF6600"/>
        </w:rPr>
        <w:t>5 829 889,38</w:t>
      </w:r>
      <w:r>
        <w:rPr/>
        <w:t xml:space="preserve"> рублей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 xml:space="preserve">2) общий объем расходов  бюджета Таятского сельсовета в сумме </w:t>
      </w:r>
      <w:r>
        <w:rPr>
          <w:color w:val="FF6600"/>
        </w:rPr>
        <w:t>5829889,38</w:t>
      </w:r>
      <w:r>
        <w:rPr/>
        <w:t xml:space="preserve"> рублей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>3) дефицит бюджета Таятского сельсовета в сумме 0,00  рублей, профицит бюджета Таятского сельсовета 0 рублей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>2. Внести изменения в Приложение 4 Доходы бюджета Таятского сельсовета на 2013 год и плановый период 2014-2015 годов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8"/>
        <w:jc w:val="both"/>
        <w:rPr/>
      </w:pPr>
      <w:r>
        <w:rPr/>
        <w:t>Внести изменения в Приложение 5 Распределение расходов  бюджета Таятского сельсовета по разделам и подразделам классификации расходов бюджетов Российской Федерации на 2013 год и на плановый период 2014-2015 год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нести изменения в Приложение 6 Ведомственная структура расходов бюджета Таятского сельсовета на 2013 год и на плановый период 2014-2015 годов</w:t>
      </w:r>
    </w:p>
    <w:p>
      <w:pPr>
        <w:pStyle w:val="Normal"/>
        <w:ind w:firstLine="709"/>
        <w:jc w:val="both"/>
        <w:rPr/>
      </w:pPr>
      <w:r>
        <w:rPr/>
        <w:t>3. Вступление в силу настоящего Решения.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со дня подписания и подлежит опубликованию в газете «Таятский вестник»,  применяется к правоотношениям, возникшим с 01.01.2013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Таятского сельского 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лава администрации</w:t>
        <w:tab/>
        <w:tab/>
        <w:tab/>
        <w:t xml:space="preserve">                                                Ф.П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"/>
        <w:gridCol w:w="425"/>
        <w:gridCol w:w="426"/>
        <w:gridCol w:w="567"/>
        <w:gridCol w:w="425"/>
        <w:gridCol w:w="616"/>
        <w:gridCol w:w="516"/>
        <w:gridCol w:w="2743"/>
        <w:gridCol w:w="1260"/>
        <w:gridCol w:w="1260"/>
        <w:gridCol w:w="1252"/>
      </w:tblGrid>
      <w:tr>
        <w:trPr>
          <w:trHeight w:val="5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ложение № 4 к решению Таятского сельского Совета депутатов № 116-Р от 30.12.2013 г.</w:t>
            </w:r>
          </w:p>
        </w:tc>
      </w:tr>
      <w:tr>
        <w:trPr>
          <w:trHeight w:val="7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7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 внесении дополнений и изменений в Решение     № 84-Р от 27.12.2012 г. </w:t>
            </w:r>
            <w:r>
              <w:rPr>
                <w:sz w:val="16"/>
                <w:szCs w:val="16"/>
              </w:rPr>
              <w:t>«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О     бюджете     Таятского      сельсовета    на   2013 год и плановый период 2014-2015 годов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0" w:type="dxa"/>
            <w:gridSpan w:val="5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бюджета Таятского сельсовета на 2013 год и плановый период 2014-2015 год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</w:p>
        </w:tc>
        <w:tc>
          <w:tcPr>
            <w:tcW w:w="5560" w:type="dxa"/>
            <w:gridSpan w:val="5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рублей)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роки</w:t>
            </w:r>
          </w:p>
        </w:tc>
        <w:tc>
          <w:tcPr>
            <w:tcW w:w="3826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27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3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tabs>
                <w:tab w:val="clear" w:pos="708"/>
                <w:tab w:val="left" w:pos="7100" w:leader="none"/>
                <w:tab w:val="left" w:pos="738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014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25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а Таятского сельсове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2015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программы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7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5346,1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410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34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4968,7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240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14968,7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1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104522,3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9240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3004,6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43579,7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2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2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43579,7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0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20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69424,8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27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7078,4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67078,4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346,4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2346,4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6800,3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0,3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00,3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36800,3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8672,3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78672,3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78672,3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484543,2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8997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8,4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5484543,2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255992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559880</w:t>
            </w:r>
            <w:r>
              <w:rPr>
                <w:b/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342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41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41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41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3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поселений на реализацию мероприятий по проведению обязательных энергетических обследований муниципальных учреждений Красноярского кра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6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2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чие субсидии бюджетам поселений на обеспечение полномочий по первичным мерам пожарной безопасност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4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выплаты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0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6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бюджетам поселений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93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частичное финансирование (возмещение) расходов на увеличение размеров оплаты труда отдельным категориям работников бюджетной сферы края в 2013 году,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8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sz w:val="20"/>
                <w:szCs w:val="20"/>
              </w:rPr>
              <w:t>39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80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  <w:r>
              <w:rPr>
                <w:bCs/>
                <w:sz w:val="20"/>
                <w:szCs w:val="20"/>
              </w:rPr>
              <w:t>39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0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53-ФЗ "О воинской обязанности и военной службе"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</w:t>
            </w:r>
            <w:r>
              <w:rPr>
                <w:bCs/>
                <w:sz w:val="20"/>
                <w:szCs w:val="20"/>
              </w:rPr>
              <w:t>39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0</w:t>
            </w: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lang w:val="en-US"/>
              </w:rPr>
              <w:t>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370543,2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977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8977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, передаваемые    бюджетам  на  комплектование  книжных фондов    библиотек     муниципальных образований     и     государственных библиотек    городов         Москвы и Санкт-Петербурга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5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поселений на комплектование книжных фондов библиотек муниципальных образований кра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364643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364643,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918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обеспечение сбалансированности бюджетов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5490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888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8888</w:t>
            </w:r>
            <w:r>
              <w:rPr>
                <w:sz w:val="20"/>
                <w:szCs w:val="20"/>
                <w:lang w:val="en-US"/>
              </w:rPr>
              <w:t>00,0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1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из резервного фонда исполнительных органов государственной власти субъектов Российской Федерации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2289134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7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бюджетам поселений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0,0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9077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41788</w:t>
            </w:r>
            <w:r>
              <w:rPr>
                <w:b/>
                <w:bCs/>
                <w:sz w:val="20"/>
                <w:szCs w:val="20"/>
                <w:lang w:val="en-US"/>
              </w:rPr>
              <w:t>,4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2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0</w:t>
            </w:r>
          </w:p>
        </w:tc>
        <w:tc>
          <w:tcPr>
            <w:tcW w:w="51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9077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41788</w:t>
            </w:r>
            <w:r>
              <w:rPr>
                <w:bCs/>
                <w:sz w:val="20"/>
                <w:szCs w:val="20"/>
                <w:lang w:val="en-US"/>
              </w:rPr>
              <w:t>,4</w:t>
            </w: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7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 ДОХОДОВ: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829889,3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b/>
                <w:bCs/>
                <w:sz w:val="20"/>
                <w:szCs w:val="20"/>
              </w:rPr>
              <w:t>63097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5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</w:t>
            </w:r>
            <w:r>
              <w:rPr>
                <w:b/>
                <w:bCs/>
                <w:sz w:val="20"/>
                <w:szCs w:val="20"/>
              </w:rPr>
              <w:t>35768</w:t>
            </w:r>
            <w:r>
              <w:rPr>
                <w:b/>
                <w:bCs/>
                <w:sz w:val="20"/>
                <w:szCs w:val="20"/>
                <w:lang w:val="en-US"/>
              </w:rPr>
              <w:t>,4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9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04"/>
        <w:gridCol w:w="900"/>
        <w:gridCol w:w="173"/>
        <w:gridCol w:w="547"/>
        <w:gridCol w:w="1440"/>
        <w:gridCol w:w="1440"/>
        <w:gridCol w:w="1440"/>
      </w:tblGrid>
      <w:tr>
        <w:trPr>
          <w:trHeight w:val="49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5 к решению Таятского сельского Совета депутатов № 116-Р от 31.12.2013 г.</w:t>
            </w:r>
          </w:p>
        </w:tc>
      </w:tr>
      <w:tr>
        <w:trPr>
          <w:trHeight w:val="7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7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7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 внесении дополнений и изменений в Решение № 84-Р от 27.12.2012 г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 бюджете     Таятского сельсовета на 2013 год и плановый период 2014-2015 год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11389" w:type="dxa"/>
            <w:gridSpan w:val="8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 бюджета Таятского сельсовета  по разделам и подразделам классификации  расходов бюджетов Российской Федерации на 2013 год и плановый период 2014-2015 годов</w:t>
            </w:r>
          </w:p>
        </w:tc>
      </w:tr>
      <w:tr>
        <w:trPr>
          <w:trHeight w:val="600" w:hRule="atLeast"/>
        </w:trPr>
        <w:tc>
          <w:tcPr>
            <w:tcW w:w="11389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2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</w:tr>
      <w:tr>
        <w:trPr>
          <w:trHeight w:val="870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н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91154,2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059762,5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053941,34</w:t>
            </w:r>
          </w:p>
        </w:tc>
      </w:tr>
      <w:tr>
        <w:trPr>
          <w:trHeight w:val="8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56114,4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66860,3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466860,37</w:t>
            </w:r>
          </w:p>
        </w:tc>
      </w:tr>
      <w:tr>
        <w:trPr>
          <w:trHeight w:val="849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bCs/>
                <w:sz w:val="20"/>
                <w:szCs w:val="20"/>
              </w:rPr>
              <w:t>721482,6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88166,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82344,97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2557,1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736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736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798</w:t>
            </w: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98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,0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2455488,9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0,00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134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36354,9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0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506334,2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248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69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506334,2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4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69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5783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12689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1268689,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15783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268989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1268689,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00,00</w:t>
            </w:r>
          </w:p>
        </w:tc>
      </w:tr>
      <w:tr>
        <w:trPr>
          <w:trHeight w:val="39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</w:tr>
      <w:tr>
        <w:trPr>
          <w:trHeight w:val="111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25093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25093,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ловно утвержденные доходы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69077,4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141788,42</w:t>
            </w:r>
          </w:p>
        </w:tc>
      </w:tr>
      <w:tr>
        <w:trPr>
          <w:trHeight w:val="495" w:hRule="atLeast"/>
        </w:trPr>
        <w:tc>
          <w:tcPr>
            <w:tcW w:w="5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0"/>
              </w:rPr>
              <w:t>5829889,3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2763097,4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2835768,4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72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1"/>
        <w:gridCol w:w="108"/>
        <w:gridCol w:w="4932"/>
        <w:gridCol w:w="596"/>
        <w:gridCol w:w="304"/>
        <w:gridCol w:w="130"/>
        <w:gridCol w:w="494"/>
        <w:gridCol w:w="276"/>
        <w:gridCol w:w="1080"/>
        <w:gridCol w:w="900"/>
        <w:gridCol w:w="1440"/>
        <w:gridCol w:w="298"/>
      </w:tblGrid>
      <w:tr>
        <w:trPr>
          <w:trHeight w:val="48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№ 6 к решению Таятского сельского Совета депутатов № 116-Р от 13.12.2013 г.</w:t>
            </w:r>
          </w:p>
        </w:tc>
      </w:tr>
      <w:tr>
        <w:trPr>
          <w:trHeight w:val="70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 внесении дополнений и изменений в Решение № 84-Р от 27.12.2013 г.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 бюджете Таятского сельсовета на 2013 год и плановый период 2014-2015 годов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1137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структура</w:t>
            </w:r>
          </w:p>
        </w:tc>
      </w:tr>
      <w:tr>
        <w:trPr>
          <w:trHeight w:val="285" w:hRule="atLeast"/>
        </w:trPr>
        <w:tc>
          <w:tcPr>
            <w:tcW w:w="11372" w:type="dxa"/>
            <w:gridSpan w:val="1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ов бюджета Таятского сельсовета на 2013 год и плановый период 2014-2015 годов</w:t>
            </w:r>
          </w:p>
        </w:tc>
      </w:tr>
      <w:tr>
        <w:trPr>
          <w:trHeight w:val="315" w:hRule="atLeast"/>
        </w:trPr>
        <w:tc>
          <w:tcPr>
            <w:tcW w:w="11372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ублей)</w:t>
            </w:r>
          </w:p>
        </w:tc>
      </w:tr>
      <w:tr>
        <w:trPr>
          <w:trHeight w:val="90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дел-подраздел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b/>
                <w:bCs/>
                <w:sz w:val="20"/>
                <w:szCs w:val="20"/>
                <w:lang w:val="en-US"/>
              </w:rPr>
              <w:t>20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од 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Таятского сельсовета Каратузского района Красноярского кра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9889,3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88165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56114,4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114,4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114,4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 Правительства    Российской</w:t>
              <w:br/>
              <w:t>Федерации, высших исполнительных органов государственной власти субъектов</w:t>
              <w:br/>
              <w:t>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21482,6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 иных органов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6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945,2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46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2945,2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обеспечивающие уровень заработной платы работников бюджетной сферы не ниже размера минимальной заработной платы, установленной в Красноярском кра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5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8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5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18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расходов на выплату, обеспечивающие уровень заработной платы работников бюджетной сферы не ниже размера минимальной заработной платы, установленного в красноярском кра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5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4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15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4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557,1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илактика по терроризму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001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1,9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Природоохранные мероприят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,9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027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1027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2609,2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9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36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9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беспечение полномочий по первичным мерам пожарной безопасности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, предусмотренных краевой целевой программой "Обеспечение пожарной безопасности сельских населенных пунктов Красноярского края на 2011-2013 годы"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7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27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4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455488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913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4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13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4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13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36354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олнение технической инвентаризации дорог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4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мероприятий, предусмотренных ДЦП «Дороги Красноярья» на 2012 – 2016 годы. Расходы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22203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493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22203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493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финансирование расходов на реализацию мероприятий, предусмотренных ДЦП «Дороги Красноярья» на 2012 – 2016 годы. Расходы на 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203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1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203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9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30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0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3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  <w:t>30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506334,2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sz w:val="20"/>
                <w:szCs w:val="22"/>
              </w:rPr>
            </w:pPr>
            <w:r>
              <w:rPr>
                <w:rFonts w:cs="Calibri"/>
                <w:b/>
                <w:sz w:val="20"/>
                <w:szCs w:val="22"/>
              </w:rPr>
              <w:t>506334,2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ходы на организацию и проведение аккарицидных обработок мест массового отдыха насе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05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5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1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3249,6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1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73249,6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4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90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4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4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03318,6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403318,6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на организацию и проведение акарицидных обработок мест массового отдыха насе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05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55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на реализацию мероприятий, предусмотренных краевой целевой программой "Обеспечение пожарной безопасности сельских населенных пунктов Красноярского края на 2011-2013 годы"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227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02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72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2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389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389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002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9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02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оставление субсидий краевым бюджетным учреждениям – дворцам и домам культуры, другим учреждениям культуры – на выполнение государственного зада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92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773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92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773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расходов по комплектованию книжных фондов библиотек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299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99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ализация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едства на увеличение размеров оплаты труда отдельным категориям работников бюджетной сферы края, для которых Указами Президента Российской Федерации предусмотрено повышение оплаты труд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00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8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00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58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мероприятий по проведению обязательных энергетических обследований муниципальных учрежде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922620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ое обеспечени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01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1010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/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  <w:szCs w:val="20"/>
              </w:rPr>
              <w:t>25093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Иные межбюджетные трансферты на финансирование передаваемых полномочий в области градостроительной деятельности от бюджета поселения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9173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 xml:space="preserve">Иные межбюджетные трансферты на финансирование передаваемых полномочий по осуществлению внешнего муниципального финансового контроля ревизионной комиссии 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9173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en-US"/>
              </w:rPr>
            </w:r>
          </w:p>
        </w:tc>
        <w:tc>
          <w:tcPr>
            <w:tcW w:w="50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00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3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27:00Z</dcterms:created>
  <dc:creator>User</dc:creator>
  <dc:description/>
  <cp:keywords/>
  <dc:language>en-US</dc:language>
  <cp:lastModifiedBy>пользователь</cp:lastModifiedBy>
  <cp:lastPrinted>2014-01-17T00:15:00Z</cp:lastPrinted>
  <dcterms:modified xsi:type="dcterms:W3CDTF">2014-02-14T04:43:00Z</dcterms:modified>
  <cp:revision>5</cp:revision>
  <dc:subject/>
  <dc:title>проект</dc:title>
</cp:coreProperties>
</file>