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0.00.2013 года                                             с. Таяты                                             № 000-Р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</w:rPr>
        <w:t>О внесении дополнений и изменений в Решение     № 84-Р от 27.12.2012 г. «О     бюджете     Таятского      сельсовета    на   2013 год и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Положением «О бюджетном процессе в Таятском сельсовете», на основании Уведомления Финансового управления администрации Каратузского района о бюджетных ассигнованиях № 12 от 22.01.2013 г., Уведомления Финансового управления администрации Каратузского района о бюджетных ассигнованиях № 44 от 31.01.2013 г.,</w:t>
      </w:r>
    </w:p>
    <w:p>
      <w:pPr>
        <w:pStyle w:val="Normal"/>
        <w:jc w:val="both"/>
        <w:rPr/>
      </w:pPr>
      <w:r>
        <w:rPr/>
        <w:t xml:space="preserve">Таятский сельский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нести следующие изменения в</w:t>
      </w:r>
      <w:r>
        <w:rPr>
          <w:b/>
          <w:bCs/>
        </w:rPr>
        <w:t xml:space="preserve"> </w:t>
      </w:r>
      <w:r>
        <w:rPr/>
        <w:t>Решение Таятского сельского Совета депутатов от 27.12.2012 г. № 84-Р «О бюджете Таятского сельсовета на 2013 год и плановый период 2014-2015 годов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. 1. Основные характеристики бюджета Таятского сельсовет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 бюджета  Таятского сельсовета  на 2013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Таятского сельсовета в сумме                </w:t>
      </w:r>
      <w:r>
        <w:rPr>
          <w:color w:val="FF6600"/>
        </w:rPr>
        <w:t>5 829 889,38</w:t>
      </w:r>
      <w:r>
        <w:rPr/>
        <w:t xml:space="preserve">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2) общий объем расходов  бюджета Таятского сельсовета в сумме </w:t>
      </w:r>
      <w:r>
        <w:rPr>
          <w:color w:val="FF6600"/>
        </w:rPr>
        <w:t>5829889,38</w:t>
      </w:r>
      <w:r>
        <w:rPr/>
        <w:t xml:space="preserve">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3) дефицит бюджета Таятского сельсовета в сумме 0,00  рублей, профицит бюджета Таятского сельсовета 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. Внести изменения в Приложение 4 Доходы бюджета Таятского сельсовета на 2013 год и плановый период 2014-2015 годо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Внести изменения в Приложение 5 Распределение расходов  бюджета Таятского сельсовета по разделам и подразделам классификации расходов бюджетов Российской Федерации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риложение 6 Ведомственная структура расходов бюджета Таятского сельсовета на 2013 год и на плановый период 2014-2015 годов</w:t>
      </w:r>
    </w:p>
    <w:p>
      <w:pPr>
        <w:pStyle w:val="Normal"/>
        <w:ind w:firstLine="709"/>
        <w:jc w:val="both"/>
        <w:rPr/>
      </w:pPr>
      <w:r>
        <w:rPr/>
        <w:t>3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743"/>
        <w:gridCol w:w="1260"/>
        <w:gridCol w:w="1260"/>
        <w:gridCol w:w="1252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 к решению Таятского сельского Совета депутатов № 000-Р от 00.00.2013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 внесении дополнений и изменений в Решение     № 84-Р от 27.12.2012 г.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    бюджете     Таятского      сельсовета    на   2013 год и плановый период 2014-2015 годов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2013 год и плановый период 2014-2015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560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346,1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4968,7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14968,7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04522,3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004,6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43579,7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43579,7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9424,8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7078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7078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84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84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55992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988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6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 на обеспечение полномочий по первичным мерам пожарной безопас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бюджетам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увеличение размеров оплаты труда отдельным категориям работников бюджетной сферы края в 2013 году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0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49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резервного фонда исполнительных органов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289134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07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178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9077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1788</w:t>
            </w:r>
            <w:r>
              <w:rPr>
                <w:bCs/>
                <w:sz w:val="20"/>
                <w:szCs w:val="20"/>
                <w:lang w:val="en-US"/>
              </w:rPr>
              <w:t>,4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29889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630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>3576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решению Таятского сельского Совета депутатов № 000-Р от 00.00.2013 г.</w:t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2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   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1389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на 2013 год и плановый период 2014-2015 годов</w:t>
            </w:r>
          </w:p>
        </w:tc>
      </w:tr>
      <w:tr>
        <w:trPr>
          <w:trHeight w:val="600" w:hRule="atLeast"/>
        </w:trPr>
        <w:tc>
          <w:tcPr>
            <w:tcW w:w="11389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91154,2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9762,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3941,34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56114,4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721482,6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8166,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2344,9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557,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5548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6354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4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06334,2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овно утвержденные дохо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6907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1788,42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829889,3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76309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835768,4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"/>
        <w:gridCol w:w="108"/>
        <w:gridCol w:w="4932"/>
        <w:gridCol w:w="596"/>
        <w:gridCol w:w="304"/>
        <w:gridCol w:w="130"/>
        <w:gridCol w:w="494"/>
        <w:gridCol w:w="276"/>
        <w:gridCol w:w="1080"/>
        <w:gridCol w:w="900"/>
        <w:gridCol w:w="1440"/>
        <w:gridCol w:w="298"/>
      </w:tblGrid>
      <w:tr>
        <w:trPr>
          <w:trHeight w:val="48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 к решению Таятского сельского Совета депутатов № 000-Р от 00.00.2013 г.</w:t>
            </w:r>
          </w:p>
        </w:tc>
      </w:tr>
      <w:tr>
        <w:trPr>
          <w:trHeight w:val="7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3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1137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889,3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88165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21482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45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45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7,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48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6354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технической инвентаризации дорог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3249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3249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3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3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 на увеличение размеров оплаты труда отдельным категориям работников бюджетной сферы края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509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ные межбюджетные трансферты на финансирование передаваемых полномочий по осуществлению внешнего муниципального финансового контроля ревизионной комиссии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7:00Z</dcterms:created>
  <dc:creator>User</dc:creator>
  <dc:description/>
  <cp:keywords/>
  <dc:language>en-US</dc:language>
  <cp:lastModifiedBy>пользователь</cp:lastModifiedBy>
  <cp:lastPrinted>2014-01-17T00:15:00Z</cp:lastPrinted>
  <dcterms:modified xsi:type="dcterms:W3CDTF">2014-01-16T16:17:00Z</dcterms:modified>
  <cp:revision>3</cp:revision>
  <dc:subject/>
  <dc:title>проект</dc:title>
</cp:coreProperties>
</file>