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12.2013 года                                             с. Таяты                                             № 114-Р</w:t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/>
      </w:pPr>
      <w:r>
        <w:rPr>
          <w:b/>
        </w:rPr>
        <w:t>О внесении дополнений и изменений в Решение     № 84-Р от 27.12.2012 г. «О     бюджете     Таятского      сельсовета    на   2013 год и плановый период 2014-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 Бюджетным Посланием Президента РФ Федеральному Собранию РФ «О бюджетной политике в 2012-2014 г.г.», 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Положением «О бюджетном процессе в Таятском сельсовете», на основании Уведомления Финансового управления администрации Каратузского района о бюджетных ассигнованиях № 12 от 22.01.2013 г., Уведомления Финансового управления администрации Каратузского района о бюджетных ассигнованиях № 44 от 31.01.2013 г.,</w:t>
      </w:r>
    </w:p>
    <w:p>
      <w:pPr>
        <w:pStyle w:val="Normal"/>
        <w:jc w:val="both"/>
        <w:rPr/>
      </w:pPr>
      <w:r>
        <w:rPr/>
        <w:t xml:space="preserve">Таятский сельский Совет депутатов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нести следующие изменения в</w:t>
      </w:r>
      <w:r>
        <w:rPr>
          <w:b/>
          <w:bCs/>
        </w:rPr>
        <w:t xml:space="preserve"> </w:t>
      </w:r>
      <w:r>
        <w:rPr/>
        <w:t>Решение Таятского сельского Совета депутатов от 27.12.2012 г. № 84-Р «О бюджете Таятского сельсовета на 2013 год и плановый период 2014-2015 годов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нести изменения в п. 1. Основные характеристики бюджета Таятского сельсовета на 2013 год и плановый период 2014-2015 годов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   бюджета  Таятского сельсовета  на 2013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Таятского сельсовета в сумме                </w:t>
      </w:r>
      <w:r>
        <w:rPr>
          <w:color w:val="FF6600"/>
        </w:rPr>
        <w:t>5 816 163,45</w:t>
      </w:r>
      <w:r>
        <w:rPr/>
        <w:t xml:space="preserve"> рублей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2) общий объем расходов  бюджета Таятского сельсовета в сумме </w:t>
      </w:r>
      <w:r>
        <w:rPr>
          <w:color w:val="FF6600"/>
        </w:rPr>
        <w:t>5 816 163,45</w:t>
      </w:r>
      <w:r>
        <w:rPr/>
        <w:t xml:space="preserve">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3) дефицит бюджета Таятского сельсовета в сумме 0,00  рублей, профицит бюджета Таятского сельсовета 0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2. Внести изменения в Приложение 4 Доходы бюджета Таятского сельсовета на 2013 год и плановый период 2014-2015 годо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Внести изменения в Приложение 5 Распределение расходов  бюджета Таятского сельсовета по разделам и подразделам классификации расходов бюджетов Российской Федерации на 2013 год и на плановый период 2014-2015 г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ти изменения в Приложение 6 Ведомственная структура расходов бюджета Таятского сельсовета на 2013 год и на плановый период 2014-2015 годов</w:t>
      </w:r>
    </w:p>
    <w:p>
      <w:pPr>
        <w:pStyle w:val="Normal"/>
        <w:ind w:firstLine="709"/>
        <w:jc w:val="both"/>
        <w:rPr/>
      </w:pPr>
      <w:r>
        <w:rPr/>
        <w:t>3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подписания и подлежит опубликованию в газете «Таятский вестник»,  применяется к правоотношениям, возникшим с 01.01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аятского сельского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979"/>
        <w:gridCol w:w="1276"/>
        <w:gridCol w:w="1181"/>
        <w:gridCol w:w="1229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4 к решению Таятского сельского Совета депутатов № 114-Р от 23.12.2013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 внесении дополнений и изменений в Решение     № 84-Р от 27.12.2012 г.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     бюджете     Таятского      сельсовета    на   2013 год и плановый период 2014-2015 годов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на 2013 год и плановый период 2014-2015 годов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812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1620,25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8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10800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004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756,8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9984,34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9984,34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63772,46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1425,98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1425,98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346,48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346,48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6491,07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1,07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1,07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6491,07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8672,38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8672,38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8672,38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8454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9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8454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255992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5988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41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1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1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6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 на обеспечение полномочий по первичным мерам пожарной безопас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4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бюджетам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3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увеличение размеров оплаты труда отдельным категориям работников бюджетной сферы края в 2013 году,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8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7054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   бюджетам  на  комплектование  книжных фондов    библиотек     муниципальных образований     и     государственных библиотек    городов         Москвы и Санкт-Петербург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комплектование книжных фондов библиотек муниципальных образований кр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49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резервного фонда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289134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907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178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9077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1788</w:t>
            </w:r>
            <w:r>
              <w:rPr>
                <w:bCs/>
                <w:sz w:val="20"/>
                <w:szCs w:val="20"/>
                <w:lang w:val="en-US"/>
              </w:rPr>
              <w:t>,4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816163,45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630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</w:rPr>
              <w:t>3576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04"/>
        <w:gridCol w:w="900"/>
        <w:gridCol w:w="173"/>
        <w:gridCol w:w="547"/>
        <w:gridCol w:w="1440"/>
        <w:gridCol w:w="1440"/>
        <w:gridCol w:w="1440"/>
      </w:tblGrid>
      <w:tr>
        <w:trPr>
          <w:trHeight w:val="4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 к решению Таятского сельского Совета депутатов № 114-Р от 23.12.2013 г.</w:t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2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   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1389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на 2013 год и плановый период 2014-2015 годов</w:t>
            </w:r>
          </w:p>
        </w:tc>
      </w:tr>
      <w:tr>
        <w:trPr>
          <w:trHeight w:val="600" w:hRule="atLeast"/>
        </w:trPr>
        <w:tc>
          <w:tcPr>
            <w:tcW w:w="11389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84227,5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9762,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3941,34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56114,4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</w:tr>
      <w:tr>
        <w:trPr>
          <w:trHeight w:val="84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714555,9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8166,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2344,9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2558,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98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455488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36354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499534,9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4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6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99534,9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5783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5783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овно утвержденные дохо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6907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1788,42</w:t>
            </w:r>
          </w:p>
        </w:tc>
      </w:tr>
      <w:tr>
        <w:trPr>
          <w:trHeight w:val="495" w:hRule="atLeast"/>
        </w:trPr>
        <w:tc>
          <w:tcPr>
            <w:tcW w:w="5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816163,4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76309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835768,4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2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"/>
        <w:gridCol w:w="108"/>
        <w:gridCol w:w="4932"/>
        <w:gridCol w:w="596"/>
        <w:gridCol w:w="304"/>
        <w:gridCol w:w="130"/>
        <w:gridCol w:w="494"/>
        <w:gridCol w:w="276"/>
        <w:gridCol w:w="1080"/>
        <w:gridCol w:w="900"/>
        <w:gridCol w:w="1440"/>
        <w:gridCol w:w="298"/>
      </w:tblGrid>
      <w:tr>
        <w:trPr>
          <w:trHeight w:val="48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 к решению Таятского сельского Совета депутатов № 114-Р от 23.12.2013 г.</w:t>
            </w:r>
          </w:p>
        </w:tc>
      </w:tr>
      <w:tr>
        <w:trPr>
          <w:trHeight w:val="70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3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на 2013 год и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1137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9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163,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84227,5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555,9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18,5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18,5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выплату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57,1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ка по терроризму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5548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6354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технической инвентаризации дорог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499534,9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499534,9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50,3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1450,3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98318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8318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38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8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й краевым бюджетным учреждениям – дворцам и домам культуры, другим учреждениям культуры – на выполнение государственного зад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7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7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по комплектованию книжных фондов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 на увеличение размеров оплаты труда отдельным категориям работников бюджетной сферы края,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00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8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00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8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509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 на финансирование передаваемых полномочий в области градостроительной деятельности от бюджета по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Иные межбюджетные трансферты на финансирование передаваемых полномочий по осуществлению внешнего муниципального финансового контроля ревизионной комиссии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18:00Z</dcterms:created>
  <dc:creator>User</dc:creator>
  <dc:description/>
  <cp:keywords/>
  <dc:language>en-US</dc:language>
  <cp:lastModifiedBy>USER</cp:lastModifiedBy>
  <cp:lastPrinted>2013-12-25T14:52:00Z</cp:lastPrinted>
  <dcterms:modified xsi:type="dcterms:W3CDTF">2013-12-25T07:59:00Z</dcterms:modified>
  <cp:revision>6</cp:revision>
  <dc:subject/>
  <dc:title>проект</dc:title>
</cp:coreProperties>
</file>