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КАРТУЗСКИЙ РАЙОН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2.2013                                      с. Таяты                                             № 113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Таят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4 год и плановый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ru-RU"/>
        </w:rPr>
        <w:t>период 2015-2016 год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Таятский сельский Совет депутатов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  <w:lang w:val="ru-RU"/>
        </w:rPr>
        <w:t>1. Основные характеристики МО «Таятского сельсовета» бюджета на 2014 год и плановый период 2015-2016 г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. Утвердить основные характеристики  бюджета Таятского сельсовета на 2014 год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 бюджета Таятского сельсовета в сумме 3400450,00 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) общий объем расходов  бюджета Таятского  сельсовета в сумме 3400450,00руб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3) дефицит  бюджета Таятского сельсовета в сумм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 бюджета Таятского сельсовета в сумме 0 рублей (приложение 1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2. Утвердить основные характеристики  бюджета Таятского сельсовета на 2015 и на 2016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и расходов: на 2015 год по доходам в сумме 3551302,56 рублей и по расходам в сумме 3551302,56 рублей, в том числе условно утвержденные  расходы в сумме 88782,56 рублей. На 2016 год по доходам в сумме 3687810,53 рубля и по расходам в сумме 3687810,53 рубля, в том числе условно утвержденные  расходы в сумме 184390,53 рубл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 Администраторы бюджета Таятского сельсовета  на 2014 г. и плановый период 2015-2016 год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Утвердить  перечень администраторов доходов бюджета Таятского сельсовета  и закрепленные за ними  доходные источники  (приложение 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2. Утвердить перечень администраторов источников внутреннего финансирования дефицита  бюджета  Таятского сельсовета и закрепленные за ними источники  внутреннего финансирования дефицита бюджета (приложение 3)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. Доходы бюджета Таятского сельсовета на 2014 г. и плановый период 2014-2015 го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1. Утвердить доходы бюджета Таятского сельсовета на 2014 г. и плановый периоды 2015-2016 годы  (приложение 4)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4. Распределение на 2014 год и плановый период 2015-2016 годов расходов бюджета Таятского сельсовета по бюджетной классификации Российской Федерации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1.  Утвердить в пределах общего объема расходов бюджета Таятского сельсовета, установленного пунктом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4 год и плановый период 2015-2016 годов согласно приложению 5 к настоящему решению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) ведомственную структуру расходов бюджета Таятского сельсовета на 2014 год  согласно приложению 6 к настоящему реше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) ведомственную структуру расходов бюджета Таятского сельсовета на плановый период 2015-2016 годы  согласно приложению 7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3. Утверди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Таятского сельсовета на 2014 год  согласно приложению 8 к настоящему решению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а Таятского сельсовета на плановый период 2015-2016 годы  согласно приложению 9 к настоящему решению.</w:t>
      </w:r>
    </w:p>
    <w:p>
      <w:pPr>
        <w:pStyle w:val="Normal"/>
        <w:ind w:left="360" w:firstLine="3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Утвердить:</w:t>
      </w:r>
    </w:p>
    <w:p>
      <w:pPr>
        <w:pStyle w:val="Normal"/>
        <w:numPr>
          <w:ilvl w:val="0"/>
          <w:numId w:val="0"/>
        </w:numPr>
        <w:autoSpaceDE w:val="false"/>
        <w:ind w:left="360" w:firstLine="340"/>
        <w:jc w:val="both"/>
        <w:outlineLvl w:val="2"/>
        <w:rPr/>
      </w:pPr>
      <w:r>
        <w:rPr>
          <w:sz w:val="28"/>
          <w:szCs w:val="28"/>
          <w:lang w:val="ru-RU"/>
        </w:rPr>
        <w:t>1)</w:t>
      </w:r>
      <w:r>
        <w:rPr>
          <w:bCs/>
          <w:sz w:val="28"/>
          <w:szCs w:val="28"/>
          <w:lang w:val="ru-RU"/>
        </w:rPr>
        <w:t xml:space="preserve">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201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left="360" w:firstLine="340"/>
        <w:jc w:val="both"/>
        <w:outlineLvl w:val="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) распределение бюджетных ассигнований по целевым статьям (</w:t>
      </w:r>
      <w:r>
        <w:rPr>
          <w:sz w:val="28"/>
          <w:szCs w:val="28"/>
          <w:lang w:val="ru-RU"/>
        </w:rPr>
        <w:t>муниципальным программам и непрограммным направлениям деятельности</w:t>
      </w:r>
      <w:r>
        <w:rPr>
          <w:bCs/>
          <w:sz w:val="28"/>
          <w:szCs w:val="28"/>
          <w:lang w:val="ru-RU"/>
        </w:rPr>
        <w:t xml:space="preserve">), группам и подгруппам видов расходов, разделам, подразделам классификации расходов </w:t>
      </w:r>
      <w:r>
        <w:rPr>
          <w:sz w:val="28"/>
          <w:szCs w:val="28"/>
          <w:lang w:val="ru-RU"/>
        </w:rPr>
        <w:t xml:space="preserve">бюджета Таятского сельсовета </w:t>
      </w:r>
      <w:r>
        <w:rPr>
          <w:bCs/>
          <w:sz w:val="28"/>
          <w:szCs w:val="28"/>
          <w:lang w:val="ru-RU"/>
        </w:rPr>
        <w:t>на плановый период 2015-2016 годов согласно приложению 11 к настоящему решению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5. Изменение показателей сводной бюджетной росписи бюджета Таятского сельсовета в 2014 году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Установить, что администрация Таятского сельсовета вправе в ходе исполнения настоящего Решения вносить изменения в сводную бюджетную роспись бюджета Таятского сельсовета на 2014 год и плановый период 2015-2016годов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1)без внесения изменений в настоящее Решение: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сумму средств выделяемых из резервного фонда администрации район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сумму средств межбюджетных трансфертов, поступивших из краевого бюджета на осуществление отдельных целевых расходов  на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в) в случае уменьшения сумм средств межбюджетных трансфертов из краевого бюджета в четвертом квартале 2014 года;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г) по главным распорядителям средств бюджета Таятского сельсовета на сумму средств, полученных из районного бюджета для финансирование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овленного в Красноярском крае;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о главным распорядителям средств бюджета Таятского сельсовета на сумму средств, полученных из районного бюджета для финансирования расходов на персональные выплаты, установленные в целях повышения оплаты труда молодым специалистам. 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 последующим внесением изменений в настоящее Решение: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а) на сумму межбюджетных трансфертов, предоставленных из районного бюджета на осуществление отдельных целевых расходов на  основании федеральных законов и нормативных правовых актов Президента РФ и Правительства РФ, Совета администрации края и уведомлений главных распорядителей средств бюджета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денежного вознаграждения лиц, замещающих муниципальные должности Таятского сельсовета, размеры должностных окладов по должностям муниципальной службы Таятского сельсовета, проиндексированные в 2009, 2011, 2012, 2013 годах, увеличиваются (индексируются) на 5 процента с 1 октября 2014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  <w:lang w:val="ru-RU"/>
        </w:rPr>
        <w:t>7. Индексация заработной платы работников муниципальных учреждений Таятского сельсовета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аботная плата работников  муниципальных учреждений Таятского сельсовета в 2014 году и плановом периоде 2015-2016 годов увеличивается (индексируется) на 5 процента с 1 октября 2014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>8. Порядок использования межбюджетных трансфертов, выделенных в 2014 году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8.1. Неиспользованные по состоянию на 1 января 2014, 2015, 2016 годов межбюджетные трансферты, предоставленные в 2013 году из районного бюджета, за исключением средств федерального и краевого бюджета, направляются в 2014, 2015, 2016 годах на те же цели, на которые были предоставлены, или на погашение кредиторской задолженности, возникшей в 2013, 2014, 2015 годах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8.2. Неиспользованные по состоянию на 1 января 2014, 2015, 2016 годов межбюджетные трансферты, предоставленные в 2013 году из районного бюджета в рамках долгосрочных целевых программ, прекращающих свое действие в 2014, 2015, 2016 годах, подлежат возврату в районный бюджет.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Резервный фонд администрации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1. Установить, что в расходной части  бюджета Таятского сельсовета предусматривается резервный фонд в размере 2014 год - 1000,00 рублей, 2015 год - 1000,00 рублей, 2016 год - 1000,00 рублей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Администрация Таятского сельсовета ежеквартально информирует сельский Совет депутатов об использовании средств резервного фонд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3. Расходование средств резервного фонда осуществляется в порядке, установленном администрацией Таятского сельсовета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10. Муниципальные внутренние заимствования Таятского сельсовета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программу муниципальных внутренних  заимствований Таятского сельсовета на 2014-2016 годы согласно приложению 12 к настоящему решению.</w:t>
      </w:r>
    </w:p>
    <w:p>
      <w:pPr>
        <w:pStyle w:val="Normal"/>
        <w:ind w:left="360" w:firstLine="540"/>
        <w:jc w:val="both"/>
        <w:rPr/>
      </w:pPr>
      <w:r>
        <w:rPr>
          <w:b/>
          <w:sz w:val="28"/>
          <w:szCs w:val="28"/>
          <w:lang w:val="ru-RU"/>
        </w:rPr>
        <w:t>11. Муниципальный внутренний долг Таятского сельсовет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верхний предел муниципального внутреннего долга Таятского сельсовета: на 1 января 2014 года на  в сумме 0 рублей, в том числе по муниципальным гарантиям  0 рублей, на 1 января 2015 года в сумме 0 рублей, в том числе по муниципальным гарантиям  0 рублей, на 1 января 2016 года в сумме 0 рублей,  в том числе по муниципальным гарантиям  0 рублей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2. Предельный объем расходов на обслуживание муниципального долга Таятского сельсовета в 2014 году не должен превышать 0  рублей, 2015 году  0 рублей, 2016 году 0 рублей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 предельный объем муниципального долга Таятского сельсовета согласно приложению № 13 к настоящему решению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 Утвердить программу муниципальных гарантий Таятского сельсовета на 2014-2016 года согласно Приложению 14 к настоящему Решению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2. Обслуживание счета бюджета Таятского сельсовета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ассовое обслуживание исполнения бюджета Таятского сельсовета в части проведения и учета операций по кассовым поступлениям в бюджет Таятского сельсовета и кассовым выплатам из бюджета Таятского сельсовета осуществляется Управлением Федерального казначейства Красноярского края по Каратузскому району через открытие и ведение лицевого счета Администрации Таятского сельсовета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полнение бюджета 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.</w:t>
      </w:r>
    </w:p>
    <w:p>
      <w:pPr>
        <w:pStyle w:val="Normal"/>
        <w:ind w:left="36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татки средств бюджета на 1 января 2014 года, 1 января 2015 года, 1 января 2016 года в полном объеме направляются на покрытие временных кассовых разрывов, возникающих в ходе исполнения бюджета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ru-RU"/>
        </w:rPr>
        <w:t>4. Главным распорядителем средств бюджета Таятского сельсовета производить погашение кредиторской задолженности, сложившейся по принятым зарегистрированным в 2013 году и принятым не зарегистрированным после 25 декабря 2013 года, но неоплаченным по состоянию на 01.01.2014 года обязательствам, за счет годовых бюджетных назначений и лимитов бюджетных обязательств, утвержденных на 2014 год в соответствии с ведомственной структурой и классификаций операций сектора государственного управления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13. Вступление в силу настоящего реш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 дня, следующего за днем его официального опубликования в газете «Таятский Вестник»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,                                                             Ф. П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.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/>
        </w:rPr>
        <w:t>Источники  внутреннего финансирования дефицита бюджета Таятского сельсовета на 2014 год и плановый период 2015-2016</w:t>
      </w:r>
      <w:r>
        <w:rPr/>
        <w:t>годов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12"/>
        <w:gridCol w:w="3420"/>
        <w:gridCol w:w="1259"/>
        <w:gridCol w:w="1259"/>
        <w:gridCol w:w="12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, вида источника финансирования  дефицита бюджета, кода классификации операций сектора государственного управления , относящихся к источникам финансирования дефицитов бюджетов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умма на 2016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0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 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 01 02 00 00 10 0000 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0 00 0000 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2 00 01 00 0000 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кредитов от кредитных организаций бюджетами поселений  в валюте Р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средств бюдж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5 02 01 00 0000 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остатков денежных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бюд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5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едоставление бюдж. кредитов др.бюджетам бюджетной системы РФ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 01 06 05 01 00 0000 6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озврат бюдж. кредитов др.бюджетам бюджетной системы РФ из фед.бю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2"/>
          <w:szCs w:val="22"/>
          <w:lang w:val="ru-RU"/>
        </w:rPr>
        <w:t xml:space="preserve">         №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сельсовета на 2014 и плановый  период  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2015-2016 годов».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>Администраторы доходов бюджета и закрепленные за ними  доходные источники на 2014 год и плановый период 2015-2016годов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6649"/>
      </w:tblGrid>
      <w:tr>
        <w:trPr>
          <w:trHeight w:val="42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210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 классификаци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210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 Таятского сельсовета  ИНН 241900072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1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8 04 020 01 4000 11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1 09 045 10 0000 12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 находящего в собственности муниципального поселения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 065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3 03 050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 поселений и компенсация затрат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6 90 050 10 0000 14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денежных взысканий (штрафов) и иных сумм возмещения ущерба зачисляемые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1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1 17 05 05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1 001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местным бюджетам на выравнивание уровня бюджетной обеспеченности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местным бюджетам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 02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04 025 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01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поселений на обеспечение сбалансированности  бюджетов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17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на выполнение государственных полномочий по созданию и обеспечению деятельности административных комисс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2 04 999 10 002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по </w:t>
            </w:r>
            <w:r>
              <w:rPr>
                <w:color w:val="000000"/>
                <w:sz w:val="20"/>
                <w:szCs w:val="20"/>
                <w:lang w:val="ru-RU"/>
              </w:rPr>
              <w:t>выплатам обеспечивающим  уровень заработной платы  не ниже минимальной оплаты тру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 в бюджеты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08 05 000 10 0000 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 и субвенций из бюджетов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/>
              </w:rPr>
              <w:t>3 02 01 050 10 0000 13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нты, премии, добровольные пожертвования учреждениям находящимся в ведении органов местного самоуправления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3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от 20.12.2013 г. 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 </w:t>
      </w:r>
      <w:r>
        <w:rPr>
          <w:sz w:val="22"/>
          <w:szCs w:val="22"/>
          <w:lang w:val="ru-RU"/>
        </w:rPr>
        <w:t xml:space="preserve">113-Р «О бюджете Таятского 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ind w:firstLine="57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торы источников внутреннего финансирования дефицита бюджета Таятского сельсовета и закрепленные за ними источники внутреннего финансирования дефицита бюджета на 2014 год и плановый период 2015-2016 год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2820"/>
        <w:gridCol w:w="5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ведомств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Код группы, подгруппы, статьи и вида источни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Таятского  сельсовета Каратузского района Краснояр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1 00 0000 710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бюджетами поселений  в валюте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/>
              </w:rPr>
              <w:t>01 02 00 01 00 0000 8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Погашение кредитов от кредитных организаций бюджетами поселений  в валюте Р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денежных средств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денежных средств бюдж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00 0000 5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едоставление бюдж. кредитов др.бюджетам бюджетной системы РФ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6 05 01 00 0000 64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озврат бюдж. кредитов др.бюджетам бюджетной системы РФ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9"/>
        <w:gridCol w:w="384"/>
        <w:gridCol w:w="387"/>
        <w:gridCol w:w="484"/>
        <w:gridCol w:w="113"/>
        <w:gridCol w:w="274"/>
        <w:gridCol w:w="503"/>
        <w:gridCol w:w="387"/>
        <w:gridCol w:w="239"/>
        <w:gridCol w:w="270"/>
        <w:gridCol w:w="3907"/>
        <w:gridCol w:w="2991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 xml:space="preserve">Приложение 4 к решению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аят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 20.12.2013 г. № 113-Р "О бюджете Таятского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40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сельсовета на 2014 год и плановый период 2015-2016 годов"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бюджета Таятского сельсовета на  2014 год и плановый период 2015-2016 годов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0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28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3015"/>
        <w:gridCol w:w="1260"/>
        <w:gridCol w:w="1080"/>
        <w:gridCol w:w="1080"/>
      </w:tblGrid>
      <w:tr>
        <w:trPr>
          <w:trHeight w:val="9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4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5 г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  <w:br/>
              <w:br/>
              <w:t>2016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 1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  которых исчисление и уплата налога осуществляются в соответствии  со  статьями 227, 227.1 и 228 НК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6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40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0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2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.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.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К 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1 пункта 1 статьи 394 НК РФ, зачисляемый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2 пункта 1 статьи 394 НК РФ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емельный налог, взимаемый по ставке установленной подпунктом 2 пункта 1 статьи 394 НК РФ, зачисляемый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,00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0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4 10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229 710,5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55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5 32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93 270,0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2 1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1 17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2 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8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5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0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82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90,53</w:t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00 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51 30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7 810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RANGE!A1%3AF30"/>
      <w:bookmarkStart w:id="1" w:name="RANGE!A1%3AF30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5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от 20.12.2013 г.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>113-Р «О бюджете Таятского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г.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04"/>
        <w:gridCol w:w="776"/>
        <w:gridCol w:w="1440"/>
        <w:gridCol w:w="1440"/>
        <w:gridCol w:w="1014"/>
        <w:gridCol w:w="426"/>
      </w:tblGrid>
      <w:tr>
        <w:trPr>
          <w:trHeight w:val="7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947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подразделам бюджетной классификации расходов бюджетов Российской Федер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  <w:t>на 2014 год и плановый период 2015-2016 го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 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оказателя бюджетной классификации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на год</w:t>
            </w:r>
            <w:r>
              <w:rPr>
                <w:rFonts w:cs="Times New Roman CYR" w:ascii="Times New Roman CYR" w:hAnsi="Times New Roman CYR"/>
                <w:lang w:val="ru-RU"/>
              </w:rPr>
              <w:t xml:space="preserve">  201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46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0270,00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0464,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8664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4264,0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75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упреждение и ликвидация последствий ЧС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500,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6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7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80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20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06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7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19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78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4390,53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004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5130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87810,5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6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2014 ГОД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59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15"/>
        <w:gridCol w:w="745"/>
        <w:gridCol w:w="900"/>
        <w:gridCol w:w="1080"/>
        <w:gridCol w:w="720"/>
        <w:gridCol w:w="1452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2" w:name="OLE_LINK1"/>
            <w:bookmarkEnd w:id="2"/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</w:t>
            </w:r>
          </w:p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Ссамоуправления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Таятского сельсов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;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ТАЯТСКОГО СЕЛЬСОВЕТА НА ПЛАНОВЫЙ ПЕРИОД 2015-2016 ГОДОВ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293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2"/>
        <w:gridCol w:w="900"/>
        <w:gridCol w:w="1080"/>
        <w:gridCol w:w="1080"/>
        <w:gridCol w:w="90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д ведом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34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660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путатов от 20.12.2013 г. № 113-Р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ind w:firstLine="57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3"/>
      </w:tblGrid>
      <w:tr>
        <w:trPr>
          <w:trHeight w:val="555" w:hRule="atLeast"/>
        </w:trPr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(муниципальных программам  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идов расходов классификации расходов  бюджета  поселения на 2014 год</w:t>
            </w:r>
          </w:p>
        </w:tc>
      </w:tr>
    </w:tbl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196" w:firstLine="6300"/>
        <w:jc w:val="center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907"/>
        <w:gridCol w:w="1080"/>
        <w:gridCol w:w="1080"/>
        <w:gridCol w:w="900"/>
        <w:gridCol w:w="1440"/>
      </w:tblGrid>
      <w:tr>
        <w:trPr>
          <w:trHeight w:val="7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6370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Непрограммные расходы органов местного </w:t>
            </w:r>
          </w:p>
          <w:p>
            <w:pPr>
              <w:pStyle w:val="Normal"/>
              <w:ind w:left="-464" w:hanging="2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Ссамо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А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и Таятского сельсовет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80464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11873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00,00</w:t>
            </w:r>
          </w:p>
        </w:tc>
      </w:tr>
      <w:tr>
        <w:trPr>
          <w:trHeight w:val="2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233,4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 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3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2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  <w:tr>
        <w:trPr>
          <w:trHeight w:val="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9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от 20.12.2013 г. № 113-Р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х программам   и непрограммным направлениям деятельности), группам и подгруппам видов расходов классификации расходов бюджета поселения на плановый период 20015-2016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87"/>
        <w:gridCol w:w="695"/>
        <w:gridCol w:w="108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5130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3452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4660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6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ункционирование дминистрации   </w:t>
            </w:r>
          </w:p>
          <w:p>
            <w:pPr>
              <w:pStyle w:val="Normal"/>
              <w:ind w:left="-464" w:firstLine="46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местного самсо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64" w:hanging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464" w:firstLine="497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446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38654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2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835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563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зервные фонды местных администраци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0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7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беспечение противопожар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беспечение первичных мер пожарной безопасности в МО «Таятский сельсове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4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редупреждение и ликвидация последствий чрезвычайных ситуаций в границах поселения, профилактика терроризма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5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 «Содержание автомобильных дорог в границах посел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6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МО «Таятский сельсовет» на 2014 - 2016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ритуальных услуг и содержание мест захорон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7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Ремонт и содержание кладбищ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 «Организация благоустройства территории поселения»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3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ции Таят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0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 xml:space="preserve">К  решению сельского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от 20.12.2013 г. № 113-Р 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х программам  и непрограммным направлениям деятельности), группам и подгруппам видов расходов, разделам, подразделам классификации расходов краевого бюджета поселения на 2014 год</w:t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09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05"/>
        <w:gridCol w:w="1080"/>
        <w:gridCol w:w="720"/>
        <w:gridCol w:w="90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4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614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8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1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5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000,00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8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1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 решению сельского Совета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епутатов от 20.12.2013 г. № 113-Р 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22"/>
          <w:szCs w:val="22"/>
          <w:lang w:val="ru-RU"/>
        </w:rPr>
        <w:t>«О бюджете Таятского сельсовета на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14 г. и плановый  период 2015-2016 годов»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 бюджетных ассигнований по целевым статьям (муниципальных программам  и непрограммным направлениям деятельности), группам и подгруппам видов расходов, разделам, подразделам классификации расходов краевого бюджета поселения на плановый период 2015-2016 годов</w:t>
      </w:r>
    </w:p>
    <w:p>
      <w:pPr>
        <w:pStyle w:val="Normal"/>
        <w:ind w:firstLine="6300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6300"/>
        <w:jc w:val="right"/>
        <w:rPr/>
      </w:pPr>
      <w:r>
        <w:rPr>
          <w:sz w:val="20"/>
          <w:szCs w:val="20"/>
          <w:lang w:val="ru-RU"/>
        </w:rPr>
        <w:t>(рублей</w:t>
      </w:r>
      <w:r>
        <w:rPr/>
        <w:t>)</w:t>
      </w:r>
    </w:p>
    <w:tbl>
      <w:tblPr>
        <w:tblW w:w="1110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025"/>
        <w:gridCol w:w="1080"/>
        <w:gridCol w:w="72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/>
              </w:rPr>
              <w:t>стро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умма на 2016 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b/>
                <w:sz w:val="22"/>
                <w:szCs w:val="22"/>
                <w:lang w:val="ru-RU" w:eastAsia="ru-RU"/>
              </w:rPr>
              <w:t>«Обеспечение населения необходимыми социальными услугами и формирование комфортной среды обитания населения  МО «Таятский сельсовет»» на 2014 - 2016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5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90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1 «Содержание автомобильных дорог в границах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ru-RU"/>
              </w:rPr>
              <w:t>Содержание, ремонт внутрипоселков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10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2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2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3 «Обеспечение первичных мер пожарной безопасности в МО «Таят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в исправном состоянии средств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3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4 «Организация ритуальных услуг и содержание мест захорон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Ремонт и содержание кладб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40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№ 5 «Организация благоустройств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лектроэнергия для нужд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83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обр</w:t>
            </w:r>
            <w:r>
              <w:rPr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color w:val="000000"/>
                <w:sz w:val="22"/>
                <w:szCs w:val="22"/>
              </w:rPr>
              <w:t>тение светильник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0,00</w:t>
            </w:r>
          </w:p>
        </w:tc>
      </w:tr>
      <w:tr>
        <w:trPr>
          <w:trHeight w:val="23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50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  «Поддержка и сохранение культурного потенциала на территории Таятского сельсовета на 2014-2016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eastAsia="ru-RU"/>
              </w:rPr>
              <w:t> 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культурного досуга и создание условий для массового отдыха и работы клубных формирован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10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</w:t>
            </w:r>
            <w:r>
              <w:rPr>
                <w:color w:val="00000A"/>
                <w:sz w:val="22"/>
                <w:szCs w:val="22"/>
                <w:lang w:val="ru-RU" w:eastAsia="ru-RU"/>
              </w:rPr>
              <w:t>«Организация работы по  библиотечному, библиографическому и информационному обслуживанию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2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76500,00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2</w:t>
      </w:r>
    </w:p>
    <w:p>
      <w:pPr>
        <w:pStyle w:val="Normal"/>
        <w:numPr>
          <w:ilvl w:val="0"/>
          <w:numId w:val="0"/>
        </w:numPr>
        <w:ind w:firstLine="5760"/>
        <w:outlineLvl w:val="0"/>
        <w:rPr/>
      </w:pPr>
      <w:r>
        <w:rPr>
          <w:sz w:val="22"/>
          <w:szCs w:val="22"/>
          <w:lang w:val="ru-RU"/>
        </w:rPr>
        <w:t>К решению от 20.12.2013 г. №</w:t>
        <w:tab/>
        <w:tab/>
        <w:tab/>
        <w:tab/>
        <w:tab/>
        <w:tab/>
        <w:tab/>
        <w:tab/>
        <w:tab/>
        <w:t xml:space="preserve"> 113-Р «О бюджете Таятского</w:t>
      </w:r>
    </w:p>
    <w:p>
      <w:pPr>
        <w:pStyle w:val="Normal"/>
        <w:ind w:firstLine="5760"/>
        <w:rPr/>
      </w:pPr>
      <w:r>
        <w:rPr>
          <w:sz w:val="22"/>
          <w:szCs w:val="22"/>
          <w:lang w:val="ru-RU"/>
        </w:rPr>
        <w:t>сельсовета на 2014 г. и плановый период</w:t>
      </w:r>
    </w:p>
    <w:p>
      <w:pPr>
        <w:pStyle w:val="Normal"/>
        <w:ind w:firstLine="5760"/>
        <w:rPr>
          <w:lang w:val="ru-RU"/>
        </w:rPr>
      </w:pPr>
      <w:r>
        <w:rPr>
          <w:sz w:val="22"/>
          <w:szCs w:val="22"/>
          <w:lang w:val="ru-RU"/>
        </w:rPr>
        <w:t>2015-2016 годов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грамма муниципальных внутренних заимствований Таятского сельсовета на 2014 год и плановый период 2015-2016 годов</w:t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908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20"/>
        <w:gridCol w:w="1260"/>
        <w:gridCol w:w="12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Внутренние заимствования (привлечение/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ru-RU"/>
              </w:rPr>
              <w:t>Сумма на 2016 год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Бюджетные кредиты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л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пога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3</w:t>
      </w:r>
    </w:p>
    <w:p>
      <w:pPr>
        <w:pStyle w:val="Normal"/>
        <w:numPr>
          <w:ilvl w:val="0"/>
          <w:numId w:val="0"/>
        </w:numPr>
        <w:ind w:firstLine="5760"/>
        <w:jc w:val="right"/>
        <w:outlineLvl w:val="0"/>
        <w:rPr/>
      </w:pPr>
      <w:r>
        <w:rPr>
          <w:sz w:val="18"/>
          <w:szCs w:val="18"/>
          <w:lang w:val="ru-RU"/>
        </w:rPr>
        <w:t>к проекту</w:t>
      </w:r>
      <w:r>
        <w:rPr>
          <w:sz w:val="22"/>
          <w:szCs w:val="22"/>
          <w:lang w:val="ru-RU"/>
        </w:rPr>
        <w:t xml:space="preserve">  решения  сельского </w:t>
      </w:r>
    </w:p>
    <w:p>
      <w:pPr>
        <w:pStyle w:val="Normal"/>
        <w:numPr>
          <w:ilvl w:val="0"/>
          <w:numId w:val="0"/>
        </w:numPr>
        <w:ind w:left="6372" w:firstLine="96"/>
        <w:jc w:val="right"/>
        <w:outlineLvl w:val="0"/>
        <w:rPr/>
      </w:pPr>
      <w:r>
        <w:rPr>
          <w:sz w:val="22"/>
          <w:szCs w:val="22"/>
          <w:lang w:val="ru-RU"/>
        </w:rPr>
        <w:t>совета депутатов  № 113-Р от 20.12.2013 г. « О бюджете Таятского сельсовета на 2014 и плановый  период 2015-2016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чет муниципального внутреннего долга Таятского сельсове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Установить верхний предел муниципального  внутреннего долга </w:t>
      </w:r>
      <w:r>
        <w:rPr>
          <w:b/>
          <w:sz w:val="28"/>
          <w:szCs w:val="28"/>
          <w:lang w:val="ru-RU"/>
        </w:rPr>
        <w:t>Таятского</w:t>
      </w:r>
      <w:r>
        <w:rPr>
          <w:b/>
          <w:lang w:val="ru-RU"/>
        </w:rPr>
        <w:t xml:space="preserve"> сельсовета: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4 года  в сумме 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5 года  в сумме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  <w:t>На 31 декабря 2016 года  в сумме  0,00 руб., в том числе по муниципальным гарантиям 0,00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ru-RU"/>
        </w:rPr>
        <w:t xml:space="preserve">Верхний предел муниципального долга  на 31.12.2014 г.  </w:t>
      </w:r>
      <w:r>
        <w:rPr>
          <w:b/>
          <w:i/>
        </w:rPr>
        <w:t>= 0,00 руб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= 0 + 0,00 – 0,00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 руб. – объем муниципального долга на 01.01.2014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предусмотренных программой муниципальных гарантий на 2014 год;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  программой муниципальных гарантий на 2014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долга по муниципальным гарантиям на 31.12.2014 г. = 0,00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/>
        <w:t>= 0 + 0,00 – 0,0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4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Таятского сельсовета,     предусмотренных программой муниципальных гарантий на 2014 год;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муниципального долга  на 31.12.2015 г. = 0,00.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0 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муниципального долга на 01.01.2015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предусмотренных программой муниципальных гарантий на 2015 год;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5 год;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долга по муниципальным гарантиям на 31.12.2015 г. = 0,00.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= 0 + 0,00 – 0,0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5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 Таятского  сельсовета,    предусмотренных программой муниципальных гарантий на 2015 год;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5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ерхний предел муниципального долга  на 31.12.2016 г. =  0,00 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0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муниципального долга на 01.01.2016 год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– объем предоставляемых муниципальных гарантий  Таятского сельсовета,   предусмотренных программой муниципальных гарантий на 2016 год;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6 год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b/>
          <w:i/>
          <w:lang w:val="ru-RU"/>
        </w:rPr>
        <w:t>Верхний предел долга по муниципальным гарантиям на 31.12.2016 г. = 0,00.руб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0 = 0 + 0,00 – 0,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0,00 руб. -   объем обязательств по муниципальным гарантиям на 01.01.2016  год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0,00 руб. - объем предоставляемых муниципальных гарантий  Таятского  сельсовета,  предусмотренных программой муниципальных гарантий на 2016 год;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0,00 руб. – общий объем исполнения обязательств по гарантиям, предусмотренных программой муниципальных гарантий на 2016 год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ельный объем расходов на обслуживание муниципального долга не должен превышать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00  рублей в 2014 году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0,00  рублей в 2015 году;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>0,00  рублей в 2016 году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Установить предельный объем муниципального долга Таятского сельсовета в сумме: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b/>
          <w:lang w:val="ru-RU"/>
        </w:rPr>
        <w:t>177450,00</w:t>
      </w:r>
      <w:r>
        <w:rPr>
          <w:lang w:val="ru-RU"/>
        </w:rPr>
        <w:t xml:space="preserve">  </w:t>
      </w:r>
      <w:r>
        <w:rPr>
          <w:b/>
          <w:lang w:val="ru-RU"/>
        </w:rPr>
        <w:t>рублей в 2014 году;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4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7450,00 = (3400450,00 – 3045550,00) * 50%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3400450,00 –  общий годовой объем доходов сельского бюджета на 2014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045550,00 –  объем безвозмездных поступлений на 2014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08600,00</w:t>
      </w:r>
      <w:r>
        <w:rPr>
          <w:lang w:val="ru-RU"/>
        </w:rPr>
        <w:t xml:space="preserve"> </w:t>
      </w:r>
      <w:r>
        <w:rPr>
          <w:b/>
          <w:lang w:val="ru-RU"/>
        </w:rPr>
        <w:t>рублей в 2015 год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5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8600,00 = (3551302,56 – 3134102,56)  * 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551302,56 –  общий годовой объем доходов сельского бюджета на 2015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134102,56 –  объем безвозмездных поступлений на 2015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229050,00  рублей в 2016 году</w:t>
      </w:r>
      <w:r>
        <w:rPr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асчет предельного объема муниципального долга на 2016 год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29050,00 = (3687810,53 – 3229710,53) * 50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687810,53 –  общий годовой объем доходов сельского бюджета на 2016 г.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229710,53 –  объем безвозмездных поступлений на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64"/>
        <w:gridCol w:w="643"/>
        <w:gridCol w:w="871"/>
        <w:gridCol w:w="708"/>
        <w:gridCol w:w="661"/>
        <w:gridCol w:w="661"/>
        <w:gridCol w:w="1304"/>
        <w:gridCol w:w="1438"/>
        <w:gridCol w:w="1743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Приложение 14 к проекту решения Таятского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3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сельского Совета депутатов от 20.12.2013 г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3-Р "О бюджете Таятского сельсовета на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14 г. и плановый период 2015-2016 годов"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Программа муниципальных гарантий бюджета Таятского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85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  <w:t>сельсовета на 2014 год и плановый период 2015-2016 годов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гарантий (рублей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Н</w:t>
            </w:r>
            <w:r>
              <w:rPr>
                <w:rFonts w:cs="Arial CYR" w:ascii="Arial CYR" w:hAnsi="Arial CYR"/>
                <w:sz w:val="20"/>
                <w:szCs w:val="20"/>
              </w:rPr>
              <w:t>аличие права регресного требован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А</w:t>
            </w:r>
            <w:r>
              <w:rPr>
                <w:rFonts w:cs="Arial CYR" w:ascii="Arial CYR" w:hAnsi="Arial CYR"/>
                <w:sz w:val="20"/>
                <w:szCs w:val="20"/>
              </w:rPr>
              <w:t>нализ финансового состоя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Иные условия предоставления  муницип-ых гарантий</w:t>
            </w:r>
          </w:p>
        </w:tc>
      </w:tr>
      <w:tr>
        <w:trPr>
          <w:trHeight w:val="2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бщая сумм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од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беспечение исполнения обязательств по кредит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О</w:t>
            </w:r>
            <w:r>
              <w:rPr>
                <w:rFonts w:cs="Arial CYR" w:ascii="Arial CYR" w:hAnsi="Arial CYR"/>
                <w:sz w:val="20"/>
                <w:szCs w:val="20"/>
              </w:rPr>
              <w:t>бщий объем гарант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5760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86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7:00Z</dcterms:created>
  <dc:creator>Master</dc:creator>
  <dc:description/>
  <cp:keywords/>
  <dc:language>en-US</dc:language>
  <cp:lastModifiedBy>пользователь</cp:lastModifiedBy>
  <cp:lastPrinted>2014-02-10T17:38:00Z</cp:lastPrinted>
  <dcterms:modified xsi:type="dcterms:W3CDTF">2014-02-10T14:12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