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2.2013                                      с. Таяты                                             № 11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4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15-2016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Таят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  <w:lang w:val="ru-RU"/>
        </w:rPr>
        <w:t>1. Основные характеристики МО «Таятского сельсовета» бюджета на 2014 год и плановый период 2015-2016 го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Утвердить основные характеристики  бюджета Таятского сельсовета на 2014 год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 бюджета Таятского сельсовета в сумме 3400450,00 руб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 бюджета Таятского  сельсовета в сумме 3400450,00руб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3) дефицит  бюджета Таятского сельсовета в сумме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 бюджета Таятского сельсовета в сумме 0 рублей (приложение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2. Утвердить основные характеристики  бюджета Таятского сельсовета на 2015 и на 2016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и расходов: на 2015 год по доходам в сумме 3551302,56 рублей и по расходам в сумме 3551302,56 рублей, в том числе условно утвержденные  расходы в сумме 88782,56 рублей. На 2016 год по доходам в сумме 3687810,53 рубля и по расходам в сумме 3687810,53 рубля, в том числе условно утвержденные  расходы в сумме 184390,53 рубл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2. Главные администраторы бюджета Таятского сельсовета  на 2014 г. и плановый период 2015-2016 год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. Утвердить  перечень главных администраторов доходов бюджета Таятского сельсовета  и закрепленные за ними  доходные источники  (приложение 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2. Утвердить перечень главных администраторов источников внутреннего финансирования дефицита  бюджета  Таятского сельсовета и закрепленные за ними источники  внутреннего финансирования дефицита бюджета (приложение 3)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3. Доходы бюджета Таятского сельсовета на 2014 г. и плановый период 2014-2015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1. Утвердить доходы бюджета Таятского сельсовета на 2014 г. и плановый периоды 2015-2016 годы  (приложение 4).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  <w:lang w:val="ru-RU"/>
        </w:rPr>
        <w:t>4. Распределение на 2014 год и плановый период 2015-2016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4.1.  Утвердить в пределах общего объема расходов бюджета Таятского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14 год и плановый период 2015-2016 годов согласно приложению 5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тверд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 ведомственную структуру расходов бюджета Таятского сельсовета на 2014 год  согласно приложению 6 к настоящему решению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ведомственную структуру расходов бюджета Таятского сельсовета на плановый период 2015-2016 годы  согласно приложению 7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3. Утверд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а Таятского сельсовета на 2014 год  согласно приложению 8 к настоящему решению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а Таятского сельсовета на плановый период 2015-2016 годы  согласно приложению 9 к настоящему решению.</w:t>
      </w:r>
    </w:p>
    <w:p>
      <w:pPr>
        <w:pStyle w:val="Normal"/>
        <w:ind w:left="36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Утвердить:</w:t>
      </w:r>
    </w:p>
    <w:p>
      <w:pPr>
        <w:pStyle w:val="Normal"/>
        <w:numPr>
          <w:ilvl w:val="0"/>
          <w:numId w:val="0"/>
        </w:numPr>
        <w:autoSpaceDE w:val="false"/>
        <w:ind w:left="360" w:firstLine="340"/>
        <w:jc w:val="both"/>
        <w:outlineLvl w:val="2"/>
        <w:rPr/>
      </w:pPr>
      <w:r>
        <w:rPr>
          <w:sz w:val="28"/>
          <w:szCs w:val="28"/>
          <w:lang w:val="ru-RU"/>
        </w:rPr>
        <w:t>1)</w:t>
      </w:r>
      <w:r>
        <w:rPr>
          <w:bCs/>
          <w:sz w:val="28"/>
          <w:szCs w:val="28"/>
          <w:lang w:val="ru-RU"/>
        </w:rPr>
        <w:t xml:space="preserve">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2014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left="360" w:firstLine="340"/>
        <w:jc w:val="both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плановый период 2015-2016 годов согласно приложению 11 к настоящему решению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  <w:lang w:val="ru-RU"/>
        </w:rPr>
        <w:t>5. Изменение показателей сводной бюджетной росписи бюджета Таятского сельсовета в 2014 году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Установить, что администрация Таятского сельсовета вправе в ходе исполнения настоящего Решения вносить изменения в сводную бюджетную роспись бюджета Таятского сельсовета на 2014 год и плановый период 2015-2016годов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1)без внесения изменений в настоящее Решение: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сумму средств выделяемых из резервного фонда администрации района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 на основании федеральных законов и нормативных правовых актов Президента РФ и Правительства РФ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в) в случае уменьшения сумм средств межбюджетных трансфертов из краевого бюджета в четвертом квартале 2014 года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г) по главным распорядителям средств бюджета Таятского сельсовета на сумму средств, полученных из районного бюджета для финансирование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 главным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 последующим внесением изменений в настоящее Решение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 основании федеральных законов и нормативных правовых актов Президента РФ и Правительства РФ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  <w:lang w:val="ru-RU"/>
        </w:rPr>
        <w:t>6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 годах, увеличиваются (индексируются) на 5 процента с 1 ок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7. Индексация заработной платы работников муниципальных учреждений Таятского сельсовета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 муниципальных учреждений Таятского сельсовета в 2014 году и плановом периоде 2015-2016 годов увеличивается (индексируется) на 5 процента с 1 октября 2014 го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>8. Порядок использования межбюджетных трансфертов, выделенных в 2014 году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8.1. Неиспользованные по состоянию на 1 января 2014,2015,2016 годов межбюджетные трансферты, предоставленные в 2013 году из районного бюджета, за исключением средств федерального и краевого бюджета, направляются в 2014,2015,2016 годах на те же цели, на которые были предоставлены, или на погашение кредиторской задолженности, возникшей в 2013,2014,2015 годах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Неиспользованные по состоянию на 1 января 2014,2015,2016 годов межбюджетные трансферты, предоставленные в 2013 году из районного бюджета в рамках долгосрочных целевых программ, прекращающих свое действие в 2014, 2015,2016 годах, подлежат возврату в районный бюджет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Установить, что в расходной части  бюджета Таятского сельсовета предусматривается резервный фонд в размере 2014 год - 1000,00 рублей, 2015 год - 1000,00 рублей, 2016 год - 1000,00 рублей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Расходование средств резервного фонда осуществляется в порядке, установленном администрацией Таятского сельсовета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  <w:lang w:val="ru-RU"/>
        </w:rPr>
        <w:t>10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программу муниципальных внутренних  заимствований Таятского сельсовета на 2014-2016 годы согласно приложению 12 к настоящему решению.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  <w:lang w:val="ru-RU"/>
        </w:rPr>
        <w:t>11. Муниципальный внутренний долг Таятского сельсовета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верхний предел муниципального внутреннего долга Таятского сельсовета: на 1 января 2014 года на  в сумме 0 рублей, в том числе по муниципальным гарантиям  0 рублей, на 1 января 2015 года в сумме 0 рублей, в том числе по муниципальным гарантиям  0 рублей, на 1 января 2016 года в сумме 0 рублей,  в том числе по муниципальным гарантиям  0 рублей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2. Предельный объем расходов на обслуживание муниципального долга Таятского сельсовета в 2014 году не должен превышать 0  рублей, 2015 году  0 рублей, 2016 году 0 рублей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 предельный объем муниципального долга Таятского сельсовета согласно приложению № 13 к настоящему решению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4. Утвердить программу муниципальных гарантий Таятского сельсовета на 2014-2016 года согласно Приложению 14 к настоящему Решению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2.Обслуживание счета бюджета Таятского сельсовета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Красноярского края по Каратузскому району через открытие и ведение лицевого счета Администрации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полнение бюджета 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татки средств бюджета на 1 января 2014 года, 1 января 2015 года, 1 января 2016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4. Главным распорядителем средств бюджета Таятского сельсовета производить погашение кредиторской задолженности, сложившейся по принятым зарегистрированным в 2013 году и принятым не зарегистрированным после 25 декабря 2013 года, но неоплаченным по состоянию на 01.01.2014 года обязательствам, за счет годовых бюджетных назначений и лимитов бюджетных обязательств, утвержденных на 2014 год в соответствии с ведомственной структурой и классификаций операций сектора государственного управления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13. Вступление в силу настоящего реш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стоящее решение вступает в силу с 1 января 2014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,                                                             Ф. П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от 20.12.2013 г. 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113-Р «О бюджете Таятского </w:t>
      </w:r>
    </w:p>
    <w:p>
      <w:pPr>
        <w:pStyle w:val="Normal"/>
        <w:ind w:firstLine="5760"/>
        <w:rPr/>
      </w:pPr>
      <w:r>
        <w:rPr>
          <w:sz w:val="22"/>
          <w:szCs w:val="22"/>
          <w:lang w:val="ru-RU"/>
        </w:rPr>
        <w:t>сельсовета на 2014 и плановый период</w:t>
      </w:r>
    </w:p>
    <w:p>
      <w:pPr>
        <w:pStyle w:val="Normal"/>
        <w:ind w:firstLine="5760"/>
        <w:rPr>
          <w:lang w:val="ru-RU"/>
        </w:rPr>
      </w:pPr>
      <w:r>
        <w:rPr>
          <w:sz w:val="22"/>
          <w:szCs w:val="22"/>
          <w:lang w:val="ru-RU"/>
        </w:rPr>
        <w:t>2015-2016 годов»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Источники  внутреннего финансирования дефицита бюджета Таятского сельсовета на 2014 год и плановый период 2015-2016</w:t>
      </w:r>
      <w:r>
        <w:rPr/>
        <w:t>годов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3420"/>
        <w:gridCol w:w="1259"/>
        <w:gridCol w:w="1259"/>
        <w:gridCol w:w="12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 , относящихся к источникам финансирования дефицитов бюджетов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6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0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поселений 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 от кредитных организаций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2 00 01 00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 от кредитных организаций бюджетами поселений 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едоставление бюд. кредитов др.бюджетам бюджетной системы РФ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1 00 0000 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едоставление бюдж. кредитов др.бюджетам бюджетной системы РФ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озврат бюдж. кредитов др.бюджетам бюджетной системы РФ из фед.бю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1 00 0000 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озврат бюдж. кредитов др.бюджетам бюджетной системы РФ из фед.бю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от 20.12.2013 г.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2"/>
          <w:szCs w:val="22"/>
          <w:lang w:val="ru-RU"/>
        </w:rPr>
        <w:t xml:space="preserve">         № </w:t>
      </w:r>
      <w:r>
        <w:rPr>
          <w:sz w:val="22"/>
          <w:szCs w:val="22"/>
          <w:lang w:val="ru-RU"/>
        </w:rPr>
        <w:t xml:space="preserve">113-Р «О бюджете Таятского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сельсовета на 2014 и плановый  период 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2015-2016 годов».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>Главные администраторы доходов бюджета и закрепленные за ними  доходные источники на 2014 год и плановый период 2015-2016годо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00"/>
        <w:gridCol w:w="6649"/>
      </w:tblGrid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210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бюджетной классификации</w:t>
            </w:r>
          </w:p>
        </w:tc>
      </w:tr>
      <w:tr>
        <w:trPr>
          <w:trHeight w:val="2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210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 Таятского сельсовета  ИНН 24190007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 04 020 01 1000 1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 04 020 01 4000 1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1 09 045 10 0000 12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 находящего в собственности муниципального поселени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 065 10 0000 1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3 03 050 10 0000 1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 поселений и компенсация затрат бюджетов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6 90 050 10 0000 14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озмещения ущерба зачисляемые в бюджеты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7 01 050 10 0000 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7 05 050 10 0000 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1 001 10 000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местным бюджетам на выравнивание уровня бюджетной обеспеченност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3 015 10 000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осуществление первичного воинского учета на территориях, где отсутствуют воинские комиссариа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 0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04 025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4 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4 999 10 000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4 999 10 0001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поселений на обеспечение сбалансированности  бюджетов</w:t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4 999 10 0017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выполнение государственных полномочий по созданию и обеспечению деятельности административных комисс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4 999 10 002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по </w:t>
            </w:r>
            <w:r>
              <w:rPr>
                <w:color w:val="000000"/>
                <w:sz w:val="20"/>
                <w:szCs w:val="20"/>
                <w:lang w:val="ru-RU"/>
              </w:rPr>
              <w:t>выплатам обеспечивающим  уровень заработной платы  не ниже минимальной оплаты тру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ы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8 05 000 10 0000 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19 05 000 10 000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3 02 01 050 10 0000 1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нты, премии, добровольные пожертвования учреждениям находящимся в ведении органов местного самоуправления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от 20.12.2013 г. 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sz w:val="22"/>
          <w:szCs w:val="22"/>
          <w:lang w:val="ru-RU"/>
        </w:rPr>
        <w:t xml:space="preserve">№  </w:t>
      </w:r>
      <w:r>
        <w:rPr>
          <w:sz w:val="22"/>
          <w:szCs w:val="22"/>
          <w:lang w:val="ru-RU"/>
        </w:rPr>
        <w:t xml:space="preserve">113-Р «О бюджете Таятского </w:t>
      </w:r>
    </w:p>
    <w:p>
      <w:pPr>
        <w:pStyle w:val="Normal"/>
        <w:ind w:firstLine="5760"/>
        <w:rPr/>
      </w:pPr>
      <w:r>
        <w:rPr>
          <w:sz w:val="22"/>
          <w:szCs w:val="22"/>
          <w:lang w:val="ru-RU"/>
        </w:rPr>
        <w:t>сельсовета на 2014 и плановый период</w:t>
      </w:r>
    </w:p>
    <w:p>
      <w:pPr>
        <w:pStyle w:val="Normal"/>
        <w:ind w:firstLine="5760"/>
        <w:rPr>
          <w:lang w:val="ru-RU"/>
        </w:rPr>
      </w:pPr>
      <w:r>
        <w:rPr>
          <w:sz w:val="22"/>
          <w:szCs w:val="22"/>
          <w:lang w:val="ru-RU"/>
        </w:rPr>
        <w:t>2015-2016 годов».</w:t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ные 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14 год и плановый период 2015-2016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01 02 00 01 00 0000 710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 в валюте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01 02 00 01 00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Погашение кредитов от кредитных организаций бюджетами поселений  в валюте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денежных средств бюдж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денежных средств бюдж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6 05 01 00 0000 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оставление бюдж. кредитов др.бюджетам бюджетной системы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6 05 01 00 0000 6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озврат бюдж. кредитов др.бюджетам бюджетной системы РФ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9"/>
        <w:gridCol w:w="384"/>
        <w:gridCol w:w="387"/>
        <w:gridCol w:w="484"/>
        <w:gridCol w:w="113"/>
        <w:gridCol w:w="274"/>
        <w:gridCol w:w="503"/>
        <w:gridCol w:w="387"/>
        <w:gridCol w:w="239"/>
        <w:gridCol w:w="270"/>
        <w:gridCol w:w="3907"/>
        <w:gridCol w:w="2991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Приложение 4 к решению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аят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 20.12.2013 г. № 113-Р "О бюджете Таятского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сельсовета на 2014 год и плановый период 2015-2016 годов"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бюджета Таятского сельсовета на  2014 год и плановый период 2015-2016 годов</w:t>
            </w:r>
          </w:p>
        </w:tc>
        <w:tc>
          <w:tcPr>
            <w:tcW w:w="29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2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015"/>
        <w:gridCol w:w="1260"/>
        <w:gridCol w:w="1080"/>
        <w:gridCol w:w="1080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4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5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6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 9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1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00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КРФ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40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00,0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имущество физ.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имущество физ.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0,0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е установленной подпунктом 1 пункта 1 статьи 394 НК РФ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е установленной подпунктом 1 пункта 1 статьи 394 НК РФ, зачисляемый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е установленной подпунктом 2 пункта 1 статьи 394 НК РФ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е установленной подпунктом 2 пункта 1 статьи 394 НК РФ, зачисляемый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045 55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4 10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9 710,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5 55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5 3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5 320,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3 27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3 2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3 270,0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8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5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8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8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8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90,5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8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90,5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8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90,53</w:t>
            </w:r>
          </w:p>
        </w:tc>
      </w:tr>
      <w:tr>
        <w:trPr>
          <w:trHeight w:val="315" w:hRule="atLeast"/>
        </w:trPr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 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1 30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687 810,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RANGE!A1%3AF30"/>
      <w:bookmarkStart w:id="1" w:name="RANGE!A1%3AF30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от 20.12.2013 г.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13-Р «О бюджете Таятского</w:t>
      </w:r>
    </w:p>
    <w:p>
      <w:pPr>
        <w:pStyle w:val="Normal"/>
        <w:ind w:firstLine="5760"/>
        <w:rPr/>
      </w:pPr>
      <w:r>
        <w:rPr>
          <w:sz w:val="22"/>
          <w:szCs w:val="22"/>
          <w:lang w:val="ru-RU"/>
        </w:rPr>
        <w:t>сельсовета на 2014 г. и плановый период</w:t>
      </w:r>
    </w:p>
    <w:p>
      <w:pPr>
        <w:pStyle w:val="Normal"/>
        <w:ind w:firstLine="5760"/>
        <w:rPr>
          <w:lang w:val="ru-RU"/>
        </w:rPr>
      </w:pPr>
      <w:r>
        <w:rPr>
          <w:sz w:val="22"/>
          <w:szCs w:val="22"/>
          <w:lang w:val="ru-RU"/>
        </w:rPr>
        <w:t>2015-2016 годов».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4"/>
        <w:gridCol w:w="776"/>
        <w:gridCol w:w="1440"/>
        <w:gridCol w:w="1440"/>
        <w:gridCol w:w="1014"/>
        <w:gridCol w:w="426"/>
      </w:tblGrid>
      <w:tr>
        <w:trPr>
          <w:trHeight w:val="7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47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Распределение расходов бюджета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 2014 год и плановый период 2015-2016 год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 руб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 бюджетной классифик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Сумма на год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 201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 20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6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46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30270,00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их исполнительных органов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70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705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их исполнительных органов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0464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8664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264,0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5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упреждение и ликвидация последствий Ч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500,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6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70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768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6800,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0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0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0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8782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390,53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00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51302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87810,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К  решению сель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Совета депутатов от 20.12.2013 г. № 113-Р «О бюджете Таятского сельсовета н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2014 г. и плановый  период 2015-2016 годов»</w:t>
      </w:r>
    </w:p>
    <w:p>
      <w:pPr>
        <w:pStyle w:val="Normal"/>
        <w:ind w:firstLine="57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ТАЯТСКОГО СЕЛЬСОВЕТА НА 2014 ГОД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05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15"/>
        <w:gridCol w:w="745"/>
        <w:gridCol w:w="900"/>
        <w:gridCol w:w="1080"/>
        <w:gridCol w:w="720"/>
        <w:gridCol w:w="1452"/>
      </w:tblGrid>
      <w:tr>
        <w:trPr>
          <w:trHeight w:val="1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00450,00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6370,00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2" w:name="OLE_LINK1"/>
            <w:bookmarkEnd w:id="2"/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епрограммные расходы органов местного </w:t>
            </w:r>
          </w:p>
          <w:p>
            <w:pPr>
              <w:pStyle w:val="Normal"/>
              <w:ind w:left="-464" w:hanging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аСсамоуправ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А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                                                                                          сам    со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А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ство и управление в сфер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ановленных функций орга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стного самсо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и Таятского сельсове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рамках непрограммных расход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873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1873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1873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местных администра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Предупреждение и ликвидация последствий чрезвычайных ситуаций в границах поселения, профилактика терроризма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 «Содержание автомобильных дорог в границах поселения»;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Ремонт и содержание кладбищ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К  решению сель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Совета депутатов от 20.12.2013 г. № 113-Р «О бюджете Таятского сельсовета н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2014 г. и плановый  период 2015-2016 годов»</w:t>
      </w:r>
    </w:p>
    <w:p>
      <w:pPr>
        <w:pStyle w:val="Normal"/>
        <w:ind w:firstLine="57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ТАЯТСКОГО СЕЛЬСОВЕТА НА ПЛАНОВЫЙ ПЕРИОД 2015-2016 ГОДОВ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1293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2"/>
        <w:gridCol w:w="900"/>
        <w:gridCol w:w="1080"/>
        <w:gridCol w:w="1080"/>
        <w:gridCol w:w="900"/>
        <w:gridCol w:w="144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мма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5130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87810,53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8345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4660,53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ство и управление в сфер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ановленных функций орга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стного самсо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64" w:hanging="3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дминистрации Таятского сельсовета в рамках непрограммных расход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835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563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835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563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835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563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Предупреждение и ликвидация последствий чрезвычайных ситуаций в границах поселения, профилактика терроризм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 «Содержание автомобильных дорог в границах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Ремонт и содержание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8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2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1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</w:tr>
      <w:tr>
        <w:trPr>
          <w:trHeight w:val="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ельского 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путатов от 20.12.2013 г. № 113-Р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«О бюджете Таятского сельсовета н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2014 г. и плановый  период 2015-2016 годов»</w:t>
      </w:r>
    </w:p>
    <w:p>
      <w:pPr>
        <w:pStyle w:val="Normal"/>
        <w:ind w:firstLine="57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3"/>
      </w:tblGrid>
      <w:tr>
        <w:trPr>
          <w:trHeight w:val="555" w:hRule="atLeast"/>
        </w:trPr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муниципальных программам  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дов расходов классификации расходов  бюджета  поселения на 2014 год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96" w:firstLine="6300"/>
        <w:jc w:val="center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10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07"/>
        <w:gridCol w:w="1080"/>
        <w:gridCol w:w="1080"/>
        <w:gridCol w:w="900"/>
        <w:gridCol w:w="1440"/>
      </w:tblGrid>
      <w:tr>
        <w:trPr>
          <w:trHeight w:val="7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00450,00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6370,00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епрограммные расходы органов местного </w:t>
            </w:r>
          </w:p>
          <w:p>
            <w:pPr>
              <w:pStyle w:val="Normal"/>
              <w:ind w:left="-464" w:hanging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аС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А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                                                                                          сам    со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А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ство и управление в сфер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ановленных функций орга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стного самсо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и Таятского сельсове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рамках непрограммных расход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873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1873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1873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5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2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Предупреждение и ликвидация последствий чрезвычайных ситуаций в границах поселения, профилактика терроризм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 «Содержание автомобильных дорог в границах поселения»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Ремонт и содержание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2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 решению сельского 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от 20.12.2013 г. № 113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«О бюджете Таятского сельсовета н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14 г. и плановый  период 2015-201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пределение бюджетных ассигнований по разделам, подразделам, целевым статьям (муниципальных программам   и непрограммным направлениям деятельности), группам и подгруппам видов расходов классификации расходов бюджета поселения на плановый период 20015-2016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87"/>
        <w:gridCol w:w="695"/>
        <w:gridCol w:w="1080"/>
        <w:gridCol w:w="720"/>
        <w:gridCol w:w="144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мма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5130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87810,53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8345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4660,53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ство и управление в сфер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ановленных функций орга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стного самсо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64" w:hanging="3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дминистрации Таятского сельсовета в рамках непрограммных расход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835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563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835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563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835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563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местных администрац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Предупреждение и ликвидация последствий чрезвычайных ситуаций в границах поселения, профилактика терроризма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 «Содержание автомобильных дорог в границах поселен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Ремонт и содержание кладбищ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8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2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1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</w:tr>
      <w:tr>
        <w:trPr>
          <w:trHeight w:val="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К  решению сель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Совета депутатов от 20.12.2013 г. № 113-Р «О бюджете Таятского сельсовета н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14 г. и плановый  период 2015-201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 бюджетных ассигнований по целевым статьям (муниципальных программам  и непрограммным направлениям деятельности), группам и подгруппам видов расходов, разделам, подразделам классификации расходов краевого бюджета поселения на 2014 год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09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05"/>
        <w:gridCol w:w="1080"/>
        <w:gridCol w:w="720"/>
        <w:gridCol w:w="90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мма на 2014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614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1 «Содержание автомобильных дорог в границах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2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программа № 3 «Обеспечение первичных мер пожарной безопасности в МО «Таят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программа № 4 «Организация ритуальных услуг и содержание мест захоро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содержание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программа № 5 «Организация благоустройства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1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2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 решению сельского 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путатов от 20.12.2013 г. № 113-Р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«О бюджете Таятского сельсовета н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14 г. и плановый  период 2015-201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 бюджетных ассигнований по целевым статьям (муниципальных программам  и непрограммным направлениям деятельности), группам и подгруппам видов расходов, разделам, подразделам классификации расходов краевого бюджета поселения на плановый период 2015-2016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11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25"/>
        <w:gridCol w:w="1080"/>
        <w:gridCol w:w="720"/>
        <w:gridCol w:w="720"/>
        <w:gridCol w:w="144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мма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908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1 «Содержание автомобильных дорог в границах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2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3 «Обеспечение первичных мер пожарной безопасности в МО «Таят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4 «Организация ритуальных услуг и содержание мест захоро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содержание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5 «Организация благоустройства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78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2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2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sz w:val="22"/>
          <w:szCs w:val="22"/>
          <w:lang w:val="ru-RU"/>
        </w:rPr>
        <w:t>К решению от 20.12.2013 г. №</w:t>
        <w:tab/>
        <w:tab/>
        <w:tab/>
        <w:tab/>
        <w:tab/>
        <w:tab/>
        <w:tab/>
        <w:tab/>
        <w:tab/>
        <w:t xml:space="preserve"> 113-Р «О бюджете Таятского</w:t>
      </w:r>
    </w:p>
    <w:p>
      <w:pPr>
        <w:pStyle w:val="Normal"/>
        <w:ind w:firstLine="5760"/>
        <w:rPr/>
      </w:pPr>
      <w:r>
        <w:rPr>
          <w:sz w:val="22"/>
          <w:szCs w:val="22"/>
          <w:lang w:val="ru-RU"/>
        </w:rPr>
        <w:t>сельсовета на 2014 г. и плановый период</w:t>
      </w:r>
    </w:p>
    <w:p>
      <w:pPr>
        <w:pStyle w:val="Normal"/>
        <w:ind w:firstLine="5760"/>
        <w:rPr>
          <w:lang w:val="ru-RU"/>
        </w:rPr>
      </w:pPr>
      <w:r>
        <w:rPr>
          <w:sz w:val="22"/>
          <w:szCs w:val="22"/>
          <w:lang w:val="ru-RU"/>
        </w:rPr>
        <w:t>2015-2016 годов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Таятского сельсовета на 2014 год и плановый период 2015-2016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6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к проекту</w:t>
      </w:r>
      <w:r>
        <w:rPr>
          <w:sz w:val="22"/>
          <w:szCs w:val="22"/>
          <w:lang w:val="ru-RU"/>
        </w:rPr>
        <w:t xml:space="preserve">  решения  сельского </w:t>
      </w:r>
    </w:p>
    <w:p>
      <w:pPr>
        <w:pStyle w:val="Normal"/>
        <w:numPr>
          <w:ilvl w:val="0"/>
          <w:numId w:val="0"/>
        </w:numPr>
        <w:ind w:left="6372" w:firstLine="96"/>
        <w:jc w:val="right"/>
        <w:outlineLvl w:val="0"/>
        <w:rPr/>
      </w:pPr>
      <w:r>
        <w:rPr>
          <w:sz w:val="22"/>
          <w:szCs w:val="22"/>
          <w:lang w:val="ru-RU"/>
        </w:rPr>
        <w:t>совета депутатов  № 113-Р от 20.12.2013 г. « О бюджете Таятского сельсовета на 2014 и плановый  период 2015-2016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 муниципального внутреннего долга Таят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 xml:space="preserve">Установить верхний предел муниципального  внутреннего долга </w:t>
      </w:r>
      <w:r>
        <w:rPr>
          <w:b/>
          <w:sz w:val="28"/>
          <w:szCs w:val="28"/>
          <w:lang w:val="ru-RU"/>
        </w:rPr>
        <w:t>Таятского</w:t>
      </w:r>
      <w:r>
        <w:rPr>
          <w:b/>
          <w:lang w:val="ru-RU"/>
        </w:rPr>
        <w:t xml:space="preserve"> сельсовета:</w:t>
      </w:r>
    </w:p>
    <w:p>
      <w:pPr>
        <w:pStyle w:val="Normal"/>
        <w:rPr>
          <w:lang w:val="ru-RU"/>
        </w:rPr>
      </w:pPr>
      <w:r>
        <w:rPr>
          <w:lang w:val="ru-RU"/>
        </w:rPr>
        <w:t>На 31 декабря 2014 года  в сумме  0,00 руб., в том числе по муниципальным гарантиям 0,00 руб.</w:t>
      </w:r>
    </w:p>
    <w:p>
      <w:pPr>
        <w:pStyle w:val="Normal"/>
        <w:rPr>
          <w:lang w:val="ru-RU"/>
        </w:rPr>
      </w:pPr>
      <w:r>
        <w:rPr>
          <w:lang w:val="ru-RU"/>
        </w:rPr>
        <w:t>На 31 декабря 2015 года  в сумме 0,00 руб., в том числе по муниципальным гарантиям 0,00 руб.</w:t>
      </w:r>
    </w:p>
    <w:p>
      <w:pPr>
        <w:pStyle w:val="Normal"/>
        <w:rPr>
          <w:lang w:val="ru-RU"/>
        </w:rPr>
      </w:pPr>
      <w:r>
        <w:rPr>
          <w:lang w:val="ru-RU"/>
        </w:rPr>
        <w:t>На 31 декабря 2016 года  в сумме  0,00 руб., в том числе по муниципальным гарантиям 0,00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 xml:space="preserve">Верхний предел муниципального долга  на 31.12.2014 г.  </w:t>
      </w:r>
      <w:r>
        <w:rPr>
          <w:b/>
          <w:i/>
        </w:rPr>
        <w:t>= 0,00 руб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= 0 + 0,00 – 0,00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 руб. – объем муниципального долга на 01.01.2014 год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– объем предоставляемых муниципальных гарантий  Таятского сельсовета, предусмотренных программой муниципальных гарантий на 2014 год;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0,00 руб. – общий объем исполнения обязательств по гарантиям, предусмотренных   программой муниципальных гарантий на 2014 год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ерхний предел долга по муниципальным гарантиям на 31.12.2014 г. = 0,00 ру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= 0 + 0,00 – 0,0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0,00 руб. -   объем обязательств по муниципальным гарантиям на 01.01.2014  год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- объем предоставляемых муниципальных гарантий Таятского сельсовета,     предусмотренных программой муниципальных гарантий на 2014 год;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0,00 руб. – общий объем исполнения обязательств по гарантиям, предусмотренных программой муниципальных гарантий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ерхний предел муниципального долга  на 31.12.2015 г. = 0,00.руб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0  = 0 + 0,00 – 0,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– объем муниципального долга на 01.01.2015 год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– объем предоставляемых муниципальных гарантий  Таятского сельсовета, предусмотренных программой муниципальных гарантий на 2015 год;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0,00 руб. – общий объем исполнения обязательств по гарантиям, предусмотренных программой муниципальных гарантий на 2015 год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ерхний предел долга по муниципальным гарантиям на 31.12.2015 г. = 0,00.ру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= 0 + 0,00 – 0,0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0,00 руб. -   объем обязательств по муниципальным гарантиям на 01.01.2015  год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- объем предоставляемых муниципальных гарантий  Таятского  сельсовета,    предусмотренных программой муниципальных гарантий на 2015 год;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0,00 руб. – общий объем исполнения обязательств по гарантиям, предусмотренных программой муниципальных гарантий на 2015 год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ерхний предел муниципального долга  на 31.12.2016 г. =  0,00 руб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0 = 0 + 0,00 – 0,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– объем муниципального долга на 01.01.2016 год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– объем предоставляемых муниципальных гарантий  Таятского сельсовета,   предусмотренных программой муниципальных гарантий на 2016 год;              </w:t>
      </w:r>
    </w:p>
    <w:p>
      <w:pPr>
        <w:pStyle w:val="Normal"/>
        <w:rPr>
          <w:lang w:val="ru-RU"/>
        </w:rPr>
      </w:pPr>
      <w:r>
        <w:rPr>
          <w:lang w:val="ru-RU"/>
        </w:rPr>
        <w:t>0,00 руб. – общий объем исполнения обязательств по гарантиям, предусмотренных программой муниципальных гарантий на 2016 год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b/>
          <w:i/>
          <w:lang w:val="ru-RU"/>
        </w:rPr>
        <w:t>Верхний предел долга по муниципальным гарантиям на 31.12.2016 г. = 0,00.руб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0 = 0 + 0,00 – 0,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0,00 руб. -   объем обязательств по муниципальным гарантиям на 01.01.2016  год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- объем предоставляемых муниципальных гарантий  Таятского  сельсовета,  предусмотренных программой муниципальных гарантий на 2016 год;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0,00 руб. – общий объем исполнения обязательств по гарантиям, предусмотренных программой муниципальных гарантий на 2016 год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едельный объем расходов на обслуживание муниципального долга не должен превышать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0,00  рублей в 2014 год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0,00  рублей в 2015 году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0,00  рублей в 2016 году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Установить предельный объем муниципального долга Таятского сельсовета в сумме: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177450,00</w:t>
      </w:r>
      <w:r>
        <w:rPr>
          <w:lang w:val="ru-RU"/>
        </w:rPr>
        <w:t xml:space="preserve">  </w:t>
      </w:r>
      <w:r>
        <w:rPr>
          <w:b/>
          <w:lang w:val="ru-RU"/>
        </w:rPr>
        <w:t>рублей в 2014 году;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 предельного объема муниципального долга на 2014 год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7450,00 = (3400450,00 – 3045550,00) * 50%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3400450,00 –  общий годовой объем доходов сельского бюджета на 2014 г.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045550,00 –  объем безвозмездных поступлений на 2014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08600,00</w:t>
      </w:r>
      <w:r>
        <w:rPr>
          <w:lang w:val="ru-RU"/>
        </w:rPr>
        <w:t xml:space="preserve"> </w:t>
      </w:r>
      <w:r>
        <w:rPr>
          <w:b/>
          <w:lang w:val="ru-RU"/>
        </w:rPr>
        <w:t>рублей в 2015 году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 предельного объема муниципального долга на 2015 год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8600,00 = (3551302,56 – 3134102,56)  * 50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551302,56 –  общий годовой объем доходов сельского бюджета на 2015 г.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134102,56 –  объем безвозмездных поступлений на 2015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29050,00  рублей в 2016 году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 предельного объема муниципального долга на 2016 год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9050,00 = (3687810,53 – 3229710,53) * 50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687810,53 –  общий годовой объем доходов сельского бюджета на 2016 г.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229710,53 –  объем безвозмездных поступлений на 201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4"/>
        <w:gridCol w:w="643"/>
        <w:gridCol w:w="871"/>
        <w:gridCol w:w="708"/>
        <w:gridCol w:w="661"/>
        <w:gridCol w:w="661"/>
        <w:gridCol w:w="1304"/>
        <w:gridCol w:w="1438"/>
        <w:gridCol w:w="1743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ложение 14 к проекту решения Таятско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ьского Совета депутатов от 20.12.2013 г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8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3-Р "О бюджете Таятского сельсовета на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8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14 г. и плановый период 2015-2016 годов"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ограмма муниципальных гарантий бюджета Таятского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сельсовета на 2014 год и плановый период 2015-2016 годов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гарантий (рублей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  <w:r>
              <w:rPr>
                <w:rFonts w:cs="Arial CYR" w:ascii="Arial CYR" w:hAnsi="Arial CYR"/>
                <w:sz w:val="20"/>
                <w:szCs w:val="20"/>
              </w:rPr>
              <w:t>аличие права регресного требова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</w:t>
            </w:r>
            <w:r>
              <w:rPr>
                <w:rFonts w:cs="Arial CYR" w:ascii="Arial CYR" w:hAnsi="Arial CYR"/>
                <w:sz w:val="20"/>
                <w:szCs w:val="20"/>
              </w:rPr>
              <w:t>нализ финансового состоя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</w:t>
            </w:r>
            <w:r>
              <w:rPr>
                <w:rFonts w:cs="Arial CYR" w:ascii="Arial CYR" w:hAnsi="Arial CYR"/>
                <w:sz w:val="20"/>
                <w:szCs w:val="20"/>
              </w:rPr>
              <w:t>бщая 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од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од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</w:t>
            </w:r>
            <w:r>
              <w:rPr>
                <w:rFonts w:cs="Arial CYR" w:ascii="Arial CYR" w:hAnsi="Arial CYR"/>
                <w:sz w:val="20"/>
                <w:szCs w:val="20"/>
              </w:rPr>
              <w:t>бщий объем гаран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7:00Z</dcterms:created>
  <dc:creator>Master</dc:creator>
  <dc:description/>
  <cp:keywords/>
  <dc:language>en-US</dc:language>
  <cp:lastModifiedBy>пользователь</cp:lastModifiedBy>
  <cp:lastPrinted>2014-01-12T20:15:00Z</cp:lastPrinted>
  <dcterms:modified xsi:type="dcterms:W3CDTF">2014-01-12T12:15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