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firstLine="600"/>
        <w:jc w:val="center"/>
        <w:rPr/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3.12.2013 г.                                  с. Таяты                                  № 8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аятского сельсовета № 1-П от 13.01.2013 г. «Об утверждении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-428" w:firstLine="567"/>
        <w:jc w:val="both"/>
        <w:rPr/>
      </w:pPr>
      <w:r>
        <w:rPr/>
        <w:tab/>
        <w:t>В соответствии с Постановлением администрации Таятского сельсовета от 12.12.2011 г.  № 84-П «Об утверждении порядка и условий формирования  муниципального задания в отношении муниципального  бюджетного учреждения культуры  «Центр культуры Таятского сельсовета»  МО «Таятский сельсовет» и финансового обеспечения выполнения муниципального задания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становлением администрации Таятского сельсовета № 7-А-П от 17.01.2012  г. «Об утверждении порядка определения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становлением администрации Таятского сельсовета от 02.05.2012 г. № 66-П «О внесении изменений в Постановление администрации Таятского сельсовета № 7-А-П от 17.01.2012 г. «Об утверждении порядка определения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Решением Таятского сельского совета депутатов от 23.12.2013 г. № 114-Р «О внесении дополнений и изменений в Решение № 84-Р от 27.12.2012 г. « О бюджете Таятского сельсовета на 2013 год  и плановый период 2014-2015 годов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428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Постановление администрации Таятского сельсовета № 1-П от 13.01.2013 г. «Об утверждении нормативных затрат на оказание (выполнение) муниципальным  бюджетным учреждением культуры  Таятского сельсовета муниципальных услуг (работ) и нормативных затрат на содержание их имущества», Приложения 1,2,3,4  читать в новой редакции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 постановление вступает в силу в день, следующий за днем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76" w:footer="1276" w:bottom="1552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Глава  сельсовета                                               Ф.П.Ива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b/>
        </w:rPr>
        <w:t>Нормативы времени на выполнение работ услуг: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Таят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90"/>
        <w:gridCol w:w="1580"/>
        <w:gridCol w:w="1580"/>
        <w:gridCol w:w="158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услуги) рабо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времени на единиц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о часов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нц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ектак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конц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спектак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сохранению традиций (театрализованные представ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театрализованных представ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фестивалей, конкурс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фестивалей, конкурсо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ных формирований (кружковая рабо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рганизация  занятий в объединен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тчетных концертов клубных формирова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 отчетных концертов клуб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46"/>
        <w:gridCol w:w="436"/>
        <w:gridCol w:w="976"/>
        <w:gridCol w:w="1417"/>
        <w:gridCol w:w="969"/>
        <w:gridCol w:w="11"/>
        <w:gridCol w:w="965"/>
        <w:gridCol w:w="1810"/>
      </w:tblGrid>
      <w:tr>
        <w:trPr>
          <w:trHeight w:val="65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времени на единицу измер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количество времени</w:t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формированию  фондов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40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по  учету фондов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акт приема 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</w:tr>
      <w:tr>
        <w:trPr>
          <w:trHeight w:val="22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акт выбыт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 по обеспечению физического сохранения и безопасности фонда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25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ъ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библиографической обработке документов и организаций каталог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ановка карт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53</w:t>
            </w:r>
          </w:p>
        </w:tc>
      </w:tr>
      <w:tr>
        <w:trPr>
          <w:trHeight w:val="27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уга по обеспечению предоставления в пользование фонда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540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420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слуга по предоставлению библиотечных, библиографических и информационных услуг в виртуальном режим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уга по осуществлению культурно-просветительских мероприят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</w:tr>
      <w:tr>
        <w:trPr>
          <w:trHeight w:val="405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20</w:t>
            </w:r>
          </w:p>
        </w:tc>
      </w:tr>
      <w:tr>
        <w:trPr>
          <w:trHeight w:val="22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</w:tr>
    </w:tbl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81-П от 23.12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аспределение затрат на оплату труда и начисления на выплаты по оплате труда персонала на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бюджетного учреждения культуры  «Центр культуры Таятского сельсовет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808"/>
        <w:gridCol w:w="1799"/>
        <w:gridCol w:w="1687"/>
        <w:gridCol w:w="1421"/>
        <w:gridCol w:w="1413"/>
      </w:tblGrid>
      <w:tr>
        <w:trPr/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, руб.</w:t>
            </w:r>
          </w:p>
        </w:tc>
      </w:tr>
      <w:tr>
        <w:trPr/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т),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4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 культурного досуга и создание   условий для массового отдых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2+104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+6+444+201+6+18)=9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2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43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90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34,77</w:t>
            </w:r>
          </w:p>
        </w:tc>
      </w:tr>
      <w:tr>
        <w:trPr>
          <w:trHeight w:val="104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8,5 +388,5+22+3)=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87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4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21,95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7 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30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25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56,7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53"/>
        <w:gridCol w:w="1725"/>
        <w:gridCol w:w="1762"/>
        <w:gridCol w:w="1478"/>
        <w:gridCol w:w="1481"/>
      </w:tblGrid>
      <w:tr>
        <w:trPr/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, руб.</w:t>
            </w:r>
          </w:p>
        </w:tc>
      </w:tr>
      <w:tr>
        <w:trPr/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за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т)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1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0 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2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8,9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0 чел./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2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81-П от 23.12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пределение Коэффициентов распределения затрат на общехозяйственные нуж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культуры Таятского сельсовета»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  <w:t xml:space="preserve">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482"/>
        <w:gridCol w:w="2198"/>
      </w:tblGrid>
      <w:tr>
        <w:trPr>
          <w:trHeight w:val="915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и начисления на выплаты по оплате труда персонала, непосредственно оказывающего муниципальную услугу (выполняющего работу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</w:t>
            </w:r>
          </w:p>
        </w:tc>
      </w:tr>
      <w:tr>
        <w:trPr>
          <w:trHeight w:val="257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=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820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я  культурного досуга и создание   условий для массового отдыха 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34,77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704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21,95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843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8,94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57" w:hRule="atLeast"/>
        </w:trPr>
        <w:tc>
          <w:tcPr>
            <w:tcW w:w="9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75,6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  <w:t>* значения указываются в соответствии с расчетами из приложения №1</w:t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81 от 23.12.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счет нормативных затрат на общехозяйственные нуж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Центр культуры Таятского сельсове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60"/>
        <w:gridCol w:w="1980"/>
        <w:gridCol w:w="1080"/>
        <w:gridCol w:w="1260"/>
        <w:gridCol w:w="1260"/>
        <w:gridCol w:w="1260"/>
      </w:tblGrid>
      <w:tr>
        <w:trPr>
          <w:trHeight w:val="5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ммунальные услуги</w:t>
            </w:r>
          </w:p>
        </w:tc>
      </w:tr>
      <w:tr>
        <w:trPr>
          <w:trHeight w:val="1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.</w:t>
            </w:r>
          </w:p>
        </w:tc>
      </w:tr>
      <w:tr>
        <w:trPr>
          <w:trHeight w:val="15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 культурного досуга и создание   условий для массов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4"/>
        <w:ind w:firstLine="600"/>
        <w:jc w:val="right"/>
        <w:rPr/>
      </w:pPr>
      <w:r>
        <w:rPr/>
      </w:r>
    </w:p>
    <w:p>
      <w:pPr>
        <w:pStyle w:val="Normal"/>
        <w:spacing w:lineRule="auto" w:line="254"/>
        <w:ind w:firstLine="6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uto" w:line="254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54"/>
        <w:ind w:firstLine="600"/>
        <w:jc w:val="right"/>
        <w:rPr/>
      </w:pPr>
      <w:r>
        <w:rPr>
          <w:sz w:val="20"/>
          <w:szCs w:val="20"/>
        </w:rPr>
        <w:t>Таятского сельсовета № 81-П от 23.12.2013 г.</w:t>
      </w:r>
    </w:p>
    <w:p>
      <w:pPr>
        <w:pStyle w:val="Normal"/>
        <w:spacing w:lineRule="auto" w:line="254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ab/>
      </w:r>
      <w:r>
        <w:rPr>
          <w:b/>
          <w:caps/>
          <w:sz w:val="20"/>
          <w:szCs w:val="20"/>
        </w:rPr>
        <w:t>Расчет нормативных затрат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учреждения культур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Центр культуры Таятского сельсовета»</w:t>
      </w:r>
    </w:p>
    <w:tbl>
      <w:tblPr>
        <w:tblW w:w="15717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559"/>
        <w:gridCol w:w="1417"/>
        <w:gridCol w:w="1276"/>
        <w:gridCol w:w="1134"/>
        <w:gridCol w:w="1276"/>
        <w:gridCol w:w="1134"/>
        <w:gridCol w:w="1276"/>
      </w:tblGrid>
      <w:tr>
        <w:trPr>
          <w:trHeight w:val="1896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ормативных затраты на оказание услуги (выполнения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ормативных затрат, непосредственно связанных с оказанием услуги (выполнением работы)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трат на общехозяйственные нужды, относимых к услуге (работе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казания услуги (выполнения работы)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, непосредственно связанные с оказанием услуги(выполнением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 на общехозяйственные нужд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затраты на оказание услуги (выполнения работы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рганизация  культурного досуга и создание   условий для массового отдых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95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34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0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,81</w:t>
            </w:r>
          </w:p>
        </w:tc>
      </w:tr>
      <w:tr>
        <w:trPr>
          <w:trHeight w:val="558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я  работы клубных формир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41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21,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1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0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3. Организация библиотечного, библиографического и информационного обслуживания населения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01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8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31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75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4,34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8:00Z</dcterms:created>
  <dc:creator>Lavrenteva</dc:creator>
  <dc:description/>
  <cp:keywords/>
  <dc:language>en-US</dc:language>
  <cp:lastModifiedBy>пользователь</cp:lastModifiedBy>
  <cp:lastPrinted>2013-12-23T22:38:00Z</cp:lastPrinted>
  <dcterms:modified xsi:type="dcterms:W3CDTF">2013-12-23T14:38:00Z</dcterms:modified>
  <cp:revision>2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