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АДМИНИСТРАЦИЯ ТАЯТ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13 г.                                              с. Таяты                                                   № 7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постановление № 133-П от 27.12.2012 г.</w:t>
      </w:r>
    </w:p>
    <w:p>
      <w:pPr>
        <w:pStyle w:val="Normal"/>
        <w:rPr/>
      </w:pPr>
      <w:r>
        <w:rPr/>
        <w:t>«О наделении полномочиями</w:t>
      </w:r>
    </w:p>
    <w:p>
      <w:pPr>
        <w:pStyle w:val="Normal"/>
        <w:rPr/>
      </w:pPr>
      <w:r>
        <w:rPr/>
        <w:t>администратора доходов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решением Таятского сельского Совета депутатов Каратузского района Красноярского края от 27.12.2012 г. № 84-Р «О бюджете Таятского сельсовета Каратузского района Красноярского края на 2013 год и плановый период 2014-2015 годов» и в соответствии с приказом Министерства финансов РФ от 21.12.2011 г. № 180н «Об утверждении Указаний о порядке применения бюджетной классификации РФ»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дополнения в постановление от 27.12.2012 года № 133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Дополнить код БК «Прочие межбюджетные трансферты, передаваемые бюджетам поселений» следующим подви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611 2 02 02 999 10 9801 </w:t>
      </w:r>
      <w:r>
        <w:rPr/>
        <w:t>151 – Субсидии на частичное финансирование (возмещение) расходов на увеличение размеров оплаты труда отдельным категориям работников бюджетной сферы края в 2013 году, для которых Указами Президента Российской Федерации предусмотрено повышение оплаты тру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остановление вступает в силу со дня подписания и распространяется на правоотношения возникшие с 01.01.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главного бухгалтера Будим Л.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lang w:val="en-US"/>
        </w:rPr>
      </w:pPr>
      <w:r>
        <w:rPr/>
        <w:t>Таятского сельсовета                                                    Ф.П. Ив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59:00Z</dcterms:created>
  <dc:creator>Taskino</dc:creator>
  <dc:description/>
  <cp:keywords/>
  <dc:language>en-US</dc:language>
  <cp:lastModifiedBy>пользователь</cp:lastModifiedBy>
  <cp:lastPrinted>2013-12-16T09:46:00Z</cp:lastPrinted>
  <dcterms:modified xsi:type="dcterms:W3CDTF">2013-12-16T01:46:00Z</dcterms:modified>
  <cp:revision>3</cp:revision>
  <dc:subject/>
  <dc:title>                    АДМИНИСТРАЦИЯ ТАСКИНСКОГО СЕЛЬСОВЕТА</dc:title>
</cp:coreProperties>
</file>