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АЯТ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13  г.                                             с. Таяты                                                  № 7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ведении дополнительных кодов</w:t>
      </w:r>
    </w:p>
    <w:p>
      <w:pPr>
        <w:pStyle w:val="Normal"/>
        <w:rPr/>
      </w:pPr>
      <w:r>
        <w:rPr/>
        <w:t>подвидов доходов Таятского сельсовета</w:t>
      </w:r>
    </w:p>
    <w:p>
      <w:pPr>
        <w:pStyle w:val="Normal"/>
        <w:rPr/>
      </w:pPr>
      <w:r>
        <w:rPr/>
        <w:t>Каратуз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2.9 ст.20 Бюджетного кодекса РФ, до внесения изменений в Решение № 84-Р от 27.12. 2012 г. «О бюджете Таятского сельсовета Каратузского района на 2013 год и плановый период 2014-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Я Ю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вести дополнительные коды подвидов доходов бюджетной классификации, администрируемые Администрацией Таятского сельсовета Каратузского района Красноя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611 2 02 02 999 10 9801 </w:t>
      </w:r>
      <w:r>
        <w:rPr>
          <w:rFonts w:cs="Times New Roman" w:ascii="Times New Roman" w:hAnsi="Times New Roman"/>
          <w:sz w:val="24"/>
          <w:szCs w:val="24"/>
        </w:rPr>
        <w:t>151 – Субсидии на частичное финансирование (возмещение) расходов на увеличение размеров оплаты труда отдельным категориям работников бюджетной сферы края в 2013 году, для которых Указами Президента Российской Федерации предусмотрено повышение оплаты труд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Постановление вступает в силу со дня подписания и распространяется на правоотношения возникшие с 01.0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главного бухгалтера Будим Л.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аятского сельсовета    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8:00Z</dcterms:created>
  <dc:creator>Taskino</dc:creator>
  <dc:description/>
  <cp:keywords/>
  <dc:language>en-US</dc:language>
  <cp:lastModifiedBy>пользователь</cp:lastModifiedBy>
  <cp:lastPrinted>2013-12-16T09:46:00Z</cp:lastPrinted>
  <dcterms:modified xsi:type="dcterms:W3CDTF">2013-12-16T01:46:00Z</dcterms:modified>
  <cp:revision>3</cp:revision>
  <dc:subject/>
  <dc:title>                    АДМИНИСТРАЦИЯ ТАСКИНСКОГО СЕЛЬСОВЕТА</dc:title>
</cp:coreProperties>
</file>