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ТАЯ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ТУЗ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1.2013г.</w:t>
        <w:tab/>
        <w:t xml:space="preserve">                         с. Таяты                                                № 68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 плана на 2014-2016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статьи 172 бюджетного кодекса РФ, в целях своевременной и качественной разработки проекта решения «О бюджете Таятского сельсовета на 2014год и плановый период 2015-2016 год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Таятского сельсовета на 2014-2016 годы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Е. Н. Жарнакову - зам. главы администрации Таятского сельсовет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в газете «Таят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Ф. П. Ив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ТАЯТСКОГО 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1485"/>
        <w:gridCol w:w="21"/>
        <w:gridCol w:w="1464"/>
        <w:gridCol w:w="1080"/>
        <w:gridCol w:w="1080"/>
        <w:gridCol w:w="1485"/>
        <w:gridCol w:w="1080"/>
        <w:gridCol w:w="1080"/>
      </w:tblGrid>
      <w:tr>
        <w:trPr>
          <w:trHeight w:val="36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тивный       </w:t>
              <w:br/>
              <w:t xml:space="preserve">вариант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стический      </w:t>
              <w:br/>
              <w:t xml:space="preserve">вариант         </w:t>
            </w:r>
          </w:p>
        </w:tc>
      </w:tr>
      <w:tr>
        <w:trPr>
          <w:trHeight w:val="48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</w:t>
              <w:br/>
              <w:t xml:space="preserve">поступ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 </w:t>
              <w:br/>
              <w:t xml:space="preserve">предпринимательской и </w:t>
              <w:br/>
              <w:t xml:space="preserve">иной приносящей доход </w:t>
              <w:br/>
              <w:t xml:space="preserve">деятельно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действующих    </w:t>
              <w:br/>
              <w:t xml:space="preserve">обязательст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            </w:t>
              <w:br/>
              <w:t xml:space="preserve">обязательства         </w:t>
              <w:br/>
              <w:t xml:space="preserve">Российской Федерации, </w:t>
              <w:br/>
              <w:t>осуществляемые за счет</w:t>
              <w:br/>
              <w:t xml:space="preserve">субвенций из          </w:t>
              <w:br/>
              <w:t xml:space="preserve">федерального бюдж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ринимаемых    </w:t>
              <w:br/>
              <w:t xml:space="preserve">обязательст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3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3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оммерческих  </w:t>
              <w:br/>
              <w:t xml:space="preserve">банк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   </w:t>
              <w:br/>
              <w:t>полученные от бюджетов</w:t>
              <w:br/>
              <w:t xml:space="preserve">других уровней        </w:t>
              <w:br/>
              <w:t xml:space="preserve">бюджетной системы     </w:t>
              <w:br/>
              <w:t xml:space="preserve">Российской Федер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счетах     </w:t>
              <w:br/>
              <w:t xml:space="preserve">бюдже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зниц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ОБЪЕМ      </w:t>
              <w:br/>
              <w:t>ГОСУДАРСТВЕННОГО ДОЛ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объем          </w:t>
              <w:br/>
              <w:t xml:space="preserve">обязательств по       </w:t>
              <w:br/>
              <w:t xml:space="preserve">государственным       </w:t>
              <w:br/>
              <w:t xml:space="preserve">гарантиям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ятского сельсовета                                                                     </w:t>
        <w:tab/>
        <w:tab/>
        <w:tab/>
        <w:tab/>
        <w:t>Ф. П. Ив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2:00Z</dcterms:created>
  <dc:creator>MASTER</dc:creator>
  <dc:description/>
  <cp:keywords/>
  <dc:language>en-US</dc:language>
  <cp:lastModifiedBy>пользователь</cp:lastModifiedBy>
  <cp:lastPrinted>2013-11-14T12:31:00Z</cp:lastPrinted>
  <dcterms:modified xsi:type="dcterms:W3CDTF">2013-11-14T04:32:00Z</dcterms:modified>
  <cp:revision>2</cp:revision>
  <dc:subject/>
  <dc:title>АДМИНИСТРАЦИЯ КАРАТУЗСКОГО РАЙОНА</dc:title>
</cp:coreProperties>
</file>