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АДМИНИСТРАЦИЯ  ТАЯТСКОГО СЕЛЬ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АРАТУЗСКОГО РАЙОНА КРАСНОЯР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14. 11. 2013 г                                с. Таяты                                         № 67-П</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rPr/>
      </w:pPr>
      <w:r>
        <w:rPr>
          <w:rFonts w:cs="Times New Roman" w:ascii="Times New Roman" w:hAnsi="Times New Roman"/>
          <w:b w:val="false"/>
          <w:sz w:val="28"/>
          <w:szCs w:val="28"/>
        </w:rPr>
        <w:t>Об утверждении основных направлений бюджетной и налоговой политики на 2014-2016 годы</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унктом 2 статьи 172 бюджетного кодекса РФ, в целях своевременной и качественной разработки проекта решения «О бюджете Таятского сельсовета на 2014 год и плановый период 2015-2016 годов», 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Основные направления бюджетной и налоговой политики Таятского сельсовета на 2014-2016 годы согласно приложению.</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возложить на Е. Н. Жарнакову - зам. главы администрации Таятского сельсовета.</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опубликования в газете «Таятский вестник».</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tabs>
          <w:tab w:val="clear" w:pos="708"/>
          <w:tab w:val="left" w:pos="7725" w:leader="none"/>
        </w:tabs>
        <w:ind w:hanging="0"/>
        <w:rPr>
          <w:rFonts w:ascii="Times New Roman" w:hAnsi="Times New Roman" w:cs="Times New Roman"/>
          <w:sz w:val="28"/>
          <w:szCs w:val="28"/>
        </w:rPr>
      </w:pPr>
      <w:r>
        <w:rPr>
          <w:rFonts w:cs="Times New Roman" w:ascii="Times New Roman" w:hAnsi="Times New Roman"/>
          <w:sz w:val="28"/>
          <w:szCs w:val="28"/>
        </w:rPr>
        <w:t>Таятского сельсовета</w:t>
        <w:tab/>
        <w:t>Ф. П. Иван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rPr>
      </w:pPr>
      <w:r>
        <w:rPr>
          <w:rFonts w:cs="Times New Roman" w:ascii="Times New Roman" w:hAnsi="Times New Roman"/>
        </w:rPr>
        <w:t xml:space="preserve">Приложение </w:t>
      </w:r>
    </w:p>
    <w:p>
      <w:pPr>
        <w:pStyle w:val="ConsPlusNormal"/>
        <w:ind w:hanging="0"/>
        <w:jc w:val="right"/>
        <w:rPr>
          <w:rFonts w:ascii="Times New Roman" w:hAnsi="Times New Roman" w:cs="Times New Roman"/>
        </w:rPr>
      </w:pPr>
      <w:r>
        <w:rPr>
          <w:rFonts w:cs="Times New Roman" w:ascii="Times New Roman" w:hAnsi="Times New Roman"/>
        </w:rPr>
        <w:t>К постановлению от 14.11.2013  № 67-П</w:t>
      </w:r>
    </w:p>
    <w:p>
      <w:pPr>
        <w:pStyle w:val="ConsPlus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 утверждении основных               направлений бюджетной и </w:t>
      </w:r>
    </w:p>
    <w:p>
      <w:pPr>
        <w:pStyle w:val="ConsPlusNormal"/>
        <w:ind w:hanging="0"/>
        <w:jc w:val="right"/>
        <w:rPr>
          <w:rFonts w:ascii="Times New Roman" w:hAnsi="Times New Roman" w:cs="Times New Roman"/>
        </w:rPr>
      </w:pPr>
      <w:r>
        <w:rPr>
          <w:rFonts w:cs="Times New Roman" w:ascii="Times New Roman" w:hAnsi="Times New Roman"/>
        </w:rPr>
        <w:t>налоговой политики на 2014-2016»</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бюджетной и налоговой политики Администрации Таятского сельсовета на 2014 – 2016 год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В основу бюджетной политики Администрации Таятского сельсовета на 2014-2016 годы положены стратегические цели развития страны, сформулированные в указах Президента Российской Федерации от 7 мая 2012 года,  в Бюджетном послании Президента Российской Федерации о бюджетной политике в 2014-2016 годах, а также основных направлениях бюджетной политики Российской Федерации на 2014 год и плановый период 2015 и 2016 годов. </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направления бюджетной политики Администрации Таятского сельсовета на 2014 – 2016 годы подготовлены в соответствии с требованиями Бюджетного кодекса Российской Федерации. При их подготовке учитывались Положения, Решения сельского Совета депутатов, Положение «О бюджетном процессе в МО «Таятский сельсовет».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Основные цели бюджетной политик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ными целями бюджетной политики Администрации Таятского сельсовета на 2014 год и плановый период 2015-2016 годы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Реализация федеральных направлений бюджетной политики, в том числе указов Президента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ереход на программ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вышение прозрачности бюджета и бюджетного процесса.</w:t>
      </w:r>
    </w:p>
    <w:p>
      <w:pPr>
        <w:pStyle w:val="ConsPlusNormal"/>
        <w:jc w:val="both"/>
        <w:rPr/>
      </w:pPr>
      <w:r>
        <w:rPr>
          <w:rFonts w:cs="Times New Roman" w:ascii="Times New Roman" w:hAnsi="Times New Roman"/>
          <w:sz w:val="28"/>
          <w:szCs w:val="28"/>
        </w:rPr>
        <w:t>4. Усиление роли бюджета в стимулировании роста экономики и повышении уровня и качества жизни населения поселения.</w:t>
      </w:r>
    </w:p>
    <w:p>
      <w:pPr>
        <w:pStyle w:val="ConsPlusNormal"/>
        <w:jc w:val="both"/>
        <w:rPr/>
      </w:pPr>
      <w:r>
        <w:rPr>
          <w:rFonts w:cs="Times New Roman" w:ascii="Times New Roman" w:hAnsi="Times New Roman"/>
          <w:sz w:val="28"/>
          <w:szCs w:val="28"/>
        </w:rPr>
        <w:t>5. Максимально эффективное использование имеющихся ресурсов.</w:t>
      </w:r>
    </w:p>
    <w:p>
      <w:pPr>
        <w:pStyle w:val="ConsPlusNormal"/>
        <w:jc w:val="both"/>
        <w:rPr/>
      </w:pPr>
      <w:r>
        <w:rPr>
          <w:rFonts w:cs="Times New Roman" w:ascii="Times New Roman" w:hAnsi="Times New Roman"/>
          <w:sz w:val="28"/>
          <w:szCs w:val="28"/>
        </w:rPr>
        <w:t>6. Предоставление качественных бюджетных услуг и повышение эффективности расходования бюджетных средств путем соблюдения утвержденных стандартов качества оказания муниципальных услуг в области  культуры и благоустро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Сокращение расходов, не связанных с деятельностью объектов социальной инфраструктуры.</w:t>
      </w:r>
    </w:p>
    <w:p>
      <w:pPr>
        <w:pStyle w:val="ConsPlusNormal"/>
        <w:jc w:val="both"/>
        <w:rPr/>
      </w:pPr>
      <w:r>
        <w:rPr>
          <w:rFonts w:cs="Times New Roman" w:ascii="Times New Roman" w:hAnsi="Times New Roman"/>
          <w:sz w:val="28"/>
          <w:szCs w:val="28"/>
        </w:rPr>
        <w:t>8. Усовершенствование механизма муниципальных закупок за счет применения современных процедур размещения заказов, консолидации заказчиков.</w:t>
      </w:r>
    </w:p>
    <w:p>
      <w:pPr>
        <w:pStyle w:val="ConsPlusNormal"/>
        <w:jc w:val="both"/>
        <w:rPr/>
      </w:pPr>
      <w:r>
        <w:rPr>
          <w:rFonts w:cs="Times New Roman" w:ascii="Times New Roman" w:hAnsi="Times New Roman"/>
          <w:sz w:val="28"/>
          <w:szCs w:val="28"/>
        </w:rPr>
        <w:t>9. Обеспечение устойчивости и сбалансированности бюджета Администрации Таят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и направлений в 2014-2016 годах будут применяться следующие меры:</w:t>
      </w:r>
    </w:p>
    <w:p>
      <w:pPr>
        <w:pStyle w:val="ConsPlusNormal"/>
        <w:jc w:val="both"/>
        <w:rPr/>
      </w:pPr>
      <w:r>
        <w:rPr>
          <w:rFonts w:cs="Times New Roman" w:ascii="Times New Roman" w:hAnsi="Times New Roman"/>
          <w:sz w:val="28"/>
          <w:szCs w:val="28"/>
        </w:rPr>
        <w:tab/>
        <w:t>- формирование бюджета Администрации Таятского сельсовета на трехлетний период и совершенствование бюджетного процесса. Реализация этих мер позволит обеспечить прозрачность и предсказуемость бюджетной и налоговой политики, повысить обоснованность планирования бюджетных расходов;</w:t>
      </w:r>
    </w:p>
    <w:p>
      <w:pPr>
        <w:pStyle w:val="ConsPlusNormal"/>
        <w:jc w:val="both"/>
        <w:rPr/>
      </w:pPr>
      <w:r>
        <w:rPr>
          <w:rFonts w:cs="Times New Roman" w:ascii="Times New Roman" w:hAnsi="Times New Roman"/>
          <w:sz w:val="28"/>
          <w:szCs w:val="28"/>
        </w:rPr>
        <w:tab/>
        <w:t>- совершенствование прогноза социально - экономического развития Администрации Таятского сельсовета, как в целом, так и по бюджетообразующим показа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 сохранение доходов от использования муниципального имущества в результате повышения эффективности его исполь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ая политика 2014 - 2016 годов предусматривает реализацию следующих решений, принятых на федеральном уров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индексация публичных нормативных обязательств в 2014 году на 5 процен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ыполнение первоочередных задач в социальной и экономической  сферах, поставленных в указах Президента Российской Федерации от 7 мая 2012 года. Основные приоритеты, обозначенные в указах, - повышение заработной платы отдельным категориям работников бюджетной сфе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оздание органами местного самоуправления муниципального дорожного фон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передача с краевого на местный уровень доходов от акцизов на нефтепродукты исходя из зачисления в местные бюджеты не менее 10 процентов налоговых доходов консолидированного бюджета края от указанного налога по дифференцированным нормативам.</w:t>
      </w:r>
    </w:p>
    <w:p>
      <w:pPr>
        <w:pStyle w:val="ConsPlusNormal"/>
        <w:jc w:val="both"/>
        <w:rPr/>
      </w:pPr>
      <w:r>
        <w:rPr>
          <w:rFonts w:cs="Times New Roman" w:ascii="Times New Roman" w:hAnsi="Times New Roman"/>
          <w:sz w:val="28"/>
          <w:szCs w:val="28"/>
        </w:rPr>
        <w:t>Все указанные решения легли в основу при формировании проекта решения «О бюджете Администрации  Таятского сельсовета на 2014 год и плановый период 2015-2016 годов».</w:t>
      </w:r>
    </w:p>
    <w:p>
      <w:pPr>
        <w:pStyle w:val="ConsPlusNormal"/>
        <w:jc w:val="both"/>
        <w:rPr/>
      </w:pPr>
      <w:r>
        <w:rPr>
          <w:rFonts w:cs="Times New Roman" w:ascii="Times New Roman" w:hAnsi="Times New Roman"/>
          <w:sz w:val="28"/>
          <w:szCs w:val="28"/>
        </w:rPr>
        <w:tab/>
      </w:r>
      <w:r>
        <w:rPr>
          <w:rFonts w:cs="Times New Roman" w:ascii="Times New Roman" w:hAnsi="Times New Roman"/>
          <w:b/>
          <w:sz w:val="28"/>
          <w:szCs w:val="28"/>
        </w:rPr>
        <w:t>Переход на программ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посланием Президента РФ «О бюджетной политике на 2014 – 2016 годы» одной из важнейших задач является развитие программно-целевых методов управления. Согласно вступившим в силу 07.05.2013 г. изменениям в Бюджетный кодекс РФ бюджеты всех уровней должны формироваться на основе государственных (муниципальных) 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се мероприятия муниципальных программ будут отдельно закодированы в бюджете. Таким образом, будет установлена прямая связь между результатами реализации муниципальных программ и финансовыми затратами.</w:t>
      </w:r>
    </w:p>
    <w:p>
      <w:pPr>
        <w:pStyle w:val="ConsPlusNormal"/>
        <w:jc w:val="both"/>
        <w:rPr/>
      </w:pPr>
      <w:r>
        <w:rPr>
          <w:rFonts w:cs="Times New Roman" w:ascii="Times New Roman" w:hAnsi="Times New Roman"/>
          <w:sz w:val="28"/>
          <w:szCs w:val="28"/>
        </w:rPr>
        <w:t>Следует отметить, что направления, закладываемые в Стратегии социально-экономического развития Таятского сельсовета  на период до 2016 года, служат основой для выработки целей и задач муниципальных программ.</w:t>
      </w:r>
    </w:p>
    <w:p>
      <w:pPr>
        <w:pStyle w:val="ConsPlusNormal"/>
        <w:jc w:val="both"/>
        <w:rPr/>
      </w:pPr>
      <w:r>
        <w:rPr>
          <w:rFonts w:cs="Times New Roman" w:ascii="Times New Roman" w:hAnsi="Times New Roman"/>
          <w:sz w:val="28"/>
          <w:szCs w:val="28"/>
        </w:rPr>
        <w:t>С целью подготовки перехода на программный бюджет администрацией Таятского сельсовета создана рабочая группа по переходу на программный бюджет. Результатом деятельности рабочей группы стала разработка нормативных правовых актов, необходимых для перехода на программный бюджет.</w:t>
      </w:r>
    </w:p>
    <w:p>
      <w:pPr>
        <w:pStyle w:val="ConsPlusNormal"/>
        <w:jc w:val="both"/>
        <w:rPr/>
      </w:pPr>
      <w:r>
        <w:rPr>
          <w:rFonts w:cs="Times New Roman" w:ascii="Times New Roman" w:hAnsi="Times New Roman"/>
          <w:sz w:val="28"/>
          <w:szCs w:val="28"/>
        </w:rPr>
        <w:t xml:space="preserve">Подготовлено и принято Решение «О бюджетном процессе в МО «Таятский сельсовет», устанавливающий правовые основы разработки и принятия бюджета в новом формате. </w:t>
      </w:r>
    </w:p>
    <w:p>
      <w:pPr>
        <w:pStyle w:val="Normal"/>
        <w:spacing w:lineRule="auto" w:line="240"/>
        <w:rPr/>
      </w:pPr>
      <w:r>
        <w:rPr>
          <w:rFonts w:cs="Times New Roman" w:ascii="Times New Roman" w:hAnsi="Times New Roman"/>
          <w:sz w:val="28"/>
          <w:szCs w:val="28"/>
        </w:rPr>
        <w:t xml:space="preserve">Постановлением администрации Таятского сельсовета от 11.09.2013 № 47-п «Об утверждении Порядка принятия решения о разработке муниципальной программы Таятского сельсовета, ее формировании и реализации» </w:t>
      </w:r>
    </w:p>
    <w:p>
      <w:pPr>
        <w:pStyle w:val="ConsPlusNormal"/>
        <w:jc w:val="both"/>
        <w:rPr/>
      </w:pPr>
      <w:r>
        <w:rPr>
          <w:rFonts w:cs="Times New Roman" w:ascii="Times New Roman" w:hAnsi="Times New Roman"/>
          <w:sz w:val="28"/>
          <w:szCs w:val="28"/>
        </w:rPr>
        <w:t>Разработаны и утверждены две муниципальные программы администрации Таятского сельсовета, ориентированные на достижение приоритетов и целей муниципальной политики. В них содержится комплекс мероприятий, взаимоувязанных по задачам, срокам и ресурсам. Каждая муниципальная программа содержит целевые показатели и показатели результативности, которые будут количественно характеризовать ход ее реализации, отражать специфику развития конкретной области, а также непосредственно зависеть от решения основных задач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аспорта всех муниципальных программ, содерж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казание основания для разрабо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казание исполнителя и перечня соисполн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еречень подпрограмм и отде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цели и задач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этапы и сроки ее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целевые показатели и показатели результативности по годам и на долгосрочн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есурсное обеспечение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еречень объектов капитального строитель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Бюджетная политика в области доходов</w:t>
      </w:r>
    </w:p>
    <w:p>
      <w:pPr>
        <w:pStyle w:val="ConsPlusNormal"/>
        <w:jc w:val="both"/>
        <w:rPr/>
      </w:pPr>
      <w:r>
        <w:rPr>
          <w:rFonts w:cs="Times New Roman" w:ascii="Times New Roman" w:hAnsi="Times New Roman"/>
          <w:sz w:val="28"/>
          <w:szCs w:val="28"/>
        </w:rPr>
        <w:t xml:space="preserve">Формирование доходной части бюджета администрации Таятского сельсовета во многом зависит от налоговой политики, проводимой на федеральном, краевом и районном уровнях. В связи с этим при определении основных направлений налоговой политики администрации Таятского сельсовета учитываются изменения их законодательства.         </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4– 2016 годах будет продолжена работа по совершенствованию администрирования налоговых и не налоговых доходах администрации Таятского сельсовета. Администрации Таятского сельсовета намерена в этот период осуществлять ряд следующих мероприятий, направленных на развитие налоговой базы и увеличению налогового потенциала, увеличение собираемости платежей в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вышение ответственности главных администраторов доходов бюджета за эффективное прогнозирование, своевременное, правильное и полное поступление администрируемых ими плате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сохранение налоговых льгот по налогу на имущество физических лиц, земельному налог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анализ решений предоставляемых органом местного самоуправления на соответствие требованиям Налогов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продолжена работа с населением по уплате налогов на имущество физических лиц, земельному налогу.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юджетная политика в области расходов и повышение эффективности  бюджетных расходов</w:t>
      </w:r>
    </w:p>
    <w:p>
      <w:pPr>
        <w:pStyle w:val="ConsPlusNormal"/>
        <w:jc w:val="both"/>
        <w:rPr/>
      </w:pPr>
      <w:r>
        <w:rPr>
          <w:rFonts w:cs="Times New Roman" w:ascii="Times New Roman" w:hAnsi="Times New Roman"/>
          <w:sz w:val="28"/>
          <w:szCs w:val="28"/>
        </w:rPr>
        <w:t>Бюджетная политика соответствует поставленным целям и задачам администрации Таятского сельсовета. В основу положено исполнение действующих расходных обязательств. Формирование расходных обязательств будет осуществляться с учетом имеющихся доходов, для чего будет сформирован четкий и прозрачный механизм оценки финансовых возможностей, определения их объема и состава, оценки ожидаемой эффективности и анализа альтернативных решений.</w:t>
      </w:r>
    </w:p>
    <w:p>
      <w:pPr>
        <w:pStyle w:val="ConsPlusNormal"/>
        <w:jc w:val="both"/>
        <w:rPr/>
      </w:pPr>
      <w:r>
        <w:rPr>
          <w:rFonts w:cs="Times New Roman" w:ascii="Times New Roman" w:hAnsi="Times New Roman"/>
          <w:sz w:val="28"/>
          <w:szCs w:val="28"/>
        </w:rPr>
        <w:t xml:space="preserve">Основным инструментом повышения эффективности бюджетных расходов будет являться программно-целевой метод, повышающий ответственность и заинтересованность исполнителей муниципальных программ за достижение наилучших результатов в рамках ограниченных финансовых ресурсов. Проект бюджета на 2014 год и плановый период 2015-2016 годов сформирован на основе 2 муниципальных программ администрации Таятского сельсовета. В дальнейшем - с учетом федеральной бюджетной политики - программный бюджет должен стать инструментом, объединяющим стратегическое  и бюджетное планирование. </w:t>
      </w:r>
    </w:p>
    <w:p>
      <w:pPr>
        <w:pStyle w:val="ConsPlusNormal"/>
        <w:jc w:val="both"/>
        <w:rPr/>
      </w:pPr>
      <w:r>
        <w:rPr>
          <w:rFonts w:cs="Times New Roman" w:ascii="Times New Roman" w:hAnsi="Times New Roman"/>
          <w:sz w:val="28"/>
          <w:szCs w:val="28"/>
        </w:rPr>
        <w:t>Администрация Таятского сельсовета планирует продолжить осуществление мер по повышению эффективности бюджетных расходов, в том числе через применение следующих основных принципов и подходов к формированию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безусловное выполнение действующих публичных норматив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каз от новых расходных обязательств, не связанных с реализацией указов Президента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менение бюджетного маневра, означающего, что любые дополнительные расходы, носящие «обязательный» характер, обеспечиваются за счет внутреннего перераспределения с наименее приоритет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меньшения на 5 процентов расходов на закупку товаров для муниципальных нужд.</w:t>
      </w:r>
    </w:p>
    <w:p>
      <w:pPr>
        <w:pStyle w:val="ConsPlusNormal"/>
        <w:jc w:val="both"/>
        <w:rPr/>
      </w:pPr>
      <w:r>
        <w:rPr>
          <w:rFonts w:cs="Times New Roman" w:ascii="Times New Roman" w:hAnsi="Times New Roman"/>
          <w:sz w:val="28"/>
          <w:szCs w:val="28"/>
        </w:rPr>
        <w:t>Одним из важных направлений повышения эффективности бюджетных расходов остаётся повышение эффективности бюджетной сети. В соответствии с Федеральным законом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в Таятском сельсовете финансовое обеспечение муниципального бюджетного учреждения «Таятский СЦК» осуществляется путем предоставления субсидий. Утверждены перечни услуг, муниципальные задания, планы финансово-хозяйственной деятельности, нормативы затрат на оказание услуг бюджетным и автономным учреждениям. Вся информация по учреждению размещена на Официальном сайте для размещения информации о государственных (муниципальных) услугах (bus.gov.ru).</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 целью дальнейшего совершенствования деятельности бюджетной сети предполагается, что в первом полугодии 2014 года на федеральном уровне будут утверждены базовые перечни государственных и муниципальных услуг по соответствующим отраслям, а также порядок формирования нормативных затрат на их оказание.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овышение прозрачности бюджетов и бюджетного проце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дной из главных целей бюджетной политики является обеспечение прозрачности и открытости бюджета поселения и бюджетного процесса для граждан.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воем Бюджетном послании о бюджетной политике на 2014-2016 годы Президент России сказал о том, что с 2013 года на всех уровнях управления следует регулярно публиковать (размещать в сети Интернет) брошюру «Бюджет для граждан», что позволит в доступной форме информировать население  о соответствующих бюджетах, планируемых и достигнутых результатах использования бюджетных средств.</w:t>
      </w:r>
    </w:p>
    <w:p>
      <w:pPr>
        <w:pStyle w:val="ConsPlusNormal"/>
        <w:jc w:val="both"/>
        <w:rPr/>
      </w:pPr>
      <w:r>
        <w:rPr>
          <w:rFonts w:cs="Times New Roman" w:ascii="Times New Roman" w:hAnsi="Times New Roman"/>
          <w:sz w:val="28"/>
          <w:szCs w:val="28"/>
        </w:rPr>
        <w:t xml:space="preserve">В Таятском сельсовете  для разъяснения общественности направлений бюджетной политики ежемесячно с 2006 года публикуется газета «Таятский вестник». </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бюджетных ассигнований по оплате труда (денежному довольствию, денежному содерж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оплату труда работников бюджетной сферы поселения на 2014 год и плановый период 2015 и 2016 годов определены с учётом необходимости обеспечения повышения уровня реального содержания заработной платы и учитывают увеличение (индексацию) оплаты труда всех работников бюджетной сферы с 1 октября 2014 года на 5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решения об увеличении заработной платы работников казенных, бюджетных и автономных учреждений, а также работников органов муниципальной власти и иных муниципальных органов поселения обеспечит плановый рост оплаты труда указанной категории лиц к уровню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 абзацем первым подпункта а) пункта 1 указа Президента Российской Федерации от 07.05.2012 № 597 «О мероприятиях по реализации государственной социальной политики» к 2018 году поручено обеспечить рост размера реальной заработной платы в 1,4 – 1,5 раза. С учётом повышения размеров оплаты труда работников бюджетной сферы поселения  в 2013 году, а также планируемого повышения в 2014 году, рост уровня реального содержания заработной платы работников бюджетной сферы относительно уровня 2012 года прогнозируется в размере 118,8 проц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бюджетной политики в области оплаты труда на ближайшую перспективу будет являться повышение размеров оплаты труда отдельным категориям работников бюджетной сферы в рамках реализации указов Президента Российской Федерации, предусматривающих мероприятия, направленные на обеспечение достижения установленных соотношений средней заработной платы отдельных категорий работников к индикативным показателям.</w:t>
      </w:r>
    </w:p>
    <w:p>
      <w:pPr>
        <w:pStyle w:val="ConsPlusNormal"/>
        <w:jc w:val="both"/>
        <w:rPr/>
      </w:pPr>
      <w:r>
        <w:rPr>
          <w:rFonts w:cs="Times New Roman" w:ascii="Times New Roman" w:hAnsi="Times New Roman"/>
          <w:sz w:val="28"/>
          <w:szCs w:val="28"/>
        </w:rPr>
        <w:t>Указанные задачи реализуются в Таятском сельсовете в рамках введения новых систем оплаты труда с учетом разработанных отраслевых критериев оценки деятельности работников. С 1 октября 2013 года новые системы оплаты труда были распространены на все учреждения Таят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аким образом, в составе расходов на оплату труда работников бюджетной сферы поселения в 2014 – 2016 годах предусмотрены средства, необходимые для обеспечения решений, принятых в 2013 году по повышению размеров оплаты труда отдельным категориям работников бюджетной сферы поселения, в рамках реализации указов Президент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ставе расходов бюджета поселения предусматриваются средства на реализацию задач по обеспечению муниципальных гарантий по региональной выплате и выплате работникам заработной платы не ниже размера минимальной заработной платы (минимального размера оплаты труда).</w:t>
      </w:r>
    </w:p>
    <w:p>
      <w:pPr>
        <w:pStyle w:val="ConsPlusNormal"/>
        <w:jc w:val="both"/>
        <w:rPr/>
      </w:pPr>
      <w:r>
        <w:rPr>
          <w:rFonts w:cs="Times New Roman" w:ascii="Times New Roman" w:hAnsi="Times New Roman"/>
          <w:b/>
          <w:sz w:val="28"/>
          <w:szCs w:val="28"/>
        </w:rPr>
        <w:t>Особенности формирования объемов бюджетных ассигнований бюджета администрации Таятского сельсовета на реализацию муниципальных программ  Таятского сельсовета в 2014-2016 года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В 2014 году и плановом периоде 2015-2016 годов планируется реализация 2 муниципальных программ Таят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были включены в муниципальные программы расходы на обеспечение деятельности аппарата управления администрации Каратуз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бота по совершенствованию нормативного правового регулирования муниципальных программ их формированию и реализации продолжится в 2014 год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РЫ В ОБЛАСТИ НАЛОГОВОЙ ПОЛИТИКИ, ПЛАНИРУЕМЫЕ К РЕАЛИЗАЦИИ В 2014 ГОДУ И ПЛАНОВОМ ПЕРИОДЕ 2015-2016 ГОД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Основные направления налоговой политики Таятского сель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 2014 год и плановый период 2015 и 2016 годов (далее – основные направления) сформированы с учетом основных направлений налоговой политики Российской Федерации, Красноярского края и Каратузского района на 2014 год и на плановый период 2015 и 2016 год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основных направлений налоговой политики будет проводиться на основе анализа практики применения действующих налогов и установленных налоговых льгот. Принятие решений по сохранению региональных льгот будет осуществляться по результатам оценки бюджетной, экономической, социальной эффективности этих льг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Правительстве Российской Федерации  подготовлен проект поправок к проекту федерального закона № 51763-4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часть вторую Налогового кодекса Российской Федерации и некоторые другие законодательные акты Российской Федерации», предусматривающий включение в налоговую систему Российской Федерации налога на недвижимое имуществ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фере налогового регулирования земельных отношений осуществляется работы в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Формирования и постановке на государственный кадастровый учет земельных участков, на которых расположены дома, в границах  поселен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дентификации земельных участков в граница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гласно основным направлениям налоговой политики </w:t>
      </w:r>
    </w:p>
    <w:p>
      <w:pPr>
        <w:pStyle w:val="ConsPlusNormal"/>
        <w:jc w:val="both"/>
        <w:rPr/>
      </w:pPr>
      <w:r>
        <w:rPr>
          <w:rFonts w:cs="Times New Roman" w:ascii="Times New Roman" w:hAnsi="Times New Roman"/>
          <w:sz w:val="28"/>
          <w:szCs w:val="28"/>
        </w:rPr>
        <w:t>на 2013-2015 годы на территории Российской Федерации с 2014 года планируетс я введение налога на недвижимость, который будет рассчитываться исходя из рыночной стоимости объекта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абота по выявлению и включению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налогооблагаемую базу недвижимого имущества и земельных участков, которые до настоящего времени не вовлечены в налоговый оборот, особенно актуаль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ешением задачи по повышению доходной части местного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увеличению собираемости земельного налога и налога на имущество физических лиц является полнота учета земельных участков, объектов капитального строительства и их владельцев.</w:t>
      </w:r>
    </w:p>
    <w:p>
      <w:pPr>
        <w:pStyle w:val="ConsPlusNormal"/>
        <w:jc w:val="both"/>
        <w:rPr/>
      </w:pPr>
      <w:r>
        <w:rPr>
          <w:rFonts w:cs="Times New Roman" w:ascii="Times New Roman" w:hAnsi="Times New Roman"/>
          <w:sz w:val="28"/>
          <w:szCs w:val="28"/>
        </w:rPr>
        <w:t xml:space="preserve">Налоговая политика администрации Таятского сельсовета в 2014 году и на период до 2016 года будет направлена 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лучшение администрирования доходо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нижение имеющейся недоимки по налоговым и неналоговым доходам, поступающим в бюджет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величение доходов за счет повышения эффективности управления объектами муниципальной соб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беспечение полноты поступлений в бюджет арендной платы за землю путем усиления муниципального контроля за использованием земель.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беспечение необходимого уровня доходов и оптимизацию расходов бюджета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ительные поступления в бюджет поселения могут быть получены в результате проведения мероприятий по повышению качества администрирования доходов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одолжится совместная работа с налоговыми органами  и налогоплательщиками  по сохранению достигнутого уровня собираемости налогов и сборов, снижению задолженности по налогам и сборам, подлежащим зачислению в бюджет посел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19:00Z</dcterms:created>
  <dc:creator>MASTER</dc:creator>
  <dc:description/>
  <cp:keywords/>
  <dc:language>en-US</dc:language>
  <cp:lastModifiedBy>USER</cp:lastModifiedBy>
  <cp:lastPrinted>2013-11-15T08:09:00Z</cp:lastPrinted>
  <dcterms:modified xsi:type="dcterms:W3CDTF">2013-11-15T05:51:00Z</dcterms:modified>
  <cp:revision>5</cp:revision>
  <dc:subject/>
  <dc:title>АДМИНИСТРАЦИЯ КАРАТУЗСКОГО РАЙОНА</dc:title>
</cp:coreProperties>
</file>