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АЯТСКОГОСЕЛЬСОВЕТ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ТУЗСКОГО РАЙОН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  <w:br/>
      </w:r>
    </w:p>
    <w:p>
      <w:pPr>
        <w:pStyle w:val="Normal"/>
        <w:tabs>
          <w:tab w:val="clear" w:pos="708"/>
          <w:tab w:val="left" w:pos="327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1.2013                                   с. Таяты                                          № 62-П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 информации и обеспечения доступа к информации о деятельности органов местного самоуправления администрации Таят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 во исполнение Постановления Правительства Российской Федерации от 24.11.2009 года № 953 «Об обеспечении доступа к информации о деятельности Правительства Российской Федерации и федеральных органов исполнительной власти», и в целях обеспечения реализации прав граждан и юридических лиц на доступ к информации о деятельности администрации Таятского сельсовета  ПОСТАНОВЛЯЮ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еречень информации и обеспечения доступа к информации о деятельности органов местного самоуправления  Таятского сельсовета (приложение № 1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 Установить периодичность размещения один раз в месяц.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Msonormalcxspmiddle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силу в день следующий за днем  его  опубликования в печатном  издании «Таятский вестник».</w:t>
      </w:r>
    </w:p>
    <w:p>
      <w:pPr>
        <w:pStyle w:val="Msonormalcxspmiddlecxspla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ятского сельсовета                                                                      Ф.П. Иванов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11.2013  № 62 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информации о деятельности органов местного самоуправления администрации Таят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информация об органе местного самоуправления, в том числе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и структура органа местного самоуправления, почтов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, адрес электронной  почты, номера телефонов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полномочиях органа местного самоуправления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еречень подведомственных организаций, сведения об их задачах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ях, а также почтовые адреса, адреса электронной почты ( при наличии), номера телефонов подведомственных организации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ведения о руководителе органа местного самоуправления, (фамили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а, отчества, а также при согласии указанных лиц иные сведения о них)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еречни информационных систем, реестров, регистров, находящихся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и органа местного самоуправления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сведения о средствах массовой информации, утвержденными орган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нормотворческой  деятельности органа мест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рмативные правовые акты, изданные органом мест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, включая сведения о внесении в них изменений, признании их утратившими 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 установленных законодательством Российской Федерации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нформацию о размещении  заказов на поставки товаров , выполн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, оказание услуг для государственных и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дминистративные регламенты, стандарты муниципальных услуг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формация об участии органа местного самоуправления в целевых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программах, а также о мероприятиях, проводимых органом местного самоуправ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состоянии защиты населения и территории о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Информация о результатах проверок, проводимых органах местного самоуправления, в пределах полномочий, а также о результатах проверок, проводимых в органе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Статистическая информация о деятельности органа местного самоуправления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статистические данные и показатели, характеризующие 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 сведения об использовании органом местного самоуправления выделяемых бюджетных сред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Информация о кадровом обеспечении органа местного самоуправления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порядок поступления граждан на муниципальную служб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сведения о вакантных должностях, о  вакантных должностях  муниципальной службы, и имеющихся в органе местного самоупра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) квалификационного требования к кандидатом на замещение вакантных должностей муниципальной служб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) условия и результаты  конкурсов на замещение вакантных должностей муниципальной служб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) номера телефонов, по которым можно получить информацию по вопросу замещения вакантных должностей в органе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8. Информация о работе органа местного самоуправления с обращениями граждан ( физических лиц), организаций (юридических лиц), общественных объединений, государственных органов, органов местного самоуправления, в том числ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порядок и время приема граждан ( физических лиц) в том числе представителей организаций,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б) фамилию, имя, отчество руководителя подразделения или иного должностного лица, к полномочиям которых отнесены организация приема лиц, указанных  в подпункте «а» настоящего пункта, обеспечение рассмотрения их обращений, а также номер телефона, по которому можно получить информацию справочного характер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TitleChar">
    <w:name w:val="Title Char"/>
    <w:qFormat/>
    <w:rPr>
      <w:sz w:val="28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55:00Z</dcterms:created>
  <dc:creator>lty</dc:creator>
  <dc:description/>
  <cp:keywords/>
  <dc:language>en-US</dc:language>
  <cp:lastModifiedBy>USER</cp:lastModifiedBy>
  <cp:lastPrinted>2013-11-13T22:10:00Z</cp:lastPrinted>
  <dcterms:modified xsi:type="dcterms:W3CDTF">2013-11-13T15:10:00Z</dcterms:modified>
  <cp:revision>4</cp:revision>
  <dc:subject/>
  <dc:title/>
</cp:coreProperties>
</file>