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Таят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- 2016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населения необходимыми социальными услугами и формирование комфортной среды обитания населения  МО «Таятский  сельсовет» на 2014 - 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однятию и транспортировке тел  умерших, </w:t>
            </w:r>
            <w:r>
              <w:rPr/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/>
            </w:pPr>
            <w:r>
              <w:rPr/>
              <w:t>2. Благоустройство территории кладбища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13 года в селе Таяты имеется одно  кладб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улучшить санитарную обстановку содержания мест погреб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о</w:t>
      </w:r>
      <w:r>
        <w:rPr>
          <w:color w:val="000000"/>
        </w:rPr>
        <w:t xml:space="preserve">рганизация мероприятий по поднятию и транспортировке тел  умерших, </w:t>
      </w:r>
      <w:r>
        <w:rPr/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благоприятных условий для оказания риту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г. – 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г. – 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г. – 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Таятского сельсовета потребуется 53,0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г. – 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г. –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 –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аятского сельсовета                           Ф.П. И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53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4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 риту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держание мест захорон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                                                                                Ф.П.Иванов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ритуальных услуг и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 мест захорон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851"/>
        <w:gridCol w:w="1086"/>
        <w:gridCol w:w="795"/>
        <w:gridCol w:w="1113"/>
        <w:gridCol w:w="1155"/>
        <w:gridCol w:w="1134"/>
        <w:gridCol w:w="1231"/>
        <w:gridCol w:w="2864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14-2016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405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16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емонт и содержание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40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481" w:footer="0" w:bottom="71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                                                                                Ф.П.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10:00Z</dcterms:created>
  <dc:creator>verhoturova</dc:creator>
  <dc:description/>
  <cp:keywords/>
  <dc:language>en-US</dc:language>
  <cp:lastModifiedBy>USER</cp:lastModifiedBy>
  <cp:lastPrinted>2013-11-19T12:59:00Z</cp:lastPrinted>
  <dcterms:modified xsi:type="dcterms:W3CDTF">2013-11-19T05:59:00Z</dcterms:modified>
  <cp:revision>48</cp:revision>
  <dc:subject/>
  <dc:title>Приложение № 7</dc:title>
</cp:coreProperties>
</file>