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 комфорт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Таят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- 2016 годы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населения необходимыми социальными услугами и формирование комфортной среды обитания населения  МО «Таятского сельсовета»» на 2014 - 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экономического ущерба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5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 с выбросом радиоактивных вещест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х пожаро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однений и паводк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/>
        <w:t xml:space="preserve">В 2012 году на территории поселения природных чрезвычайных ситуаций не бы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Таят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 (далее – 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6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страдавшего населения пр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экономического ущерба пр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глядной агитацией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0,5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0,5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г. – 0,5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существление плановой подготовки, переподготовки и повы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Таятского сельсовета потребуется  1,5 тыс. рублей, в том чи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0,5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0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 – 0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Ф.П. Ив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в границах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2977"/>
        <w:gridCol w:w="1701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ономического ущерба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в границ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</w:t>
      </w:r>
      <w:r>
        <w:rPr>
          <w:rFonts w:cs="Times New Roman" w:ascii="Times New Roman" w:hAnsi="Times New Roman"/>
          <w:sz w:val="12"/>
          <w:szCs w:val="28"/>
        </w:rPr>
        <w:t>Предупреждение и ликвидация последствий чрезвычайных ситуаций в границах поселения, профилактика терроризма</w:t>
      </w:r>
      <w:r>
        <w:rPr>
          <w:rFonts w:cs="Times New Roman" w:ascii="Times New Roman" w:hAnsi="Times New Roman"/>
          <w:b/>
          <w:color w:val="000000"/>
          <w:sz w:val="12"/>
          <w:szCs w:val="28"/>
        </w:rPr>
        <w:t>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718"/>
        <w:gridCol w:w="739"/>
        <w:gridCol w:w="695"/>
        <w:gridCol w:w="986"/>
        <w:gridCol w:w="546"/>
        <w:gridCol w:w="656"/>
        <w:gridCol w:w="656"/>
        <w:gridCol w:w="656"/>
        <w:gridCol w:w="782"/>
        <w:gridCol w:w="1898"/>
      </w:tblGrid>
      <w:tr>
        <w:trPr>
          <w:tblHeader w:val="true"/>
          <w:trHeight w:val="377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4-2016 год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107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й агитацией учреждений социальной сфе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Таят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20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лакатов по профилактике терроризм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481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eastAsia="Times New Roman" w:cs="Times New Roman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8:00Z</dcterms:created>
  <dc:creator>verhoturova</dc:creator>
  <dc:description/>
  <cp:keywords/>
  <dc:language>en-US</dc:language>
  <cp:lastModifiedBy>Bektyshkina</cp:lastModifiedBy>
  <cp:lastPrinted>2013-11-08T18:39:00Z</cp:lastPrinted>
  <dcterms:modified xsi:type="dcterms:W3CDTF">2013-11-08T11:41:00Z</dcterms:modified>
  <cp:revision>43</cp:revision>
  <dc:subject/>
  <dc:title>Приложение № 7</dc:title>
</cp:coreProperties>
</file>