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Я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</w:t>
      </w:r>
      <w:r>
        <w:rPr>
          <w:sz w:val="44"/>
        </w:rPr>
        <w:t>СРЕДНЕСРОЧНЫЙ  ПЛАН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социально – экономического развития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>муниципального образования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«Таятский сельсовет»</w:t>
      </w:r>
    </w:p>
    <w:p>
      <w:pPr>
        <w:pStyle w:val="Normal"/>
        <w:rPr/>
      </w:pPr>
      <w:r>
        <w:rPr>
          <w:sz w:val="44"/>
        </w:rPr>
        <w:t xml:space="preserve">                          </w:t>
      </w:r>
      <w:r>
        <w:rPr>
          <w:sz w:val="44"/>
        </w:rPr>
        <w:t>2013 – 2015 гг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44"/>
        </w:rPr>
        <w:t xml:space="preserve">                                   </w:t>
      </w:r>
      <w:r>
        <w:rPr>
          <w:sz w:val="36"/>
        </w:rPr>
        <w:t>с.Таяты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Содержание:</w:t>
      </w:r>
    </w:p>
    <w:p>
      <w:pPr>
        <w:pStyle w:val="Normal"/>
        <w:rPr/>
      </w:pPr>
      <w:r>
        <w:rPr/>
        <w:t xml:space="preserve">1. Оценка социально-экономического развития </w:t>
      </w:r>
    </w:p>
    <w:p>
      <w:pPr>
        <w:pStyle w:val="Normal"/>
        <w:rPr/>
      </w:pPr>
      <w:r>
        <w:rPr/>
        <w:t>Муниципального образования «Таятский сельсовет»                                                        5.</w:t>
      </w:r>
    </w:p>
    <w:p>
      <w:pPr>
        <w:pStyle w:val="Normal"/>
        <w:numPr>
          <w:ilvl w:val="1"/>
          <w:numId w:val="3"/>
        </w:numPr>
        <w:rPr/>
      </w:pPr>
      <w:r>
        <w:rPr/>
        <w:t>Динамика и тенденции изменения основных показателей экономического</w:t>
      </w:r>
    </w:p>
    <w:p>
      <w:pPr>
        <w:pStyle w:val="Normal"/>
        <w:rPr/>
      </w:pPr>
      <w:r>
        <w:rPr/>
        <w:t>и социального развития муниципального образования                                                      5.</w:t>
      </w:r>
    </w:p>
    <w:p>
      <w:pPr>
        <w:pStyle w:val="Normal"/>
        <w:rPr/>
      </w:pPr>
      <w:r>
        <w:rPr/>
        <w:t xml:space="preserve"> </w:t>
      </w:r>
      <w:r>
        <w:rPr/>
        <w:t xml:space="preserve">«Таятский сельсовет»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2. Демографическая ситуация                                                                                             5.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3. Развитие социальной сферы                                                                                            5.</w:t>
      </w:r>
    </w:p>
    <w:p>
      <w:pPr>
        <w:pStyle w:val="Normal"/>
        <w:rPr/>
      </w:pPr>
      <w:r>
        <w:rPr/>
        <w:t>1.4. Уровень и качество жизни населения                                                                             6.</w:t>
      </w:r>
    </w:p>
    <w:p>
      <w:pPr>
        <w:pStyle w:val="Normal"/>
        <w:rPr/>
      </w:pPr>
      <w:r>
        <w:rPr/>
        <w:t>1.5. Оценка финансового состояния                                                                                       6.</w:t>
      </w:r>
    </w:p>
    <w:p>
      <w:pPr>
        <w:pStyle w:val="Normal"/>
        <w:rPr/>
      </w:pPr>
      <w:r>
        <w:rPr/>
        <w:t>1.6. Анализ развития экономики                                                                                             6.</w:t>
      </w:r>
    </w:p>
    <w:p>
      <w:pPr>
        <w:pStyle w:val="Normal"/>
        <w:rPr/>
      </w:pPr>
      <w:r>
        <w:rPr/>
        <w:t>1.7. Развитие сельского хозяйства                                                                                          6.</w:t>
      </w:r>
    </w:p>
    <w:p>
      <w:pPr>
        <w:pStyle w:val="Normal"/>
        <w:rPr/>
      </w:pPr>
      <w:r>
        <w:rPr/>
        <w:t>1.8. Развитие транспортной системы                                                                                      6.</w:t>
      </w:r>
    </w:p>
    <w:p>
      <w:pPr>
        <w:pStyle w:val="Normal"/>
        <w:rPr/>
      </w:pPr>
      <w:r>
        <w:rPr/>
        <w:t>1.9. Развитие систем связи и телевещания                                                                             6.</w:t>
      </w:r>
    </w:p>
    <w:p>
      <w:pPr>
        <w:pStyle w:val="Normal"/>
        <w:rPr/>
      </w:pPr>
      <w:r>
        <w:rPr/>
        <w:t>1.10. Развитие газопроводной сети                                                                                         7.</w:t>
      </w:r>
    </w:p>
    <w:p>
      <w:pPr>
        <w:pStyle w:val="Normal"/>
        <w:rPr/>
      </w:pPr>
      <w:r>
        <w:rPr/>
        <w:t>1.11. Характеристика системы водоснабжения                                                                     7.</w:t>
      </w:r>
    </w:p>
    <w:p>
      <w:pPr>
        <w:pStyle w:val="Normal"/>
        <w:rPr/>
      </w:pPr>
      <w:r>
        <w:rPr/>
        <w:t>1.12. Развитие строительного комплекса                                                                               7.</w:t>
      </w:r>
    </w:p>
    <w:p>
      <w:pPr>
        <w:pStyle w:val="Normal"/>
        <w:rPr/>
      </w:pPr>
      <w:r>
        <w:rPr/>
        <w:t>1.13. Развитие малого предпринимательства                                                                         7.</w:t>
      </w:r>
    </w:p>
    <w:p>
      <w:pPr>
        <w:pStyle w:val="Normal"/>
        <w:rPr/>
      </w:pPr>
      <w:r>
        <w:rPr/>
        <w:t>2. Основные проблемы социально-экономического развития муниципального  образования «Таятский сельсовет»                                                                                                              7.</w:t>
      </w:r>
    </w:p>
    <w:p>
      <w:pPr>
        <w:pStyle w:val="Normal"/>
        <w:rPr/>
      </w:pPr>
      <w:r>
        <w:rPr/>
        <w:t>2.1. Проблемы транспортного комплекса и связи                                                                 7.</w:t>
      </w:r>
    </w:p>
    <w:p>
      <w:pPr>
        <w:pStyle w:val="Normal"/>
        <w:rPr/>
      </w:pPr>
      <w:r>
        <w:rPr/>
        <w:t>2.2. Проблемы развития агропромышленного комплекса                                                    7.</w:t>
      </w:r>
    </w:p>
    <w:p>
      <w:pPr>
        <w:pStyle w:val="Normal"/>
        <w:rPr/>
      </w:pPr>
      <w:r>
        <w:rPr/>
        <w:t>2.3. Проблемы развития жилищно-коммунального хозяйства                                             7.</w:t>
      </w:r>
    </w:p>
    <w:p>
      <w:pPr>
        <w:pStyle w:val="Normal"/>
        <w:rPr/>
      </w:pPr>
      <w:r>
        <w:rPr/>
        <w:t>2.4. Проблемы охраны окружающей среды                                                                            7.</w:t>
      </w:r>
    </w:p>
    <w:p>
      <w:pPr>
        <w:pStyle w:val="Normal"/>
        <w:rPr/>
      </w:pPr>
      <w:r>
        <w:rPr/>
        <w:t xml:space="preserve">2.5. Проблемы социальной сферы                                                                                            8.                                                                                      </w:t>
      </w:r>
    </w:p>
    <w:p>
      <w:pPr>
        <w:pStyle w:val="Normal"/>
        <w:rPr/>
      </w:pPr>
      <w:r>
        <w:rPr/>
        <w:t xml:space="preserve">2.6. Приоритеты в социально-экономическом развитии муниципального 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                                8.</w:t>
      </w:r>
    </w:p>
    <w:p>
      <w:pPr>
        <w:pStyle w:val="Normal"/>
        <w:rPr/>
      </w:pPr>
      <w:r>
        <w:rPr/>
        <w:t>3. Резервы социально-экономического развития                                                                   8.</w:t>
      </w:r>
    </w:p>
    <w:p>
      <w:pPr>
        <w:pStyle w:val="Normal"/>
        <w:rPr/>
      </w:pPr>
      <w:r>
        <w:rPr/>
        <w:t>4. Цели и задачи социально-экономического развития муниципального</w:t>
      </w:r>
    </w:p>
    <w:p>
      <w:pPr>
        <w:pStyle w:val="Normal"/>
        <w:rPr/>
      </w:pPr>
      <w:r>
        <w:rPr/>
        <w:t xml:space="preserve">образования в среднесрочной перспективе                                                                             8.   </w:t>
      </w:r>
    </w:p>
    <w:p>
      <w:pPr>
        <w:pStyle w:val="Normal"/>
        <w:rPr/>
      </w:pPr>
      <w:r>
        <w:rPr/>
        <w:t>4.1. Стратегические цели плана социально-экономического развития                                8.</w:t>
      </w:r>
    </w:p>
    <w:p>
      <w:pPr>
        <w:pStyle w:val="Normal"/>
        <w:rPr/>
      </w:pPr>
      <w:r>
        <w:rPr/>
        <w:t xml:space="preserve">4.2. Социальные цели и задачи                                                                                                 8.                                                                                      </w:t>
      </w:r>
    </w:p>
    <w:p>
      <w:pPr>
        <w:pStyle w:val="Normal"/>
        <w:rPr/>
      </w:pPr>
      <w:r>
        <w:rPr/>
        <w:t xml:space="preserve">4.3. Развитие сельского хозяйства                                                                                            9.                                                                                                            </w:t>
      </w:r>
    </w:p>
    <w:p>
      <w:pPr>
        <w:pStyle w:val="Normal"/>
        <w:rPr/>
      </w:pPr>
      <w:r>
        <w:rPr/>
        <w:t>4.4. Расширение малого бизнеса                                                                                               9.</w:t>
      </w:r>
    </w:p>
    <w:p>
      <w:pPr>
        <w:pStyle w:val="Normal"/>
        <w:rPr/>
      </w:pPr>
      <w:r>
        <w:rPr/>
        <w:t>4.5. Совершенствование развития транспортной системы и связи                                       9.</w:t>
      </w:r>
    </w:p>
    <w:p>
      <w:pPr>
        <w:pStyle w:val="Normal"/>
        <w:rPr/>
      </w:pPr>
      <w:r>
        <w:rPr/>
        <w:t>4.6. Развитие строительного комплекса                                                                                   9.</w:t>
      </w:r>
    </w:p>
    <w:p>
      <w:pPr>
        <w:pStyle w:val="Normal"/>
        <w:rPr/>
      </w:pPr>
      <w:r>
        <w:rPr/>
        <w:t>5. Инвестиции в социально-экономическое развитие муниципального образования        9.</w:t>
      </w:r>
    </w:p>
    <w:p>
      <w:pPr>
        <w:pStyle w:val="Normal"/>
        <w:rPr/>
      </w:pPr>
      <w:r>
        <w:rPr/>
        <w:t>5.1. Инвестиционные вложения в основной капитал как основа подъёма социально-</w:t>
      </w:r>
    </w:p>
    <w:p>
      <w:pPr>
        <w:pStyle w:val="Normal"/>
        <w:rPr/>
      </w:pPr>
      <w:r>
        <w:rPr/>
        <w:t>экономического развития муниципального образования                                                      9.</w:t>
      </w:r>
    </w:p>
    <w:p>
      <w:pPr>
        <w:pStyle w:val="Normal"/>
        <w:rPr/>
      </w:pPr>
      <w:r>
        <w:rPr/>
        <w:t>5.2. Собственный финансовый и инвестиционный потенциал муниципального образования                                                                                                                               11.</w:t>
      </w:r>
    </w:p>
    <w:p>
      <w:pPr>
        <w:pStyle w:val="Normal"/>
        <w:rPr/>
      </w:pPr>
      <w:r>
        <w:rPr/>
        <w:t>5.3. Оценка конкурентоспособности муниципального образования в борьбе за привлечение инвестиционных ресурсов                                                                                                        10.</w:t>
      </w:r>
    </w:p>
    <w:p>
      <w:pPr>
        <w:pStyle w:val="Normal"/>
        <w:rPr/>
      </w:pPr>
      <w:r>
        <w:rPr/>
        <w:t>5.4. Мероприятия по повышению инвестиционного рейтинга территории                        10.</w:t>
      </w:r>
    </w:p>
    <w:p>
      <w:pPr>
        <w:pStyle w:val="Normal"/>
        <w:rPr/>
      </w:pPr>
      <w:r>
        <w:rPr/>
        <w:t>5.5. Экспертная маркетинговая оценка внешней инвестиционной поддержки товаропроизводителей и производственной инфраструктуры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                                                                                                                             10.</w:t>
      </w:r>
    </w:p>
    <w:p>
      <w:pPr>
        <w:pStyle w:val="Normal"/>
        <w:rPr/>
      </w:pPr>
      <w:r>
        <w:rPr/>
        <w:t>6. Развитие муниципального сектора экономики                                                                   10.</w:t>
      </w:r>
    </w:p>
    <w:p>
      <w:pPr>
        <w:pStyle w:val="Normal"/>
        <w:rPr/>
      </w:pPr>
      <w:r>
        <w:rPr/>
        <w:t>6.1. Планирование застройки муниципального образования                                                10.</w:t>
      </w:r>
    </w:p>
    <w:p>
      <w:pPr>
        <w:pStyle w:val="Normal"/>
        <w:rPr/>
      </w:pPr>
      <w:r>
        <w:rPr/>
        <w:t>6.2. Штатная численность работников бюджетной сферы                                                    10.</w:t>
      </w:r>
    </w:p>
    <w:p>
      <w:pPr>
        <w:pStyle w:val="Normal"/>
        <w:rPr/>
      </w:pPr>
      <w:r>
        <w:rPr/>
        <w:t>7. Основные элементы механизма реализации среднесрочного плана</w:t>
      </w:r>
    </w:p>
    <w:p>
      <w:pPr>
        <w:pStyle w:val="Normal"/>
        <w:rPr/>
      </w:pPr>
      <w:r>
        <w:rPr/>
        <w:t xml:space="preserve"> </w:t>
      </w:r>
      <w:r>
        <w:rPr/>
        <w:t>социально-экономического развития муниципального образования                                  10.</w:t>
      </w:r>
    </w:p>
    <w:p>
      <w:pPr>
        <w:pStyle w:val="Normal"/>
        <w:rPr/>
      </w:pPr>
      <w:r>
        <w:rPr/>
        <w:t xml:space="preserve">7.1. Обновление организационной структуры по разработке и реализации </w:t>
      </w:r>
    </w:p>
    <w:p>
      <w:pPr>
        <w:pStyle w:val="Normal"/>
        <w:rPr/>
      </w:pPr>
      <w:r>
        <w:rPr/>
        <w:t>среднесрочного плана                                                                                                                10.</w:t>
      </w:r>
    </w:p>
    <w:p>
      <w:pPr>
        <w:pStyle w:val="Normal"/>
        <w:rPr/>
      </w:pPr>
      <w:r>
        <w:rPr/>
        <w:t>7.2. Отбор и принятие инвестиционных предложений от бизнес-структур                        11.</w:t>
      </w:r>
    </w:p>
    <w:p>
      <w:pPr>
        <w:pStyle w:val="Normal"/>
        <w:rPr/>
      </w:pPr>
      <w:r>
        <w:rPr/>
        <w:t>7.3. Организация конкурсов на выполнение муниципального заказа                                  11.</w:t>
      </w:r>
    </w:p>
    <w:p>
      <w:pPr>
        <w:pStyle w:val="Normal"/>
        <w:rPr/>
      </w:pPr>
      <w:r>
        <w:rPr/>
        <w:t>7.4. Предоставление налоговых льгот участникам инвестиционных проектов                  11.</w:t>
      </w:r>
    </w:p>
    <w:p>
      <w:pPr>
        <w:pStyle w:val="Normal"/>
        <w:rPr/>
      </w:pPr>
      <w:r>
        <w:rPr/>
        <w:t>7.5. Участие в целевых федеральных и региональных программах                                     11.</w:t>
      </w:r>
    </w:p>
    <w:p>
      <w:pPr>
        <w:pStyle w:val="Normal"/>
        <w:rPr/>
      </w:pPr>
      <w:r>
        <w:rPr/>
        <w:t>8.0. Основные индикаторы социально-экономического развития 2013-2015 гг              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Паспорт пла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                                администрация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разработчик</w:t>
      </w:r>
      <w:r>
        <w:rPr/>
        <w:t xml:space="preserve">        администрация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цели                     </w:t>
      </w:r>
      <w:r>
        <w:rPr/>
        <w:t xml:space="preserve">повышение качества жизни, формирование благоприятной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оциальной среды, обеспечивающей всестороннее развитие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задачи                </w:t>
      </w:r>
      <w:r>
        <w:rPr/>
        <w:t>- развитие личных подсобных хозяйств ;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 </w:t>
      </w:r>
      <w:r>
        <w:rPr/>
        <w:t>- повышение эффективного использования природных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сурсов 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восстановление и развитие ресурсного потенциала сельск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зяйства 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развитие малого предпринимательств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обеспечение доступности и повышения качества социальны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слуг.</w:t>
      </w:r>
    </w:p>
    <w:p>
      <w:pPr>
        <w:pStyle w:val="Normal"/>
        <w:rPr/>
      </w:pPr>
      <w:r>
        <w:rPr>
          <w:b/>
        </w:rPr>
        <w:t>Сроки,</w:t>
      </w:r>
      <w:r>
        <w:rPr/>
        <w:t xml:space="preserve">                                    2013 - 2015 годы.</w:t>
      </w:r>
    </w:p>
    <w:p>
      <w:pPr>
        <w:pStyle w:val="Normal"/>
        <w:rPr/>
      </w:pPr>
      <w:r>
        <w:rPr>
          <w:b/>
        </w:rPr>
        <w:t>перечень основных</w:t>
      </w:r>
      <w:r>
        <w:rPr/>
        <w:t xml:space="preserve">            - повышение эффективности сельскохозяйственного </w:t>
      </w:r>
    </w:p>
    <w:p>
      <w:pPr>
        <w:pStyle w:val="Normal"/>
        <w:rPr/>
      </w:pPr>
      <w:r>
        <w:rPr>
          <w:b/>
        </w:rPr>
        <w:t xml:space="preserve">мероприятий                       </w:t>
      </w:r>
      <w:r>
        <w:rPr/>
        <w:t>производств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развитие малого предпринимательств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развитие личных подсобных хозяйств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совершенствование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ители основных    </w:t>
      </w:r>
      <w:r>
        <w:rPr/>
        <w:t xml:space="preserve"> - администрация Таятского сельсовета;</w:t>
      </w:r>
    </w:p>
    <w:p>
      <w:pPr>
        <w:pStyle w:val="Normal"/>
        <w:rPr/>
      </w:pPr>
      <w:r>
        <w:rPr>
          <w:b/>
        </w:rPr>
        <w:t xml:space="preserve">мероприятий                       </w:t>
      </w:r>
      <w:r>
        <w:rPr/>
        <w:t xml:space="preserve">- службы и производственные организации Каратузск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ёмы и источники        </w:t>
      </w:r>
      <w:r>
        <w:rPr/>
        <w:t>общий объём финансирования мероприятий программы :</w:t>
      </w:r>
    </w:p>
    <w:p>
      <w:pPr>
        <w:pStyle w:val="Normal"/>
        <w:rPr/>
      </w:pPr>
      <w:r>
        <w:rPr>
          <w:b/>
        </w:rPr>
        <w:t xml:space="preserve">финансирования   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программы                   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истема организации       </w:t>
      </w:r>
      <w:r>
        <w:rPr/>
        <w:t>управление программой осуществляет администраци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и контроля за                     </w:t>
      </w:r>
      <w:r>
        <w:rPr/>
        <w:t>Таятского сельсовета, текущий контроль использования</w:t>
      </w:r>
    </w:p>
    <w:p>
      <w:pPr>
        <w:pStyle w:val="Normal"/>
        <w:rPr/>
      </w:pPr>
      <w:r>
        <w:rPr>
          <w:b/>
        </w:rPr>
        <w:t xml:space="preserve">исполнением </w:t>
      </w:r>
      <w:r>
        <w:rPr/>
        <w:t xml:space="preserve">                     средств осуществляется уполномоченными органами </w:t>
      </w:r>
    </w:p>
    <w:p>
      <w:pPr>
        <w:pStyle w:val="Normal"/>
        <w:rPr/>
      </w:pPr>
      <w:r>
        <w:rPr>
          <w:b/>
        </w:rPr>
        <w:t xml:space="preserve">плана                             </w:t>
      </w:r>
      <w:r>
        <w:rPr/>
        <w:t xml:space="preserve">      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конечные     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еализации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рост сельскохозяйственного производства на 24 процент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рост реальных доходов населения на  300  процентов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снижение уровня безработицы на  39   процентов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рост налоговых поступлений в  1,5 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Оценка социально-экономического развития и муниципального образования «Таятский сельсовет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Динамика и тенденции изменения основных показателей экономического и социального развития муниципального образования «Таятский сельсовет»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</w:t>
      </w:r>
      <w:r>
        <w:rPr/>
        <w:t>Муниципальное образование «Таятский сельсовет» имеет ряд особенностей, отражающихся на его экономическом и социальном развитии. Это удалённость от основных мест концентрации промышленности и населения, находящихся в основном в Минусинском районе и республике Хакасия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</w:t>
      </w:r>
      <w:r>
        <w:rPr/>
        <w:t>На территории муниципального образования не действует  ни одно сельскохозяйственное предприятие , промышленных предприятий нет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 xml:space="preserve">Динамика большинства показателей социально-экономического развития имеет устойчивый развивающийся характер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</w:t>
      </w:r>
      <w:r>
        <w:rPr>
          <w:b/>
        </w:rPr>
        <w:t>Демографическая ситуац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Демографическая ситуация в муниципальном образовании «Таятский сельсовет» стабильная. Численность населения возрастает, так в 2004 году она составляла 482 человек, в 2005 году- 521 человек,  на 1 января 2006 года – 539 человек, на 1 января 2009 года 598 человек, на 1 января 2012 года- 632 человек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2009 году рождаемость ( 12 человек) превысила смертность (3 человек).В 2011 родилось 11 человек, умерло 9 человек. За 6 месяцев 2012 года родилось 9 человек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Реальное влияние на численность и состав населения, кроме естественного движения населения, оказывает миграция. За последние годы число прибывших превышает число выбывших. За 6 месяцев 2012 года на постоянное место жительства зарегистрировано 12 человек, на временное пребывание от года и выше – 29 человек. За это же время убыло на место жительства в другие районы 5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Развитие социальной сферы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Медицинское обслуживание осуществляется в фельдшерско-акушерском пункте. Люди, нуждающиеся в более квалифицированном обслуживании, получают его в районной поликлиник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В селе действует одна  школа, в которой обучаются школьники с 1 по 9 классы. Материально-техническая база соответствует современным требованиям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Дошкольного общеобразовательного учреждения нет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Культурные мероприятия проводятся в сельском доме культуры, где также имеется  библиотек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Социальную помощь одиноким и больным людям пожилого возраста оказывают три работника управления социальной защиты населения по Каратузскому району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jc w:val="both"/>
        <w:rPr/>
      </w:pPr>
      <w:r>
        <w:rPr>
          <w:b/>
        </w:rPr>
        <w:t>Уровень и качество жизни насел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 xml:space="preserve">За период с 2009 по 2012 год уровень жизни жителей был стабильный, Это связано прежде всего с тем, что регулярно выплачивается заработная плата  работникам бюджетной сферы и пенсии пенсионерам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Оценка финансового состояния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 xml:space="preserve">Оценивая финансовое состояние можно сделать однозначный вывод: средств в бюджете на выполнение полномочий, возложенных на органы местного самоуправления, катастрофически не хватает. Бюджет в 2009 году составлял 1891,5 тыс. рублей, в 2010 году 1951,3 тыс.рублей, в 2011 году 2355,2 тыс.рублей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соответствии с новым законодательством за органами местного самоуправления закреплены два основных налога – это налог на имущество и земельный налог. Собрать эти налоги в полной мере не представляется возможным. Начиная с 2009 года люди начали активно  оформлять документы на строения и земельные участки. Но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ценка БТИ серьёзно завышает стоимость строений, не учитывая их рыночную стоим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плата за оформление документов для людей, проживающих в сельской местности и не имеющих высокого дохода, очень высока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период оформления документов сильно затягиваетс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органам местного самоуправления переданы дополнительные полномочия, но средств на их выполнение нет, бюджет муниципального образования обеспечен лишь на 25 процен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Анализ развития экономик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При численности населения Муниципального образования «Таятский сельсовет» составляющей 3 % от общей численности Каратузского района доля муниципального образования в ВРП составляет 3,9 %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Производство ВРП (по итогам 2005 года) составило на душу населения 40,14 тыс.руб. (по Каратузскому району 30,35 тыс.руб.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Структура ВРП за последние годы не претерпела существенных изменений. «Локомотивом» экономики являются малые предприниматели, их доля в ВРП составила 71 %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Развитие сельск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На территории муниципального образования действуют только личные подсобные хозяйства граждан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ажнейшими отраслями сельского хозяйства являются: молочное и мясное животноводство, птицеводство, картофелеводство и овощеводство (ЛПХ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</w:t>
      </w:r>
      <w:r>
        <w:rPr/>
        <w:t>Поголовье скота за период 2010-2012 г в среднем остается стабильным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8. Развитие транспортной систем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Транспортная инфраструктура существует. Видами транспорта , связывающими муниципальное образование с другими территориями является автомобильный и муниципальный. Автобус осуществляет рейсы в с.Каратузское три раза в неделю. Расстояние до районного центра составляет 76 км., до города Минусинск 150 км, ближайшая железнодорожная станция находится в Курагинском районе на расстоянии 100 км. Уровень транспортной системы не соответствует современным требованиям – низкое транспортно-эксплуатационное состояние доро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9. Развитие систем связи и телевещ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 xml:space="preserve">Число основных аппаратов, подключённых к сети Минсвязи России на 1 января 2012 года составило 12 единиц, что на 10 аппаратов больше чем на 1 января 2006 года. На территории администрации установлен таксофон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Беспроводная телефонная сеть на данный момент отсутствует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Телевещанием охвачено 100 % населения муниципального образования (принимаются 1 канал ОРТ и канал РТР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10. Развитие газопроводной сет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Централизованной газопроводной сети нет. Газ доставляется в сжатом виде в баллонах из специализированного предприятия, находящегося в районном центре (поставки из города Минусинск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11. Характеристика водоснабж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Население обеспечивается водой, используя собственные скважин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12. Развитие строительного комплекс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Строительство представлено только индивидуальными застройщиками, за последнее время в строй введено 45 жилых дом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>
          <w:b/>
        </w:rPr>
        <w:t>1.13. Развитие малого предпринимательст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Малое предпринимательство представлено предпринимателями без образования юридического лица 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Основное направление - это торговля, в этом направлении работают 3 ПБОЮЛ, оборот розничной торговли увеличивается ( на 9% по отношению к 2004 году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Благодаря предпринимателям увеличилось количество рабочих мест, они оказывают бюджетным организациям спонсорскую помощь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Проблемы социально-экономического развития муниципального образования   «Таятский сельсовет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 Проблемы транспортного комплекса и связ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Транспортный комплекс представлен на территории муниципального образования  автотранспортом и муниципальным транспортом. Село удалено от железнодорожных станций, является тупиковым в плане расположения автомобильных дорог. Дорожное полотно в основном в твёрдом гравийном исполнении. Дорога, связывающая муниципальное образование с другими территориями  часто разбивается, постоянно требуется грейдирование, что создаёт немалые трудности для автомобильного сообщ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Связь представлена только на проводной системе, которая постоянно выходит из стро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 Проблемы развития агропромышленного комплекс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Основными проблемами развития сельского хозяйства являются 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сильный износ техник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диспаритет цен на сельскохозяйственную и промышленную продукцию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ысокие цены на топливо и электроэнергию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ысокая себестоимость продукции сельского хозяй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низкий уровень применения минеральных удобр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низкое плодородие земел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тсутствие необходимых оборотных средст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Проблемы развития жилищно-коммунальн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жилищно-коммунального хозяйств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жилищный фонд состоит только из жилых домов частного сектор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. Проблемы охраны окружающей сред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охраны окружающей сред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отсутствие техники для вывоза бытового мусора на полигон и его своевременной буртовк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лесные пожар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5. Проблемы социальной сфер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социальной сфере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 связи с увеличением платежей за коммунальные услуги увеличилось количество людей , нуждающихся в адресной помощи, то есть получении субсид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недостаточная материально-техническая база учреждений образования и здравоохран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отсутствие дошкольного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Приоритеты в социально-экономическом развитии на среднесрочную перспективу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ыбор эффективной стратегии развития обусловлен социально-экономическим положением муниципального образования «Таятский сельсовет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1.Эффективное развитие экономики видится через развитие личных подсобных хозяйств и развитие малого предприниматель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2. Развитие инфраструктуры жизнедеятельности, повышение эффективности предоставления населению социальных услу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3. Организационная и правовая деятельность на создание предпринимательского климата, совершенствование системы управ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4. Развитие инфраструктуры туризм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Резервы социально-экономического развит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Основным резервом на территории муниципального образования являются неиспользованные трудовые ресурсы, которые можно использовать как в сельском хозяйстве, так и для развития малого предпринимательства, народных промысл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Огромные лесные ресурсы (80% территории)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Подготовленных площадок, пригодных для промышленного развития нет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Имеются свободные земельные ресурсы для развития сельск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Цели, задачи социально-экономического развития муниципального образования в среднесрочной перспективе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  <w:t>4.1. Стратегические цели и задачи плана социально-экономического развит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Целью проекта социально-экономического развития муниципального образования «Таятский сельсовет» является повышение качества жизни населения, формирование благоприятной социальной сферы, обеспечивающей всестороннее развитие лично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Достижение цели предусматривается по следующим направлениям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развитие экономики муниципального образования за счёт развития инфраструктуры туризм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развитие личных подсобных хозяйст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развитие малого предприниматель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повышение эффективности социальных услу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>
          <w:b/>
        </w:rPr>
        <w:t>4.2. Социальные цели и задачи 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Это обеспечение занятости населения,  оказание адресной помощи социально незащищённым слоям насе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здравоохранен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 рамках национального проекта «Здравоохранение» укрепить материально-техническую базу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овлечение населения в медицинские профилактические программ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области образован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создание условий, которые бы позволили обеспечить уровень и качество системы образования в соответствии с требованиями времен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модернизация учебно-материальной базы, информатизация системы образова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повышение профессионального уровня работнико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внедрение новых технологий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Основными задачами в области культуры являются сохранение и развитие культурного потенциала: организацию новых моделей культурно-досуговой деятельности, сохранение библиотеки, при этом необходимо оптимизировать расходы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3.  Развитие сельск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</w:t>
      </w:r>
      <w:r>
        <w:rPr/>
        <w:t>Для обеспечения занятости и самозанятости, повышения доходов населения предусматривается развитие личных подсобных хозяйств и альтернативных источников занятости населения (сбор и сдача дикоросов), взятие кредита для приобретение техники и породистого поголовья ско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4. Расширение малого бизнес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Предприятия малого бизнеса на территории муниципального образования действуют только в сфере торговли. План социально-экономического развития муниципального образования «Таятский сельсовет» предусматривает при общем росте количества малых предприятий изменение структуры этого сектора экономики за счёт открытия малых предприятий в сфере переработки древесины, изготовление пихтового и кедрового масе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</w:t>
      </w:r>
      <w:r>
        <w:rPr/>
        <w:t>Развитие малого предпринимательства смягчит безработицу, увеличит сферу услуг для населения. Основные направления 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производство и переработка сельскохозяйственной продукции (хлебопечение, мёд) 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глубокая переработка древесин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- производство пихтового и кедрового масе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5. 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В сфере транспорта и связи необходимо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-  внедрение беспроводной связ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6. Развитие строительного комплекс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Строительство жилых домов за счёт средств индивидуальных застройщиков. За счет федерального бюджета в 2009-2011 гг. построено 4 дома для ветеранов В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Инвестиции в социально-экономическое развитие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1. Инвестиционные вложения в основной капитал как основа подъём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</w:t>
      </w:r>
      <w:r>
        <w:rPr/>
        <w:t>В рамках национального проекта «Развитие АПК» несколько семей обратились в Россельхозбанк о выделении кредитов  на развитие личных подсобных хозяйст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2. Собственный финансовый и инвестиционный потенциал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Собственный финансовый и инвестиционный потенциал муниципального образования крайне низк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3. 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Муниципальное образование может только участвовать в привлечении инвестиционных ресурсов, направленных на развитие и укрепление материально-технической базы образования и здравоохранения, а также на развитие сельского хозяйств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4. Мероприятия по повышению инвестиционного рейтинга территор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Территория не имеет возможности участвовать в рейтинге по привлечению инвестиционных средст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>
          <w:b/>
        </w:rPr>
        <w:t>5.5. 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Экспертная маркетинговая оценка внешней инвестиционной поддержки товаропроизводителей муниципального образования не проводилась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6. Инвестиционная поддержка развития социальной сферы из бюджета субъекта Российской Федер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рамках краевой целевой программы «Обеспечение жизнедеятельности образовательных учреждений» установлена пожарно-охранная сигнализация, произведено приобретение и монтаж приборов искусственного освещения , установлена система громкоговорящей связ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  <w:t>6. Развитие муниципального сектора экономики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</w:rPr>
      </w:pPr>
      <w:r>
        <w:rPr>
          <w:b/>
        </w:rPr>
        <w:t>6.1. Планирование застройки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>Идет разработка генерального градостроительного план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6.2. Штатная численность  работников бюджетной сферы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В муниципальном образовании несколько бюджетных организаций. Это в первую очередь общеобразовательная школа, в которой трудятся 17 педагогов и 12 человек обслуживающего персонал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фельдшерско-акушерском пункте работают фельдшер и санитарк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администрации сельсовета: глава сельсовета, зам.главы сельсовета, бухгалтер, водитель, техничк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СДК работают директор, художественный руководитель, хормейстер, хореограф, концертмейстер, библиотекарь,  техничка и  кочегар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сего в бюджетной сфере задействовано 44 человек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Основные элементы механизма реализации среднесрочного план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1. Обновление организационной структуры по разработке и реализации среднесрочного план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Для выработки и принятия решений о разработке среднесрочного плана создана комиссия, в которую вошли представители администрации сельсовета, руководители бюджетных организаций,  депутат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2. Отбор и принятие инвестиционных предложений от бизнес-структур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От бизнес-структур предложений не поступало, но при их наличии они будут рассмотрены на заседании комиссии на предмет эффективности программ и вынесены для утверждения сессии сельского Совета депута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3. Организация конкурсов на выполнение муниципального заказ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Для решения вопросов по закупке товаров необходимых для нужд муниципального образования создана котировочная комиссия, которая рассматривает предложения и выносит своё решени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4. Предоставление налоговых льгот участникам инвестиционных проек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Вопросы о предоставлении льгот участникам инвестиционных проектов предусматривает обязательное рассмотрение на сессии сельского Совета депутатов и принятия соответствующего реш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5. Участие в целевых федеральных и региональных программах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Муниципальное образование  участвует в целевых федеральных и региональных программах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.  Основные индикаторы социально- экономического развития    МО «Таятский сельсовет за периоды с 2013 года по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1.1. Социальные цели и задачи плана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>1.2. Проблемы территории.</w:t>
      </w:r>
    </w:p>
    <w:p>
      <w:pPr>
        <w:pStyle w:val="Style17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Основные элементы механизма реализации среднесрочного плана социально-экономического развития муниципального образования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20"/>
        <w:gridCol w:w="1608"/>
        <w:gridCol w:w="18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ановых мероприятий, отдельных крупных мероприятий и механизмов решения зада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циальная поддержка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малоимущих граж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жилищно-коммуналь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---------------------------------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анспортное обслужи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Т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Ф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67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5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учре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5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монт памятников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4 год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гропромышленный комплек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 ЛП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Строительство скотомогильник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Строительство электролинии д.Малиновк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Оборудование мест временного хранилища ТБ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Строительство проводной электросвяз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3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лый бизн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розничной торгов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3 -2015 год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3. Основные индикаторы социально-экономического развития муниципального образования на 2013 -2015</w:t>
      </w:r>
      <w:r>
        <w:rPr/>
        <w:t>годы.</w:t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,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Планируемое создание новых и расширение действующих производств в 2013-2014  годах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4.1. Методики мониторинга хода реализации плана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 xml:space="preserve"> </w:t>
      </w:r>
      <w:r>
        <w:rPr/>
        <w:t>Управление программой, в том числе контроль её реализации, осуществляет администрация Таятского сельсовета, которая ежегодно отчитывается перед сельским Советом депута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Текущий финансовый контроль использования средств осуществляется уполномоченными органами государственной вла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В результате реализации программы номинальные денежные доходы населения в расчёте на одного жителя к концу 2015 года должны увеличиться в 3,2 раза, номинальная среднемесячная начисленная заработная плата – в 1,4 раз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Уровень официально зарегистрированной безработицы к 2015 году  должен снизится до 1,8 % с 2 % в 2012 году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 xml:space="preserve">Прирост валового продукта по МО  должен увеличиться в 1,29 раза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Cs w:val="28"/>
        </w:rPr>
        <w:t>4.2. Мероприятия по контролю за ходом реализации среднесрочного плана</w:t>
      </w:r>
      <w:r>
        <w:rPr/>
        <w:t>.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"/>
        <w:gridCol w:w="3811"/>
        <w:gridCol w:w="58"/>
        <w:gridCol w:w="7"/>
        <w:gridCol w:w="1467"/>
        <w:gridCol w:w="47"/>
        <w:gridCol w:w="10"/>
        <w:gridCol w:w="2223"/>
        <w:gridCol w:w="29"/>
        <w:gridCol w:w="82"/>
        <w:gridCol w:w="1929"/>
      </w:tblGrid>
      <w:tr>
        <w:trPr>
          <w:trHeight w:val="1765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МО Таятский сельсовет до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п/п                                  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выполнени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равоохран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их услуг по программе государственных гарантий дифференцировано, с учетом этапности оказания медицинской поморщи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г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доступности бесплатной медицинской помощи в рамках программы государственных гарантий. Увеличение объема амбулаторно-поликлинической помощ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АП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 г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доступности бесплатной медицинской помощи в рамках программы государственных гарантий. Увеличение объема амбулаторно-поликлинической помощи</w:t>
            </w:r>
          </w:p>
        </w:tc>
      </w:tr>
      <w:tr>
        <w:trPr>
          <w:trHeight w:val="261" w:hRule="atLeast"/>
          <w:cantSplit w:val="true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.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учреждения  в ОУ с. Таят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го бюджет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услугами   образования детей дошкольного возраста</w:t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3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культур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йонного бюджет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отомогильн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ство электролинии д.Малинов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временного хранилища ТБ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ительство беспроводной электросвяз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3:00Z</dcterms:created>
  <dc:creator>User</dc:creator>
  <dc:description/>
  <cp:keywords/>
  <dc:language>en-US</dc:language>
  <cp:lastModifiedBy>User</cp:lastModifiedBy>
  <cp:lastPrinted>2011-08-09T09:01:00Z</cp:lastPrinted>
  <dcterms:modified xsi:type="dcterms:W3CDTF">2011-08-09T02:04:00Z</dcterms:modified>
  <cp:revision>9</cp:revision>
  <dc:subject/>
  <dc:title>РОССИЙСКАЯ ФЕДЕРАЦИЯ</dc:title>
</cp:coreProperties>
</file>