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ЯТ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br/>
      </w:r>
    </w:p>
    <w:p>
      <w:pPr>
        <w:pStyle w:val="Normal"/>
        <w:tabs>
          <w:tab w:val="clear" w:pos="708"/>
          <w:tab w:val="left" w:pos="327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11.2013                                с. Таяты                                          № 72-П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еятельности администрации Таят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мого в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и статьей 27 Устава Таятского сельсовета Каратузского района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и о деятельности Администрации  Таятского сельсовета, размещаемый в сети «Интернет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  <w:br/>
        <w:t xml:space="preserve">          2. Назначить Жарнакову Е.Н., заместителя главы админист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за организацию доступа к информации о деятельности органов местного самоуправления Таятского сельсовета, в том числе размещение информации на официальном сайте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4. Постановление вступает в силу со дня его официального опубликования в местном периодическом издании «Таят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ятского сельсовета                                                                     Ф.П. Иванов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ановлению 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и  сельсовета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jc w:val="right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 25.11. 2013 г. </w:t>
      </w:r>
      <w:r>
        <w:rPr>
          <w:rFonts w:cs="Times New Roman" w:ascii="Times New Roman" w:hAnsi="Times New Roman"/>
          <w:sz w:val="24"/>
          <w:szCs w:val="24"/>
        </w:rPr>
        <w:t xml:space="preserve">№ 72 -П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317" w:after="0"/>
        <w:ind w:left="221" w:right="17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И О ДЕЯТЕЛЬНОСТИ АДМИНИСТРАЦИИ  СЕЛЬСОВЕТ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РАЗМЕЩАЕМОЙ В СЕТИ ИНТЕРНЕТ 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50"/>
        <w:gridCol w:w="5768"/>
        <w:gridCol w:w="45"/>
        <w:gridCol w:w="3135"/>
      </w:tblGrid>
      <w:tr>
        <w:trPr>
          <w:trHeight w:val="59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67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ичность размещения</w:t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ая информация об  администрации  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жавинского района</w:t>
            </w:r>
          </w:p>
        </w:tc>
      </w:tr>
      <w:tr>
        <w:trPr>
          <w:trHeight w:val="174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органа МСУ сельсовета, их почтовый адрес, адрес электронной почты, по которым пользователь информации может направить запрос и получить запрашиваемую информацию, номера телефонов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66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.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органа МСУ сельсовета, а также перечень законов и иных нормативных правовых актов, определяющих эти полномочия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2029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лаве сельсовета, заместителе Главы администрации сельсовета, состав сельского Совета депутатов, руководителях муниципальных учреждений и предприятий сельсовета (фамилия, имя, отчество, а также иные сведения с согласия указанных лиц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59330</wp:posOffset>
                      </wp:positionH>
                      <wp:positionV relativeFrom="paragraph">
                        <wp:posOffset>859155</wp:posOffset>
                      </wp:positionV>
                      <wp:extent cx="1270" cy="19685"/>
                      <wp:effectExtent l="1905" t="635" r="1905" b="63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pt,67.65pt" to="177.95pt,69.15pt" ID="Прямая соединительная линия 1" stroked="t" o:allowincell="t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изменения сведений о 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ве сельсовета.</w:t>
            </w:r>
          </w:p>
        </w:tc>
      </w:tr>
      <w:tr>
        <w:trPr>
          <w:trHeight w:val="151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.4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администрации сельсовета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51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.5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чреждений и предприятий сельсовета, их почтовые адреса, адреса электронной почты (при наличии), номера телефонов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299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.6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 Главы сельсовета, лиц, замещающих в органах местного самоуправления сельсовета должности муниципальной службы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51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.7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органом МСУ сельсовета</w:t>
            </w:r>
          </w:p>
          <w:p>
            <w:pPr>
              <w:pStyle w:val="Style16"/>
              <w:shd w:fill="FFFFFF" w:val="clear"/>
              <w:spacing w:before="120" w:after="21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51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.8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сельсовета, заместителя Главы администрации сельсове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571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Информация о нормотворческой деятельности</w:t>
            </w:r>
          </w:p>
          <w:p>
            <w:pPr>
              <w:pStyle w:val="Normal"/>
              <w:shd w:fill="FFFFFF" w:val="clear"/>
              <w:spacing w:lineRule="exact" w:line="278"/>
              <w:ind w:left="130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 сельсовета</w:t>
            </w:r>
          </w:p>
        </w:tc>
      </w:tr>
      <w:tr>
        <w:trPr>
          <w:trHeight w:val="242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.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изданные  администрацией  сельсовета, включая сведения о внесении в них измене</w:t>
              <w:softHyphen/>
              <w:t>ний, признании их утратившими силу, признании их судом не действующими, а также сведения о государственной регистрации отдельных муниципальных правовых актов в случаях, установленных законодательством РФ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, поддержи</w:t>
              <w:softHyphen/>
              <w:t>вается в актуальном состоя</w:t>
              <w:softHyphen/>
              <w:t>нии</w:t>
            </w:r>
          </w:p>
        </w:tc>
      </w:tr>
      <w:tr>
        <w:trPr>
          <w:trHeight w:val="199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.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муниципальных нужд 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84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 предоставления му</w:t>
              <w:softHyphen/>
              <w:t>ниципальных услуг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9" w:hanging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5 рабочих дней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утверждения</w:t>
            </w:r>
          </w:p>
        </w:tc>
      </w:tr>
      <w:tr>
        <w:trPr>
          <w:trHeight w:val="1704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б участии администрации  сельсовета в целевых и иных программах,   а также о мероприятиях, проводимых  администрацией сельсовета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5 рабочих дней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утверждения</w:t>
            </w:r>
          </w:p>
        </w:tc>
      </w:tr>
      <w:tr>
        <w:trPr>
          <w:trHeight w:val="340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4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 а также иная информация, подлежащая доведению администрацией сельсовета  до сведения граждан и организаций в соответствии с федеральными законами и законами Красноярского края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214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5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проверок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-ти </w:t>
              <w:br/>
              <w:t xml:space="preserve">рабочих дней с  </w:t>
              <w:br/>
              <w:t xml:space="preserve">момента         </w:t>
              <w:br/>
              <w:t xml:space="preserve">утверждения,    </w:t>
              <w:br/>
              <w:t>соответствующего</w:t>
              <w:br/>
              <w:t xml:space="preserve">результата      </w:t>
              <w:br/>
              <w:t>проверки</w:t>
            </w:r>
          </w:p>
        </w:tc>
      </w:tr>
      <w:tr>
        <w:trPr>
          <w:trHeight w:val="1082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ая информация о деятельности администрации 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числе:</w:t>
            </w:r>
          </w:p>
        </w:tc>
      </w:tr>
      <w:tr>
        <w:trPr>
          <w:trHeight w:val="126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 данные  и   показатели,   характери</w:t>
              <w:softHyphen/>
              <w:t>зующие     состояние     и     динамику     социально-экономического развития сельсове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квартально, д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0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, следующего за от</w:t>
              <w:softHyphen/>
              <w:t>четным</w:t>
            </w:r>
          </w:p>
        </w:tc>
      </w:tr>
      <w:tr>
        <w:trPr>
          <w:trHeight w:val="143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 сельсовета выделяемых бюджетных средств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2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чение 5 рабочих дней со дня утверждения отчетов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  бюджетных средств</w:t>
            </w:r>
          </w:p>
        </w:tc>
      </w:tr>
      <w:tr>
        <w:trPr>
          <w:trHeight w:val="554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13" w:right="1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7. Информация о кадровом обеспечении администрации  сельсовета</w:t>
            </w:r>
          </w:p>
        </w:tc>
      </w:tr>
      <w:tr>
        <w:trPr>
          <w:trHeight w:val="120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7.1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администрации  сельсовета;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ле объявления вакан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</w:tr>
      <w:tr>
        <w:trPr>
          <w:trHeight w:val="117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7.2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</w:t>
              <w:softHyphen/>
              <w:t>мещение   вакантных   должностей   муниципальной службы в администрации  сельсовет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29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7.3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адрес электронной почты, по ко</w:t>
              <w:softHyphen/>
              <w:t>торым можно получить информацию по вопросам замещения вакантных должностей муниципальной службы  сельсовета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338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я о работе администрации  сельсовета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17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, порядок рассмотрения их обращений с указанием нормативных правовых актов, регулирующих эту деятельность</w:t>
            </w:r>
          </w:p>
          <w:p>
            <w:pPr>
              <w:pStyle w:val="Normal"/>
              <w:shd w:fill="FFFFFF" w:val="clear"/>
              <w:spacing w:lineRule="exact" w:line="274"/>
              <w:ind w:right="22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5 рабочих дней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утверждения порядка и времени приема, поддержи</w:t>
              <w:softHyphen/>
              <w:t>вается в актуальном состоя</w:t>
              <w:softHyphen/>
              <w:t>нии</w:t>
            </w:r>
          </w:p>
        </w:tc>
      </w:tr>
      <w:tr>
        <w:trPr>
          <w:trHeight w:val="199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специалиста администрации сельсовета, должностного лица, к полномочиям которых отнесены организация приема лиц, указанных в подпункте первом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2333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сельсовета, информация о результатах рассмотрения этих обращений и приня</w:t>
              <w:softHyphen/>
              <w:t>тых мерах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квартально, до 15 числа месяца, следующего за от</w:t>
              <w:softHyphen/>
              <w:t>четным</w:t>
            </w:r>
          </w:p>
        </w:tc>
      </w:tr>
      <w:tr>
        <w:trPr>
          <w:trHeight w:val="696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Иная информация о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 сель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о деятельности администрации  сельсовета, подлежащая размещению в сети Интернет в соответствии с федеральными законами, актами президента РФ, Правительства РФ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я размещается в сроки, установ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ми законами, актами президента РФ, Правительства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sz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3:00Z</dcterms:created>
  <dc:creator>lty</dc:creator>
  <dc:description/>
  <cp:keywords/>
  <dc:language>en-US</dc:language>
  <cp:lastModifiedBy>USER</cp:lastModifiedBy>
  <cp:lastPrinted>2013-11-22T13:25:00Z</cp:lastPrinted>
  <dcterms:modified xsi:type="dcterms:W3CDTF">2013-11-22T06:35:00Z</dcterms:modified>
  <cp:revision>11</cp:revision>
  <dc:subject/>
  <dc:title/>
</cp:coreProperties>
</file>