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b/>
          <w:szCs w:val="28"/>
          <w:u w:val="single"/>
        </w:rPr>
        <w:t>ОТЧЕТ ГЛАВЫ СЕЛЬСОВЕТА ЗА 2012 ГОД И ПЛАНЫ НА 2013 ГОД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Таятский сельсовет» включает в себя с.Таяты, д.Малиновка. Административный центр с.Тая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овета в 2012 году составил 3813000 рублей, в том числе собственные доходы 176428 рублей, безвозмездные поступления 363657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исполненные всего 3801092руб.01коп., в том числе собственные 164520 руб.01 коп., безвозмездные поступления 3636572 руб.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утвержденные всего 3813000 руб., исполненные 3803583 руб. 87 коп., почему такая разница ( недополучено собственных 11908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имеется Муниципальное Бюджетное образовательное учреждение «Таятская общеобразовательная школа» в которой рабо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-17 человек, в том числе 1 воспитатель, 2 педагог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ий обслуживающий персонал- 12 челове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ется 8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П на территории есть, но в то же время на сегодняшний день один из важнейших вопросов для администрации, так как нет фельдшера, как решить вопрос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. участок-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 СЦК работает 8 человек   на 7,5 ставок, в состав СЦК входит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– 6 человек. На территории МО имеется представительный орган  власти в составе 7 человек, за 2012 год проведено 4-ре очередных сессии и три внеочере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ходится 4 торговые точки. Население МО составляет 670 человек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дошкольного возраста – 6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ого возраста – 80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го возраста- 14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ое население- 37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217 хозяйств, т.е. ЛПХ которые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С       – 63 г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ней – 27 го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 -  326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ий скот – 74 гол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администрация  сельсовета участвовала в грантовой программе «модернизация улично-дорожной сети». Подрядчиком выступило Каратузское ДРСУ, отремонтировано 700 метров по ул.Кропочева. Освоено 412 тыс.руб., из них 12 тыс.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береговой линии точки 2-ух фрагментов р.Н.Таятка по ул Кропочева, подрядная организация «Каратузский ТВК» освоено 580 тысяч рублей по линии ЧС (средства краевого бюдж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МО «Таятский сельсовет» администрация сельсовета уделяет особое внимание. В 2012 году покрасили детский городок, в этом году планируем покрасить летнюю площадку (постараемся найти ср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убботники по очистке территории МО, здесь хочется сказать огромное </w:t>
      </w:r>
      <w:r>
        <w:rPr>
          <w:sz w:val="40"/>
          <w:szCs w:val="40"/>
        </w:rPr>
        <w:t>спасибо</w:t>
      </w:r>
      <w:r>
        <w:rPr>
          <w:sz w:val="28"/>
          <w:szCs w:val="28"/>
        </w:rPr>
        <w:t xml:space="preserve"> всему коллективу школы, ребятишкам, жителям которые активно принимают в этом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 помощь в оформлении документов для получения материальной помощи нуждающимся семьям, одиноким престарелы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2012 году проведены публичные слушания и утвержден генеральный план МО «Таят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ы и утверждены «Правила землепользования и застрой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а система оповещения населения на случай чрезвычайной ситуации. Хочется сказать, что дело хорошее, ее эффективность, к сожалению, проверить уже приш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добства жителей улицы Новая, соорудили пешеходный мостик через реку Н.Таятка, произвели небольшой ремонт моста по ул. Советская через реку Н.Таятка (заменили часть настила, сделали подсыпку гравийно-печаной смес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летний период проведен ряд работ по УД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овь отсыпано и проведено или сделано первоначальное профилирование улиц: Кропочева 250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едровая   3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участвует во всех райо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ограммах 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береговой линии р. Нижняя Таятка с расчисткой и углублением рус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ом конкурсе на самое благоустроенное Муниципальное образование Красноярского кра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анный конкурс должен дисциплинировать нас еще больше в плане благоустройства, ведь элементарно, навести порядок возле своего дома больших усилий не треб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О имеется хоть и несанкционированная,но свалка, по ней у нас отдельн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й мусор везем</w:t>
      </w:r>
    </w:p>
    <w:p>
      <w:pPr>
        <w:pStyle w:val="Normal"/>
        <w:jc w:val="both"/>
        <w:rPr/>
      </w:pPr>
      <w:r>
        <w:rPr>
          <w:sz w:val="28"/>
          <w:szCs w:val="28"/>
        </w:rPr>
        <w:t>- разбираем старые дома -везем на мусорку, хотя можно испилить на 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лофановые пакеты, бутылки- это мусор, который можно сжечь дома, в б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таллические предметы можно сдать во вторцветмет или черм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загрязнения территории МО, администрация занимается сбором и вывозом мусора на свалку, производим ее очистку путем буртования как минимум 2-3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своего отчета обращаюсь ко всем жи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походит период половодья, поэтому стараемся довести до каждого жителя, как себя вести в случае ЧС, или иной ситуации, путем размещения информации на всех зданиях массового посещения ж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же не за горами весеннее- летний пожароопасный период, старайтесь соблюдать правила пожарной безопасности при сжигании мусора или бо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8:00Z</dcterms:created>
  <dc:creator>User</dc:creator>
  <dc:description/>
  <cp:keywords/>
  <dc:language>en-US</dc:language>
  <cp:lastModifiedBy>USER</cp:lastModifiedBy>
  <cp:lastPrinted>2013-03-27T14:19:00Z</cp:lastPrinted>
  <dcterms:modified xsi:type="dcterms:W3CDTF">2013-11-19T08:08:00Z</dcterms:modified>
  <cp:revision>7</cp:revision>
  <dc:subject/>
  <dc:title/>
</cp:coreProperties>
</file>