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ДЕПУТА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413885</wp:posOffset>
                </wp:positionH>
                <wp:positionV relativeFrom="paragraph">
                  <wp:posOffset>635</wp:posOffset>
                </wp:positionV>
                <wp:extent cx="14605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504pt;mso-wrap-distance-right:504pt;mso-wrap-distance-top:0pt;mso-wrap-distance-bottom:0pt;margin-top:0.05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</w:r>
    </w:p>
    <w:p>
      <w:pPr>
        <w:sectPr>
          <w:type w:val="nextPage"/>
          <w:pgSz w:orient="landscape" w:w="16838" w:h="11906"/>
          <w:pgMar w:left="360" w:right="979" w:gutter="0" w:header="0" w:top="1431" w:footer="0" w:bottom="81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ИХ ДАННЫЕ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администрации Таятского сельсовета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418"/>
        <w:gridCol w:w="1701"/>
        <w:gridCol w:w="1417"/>
        <w:gridCol w:w="992"/>
        <w:gridCol w:w="1560"/>
        <w:gridCol w:w="1417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постоянной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,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-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 на протяжени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избирал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ятского сельского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Виктор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ГУ им.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Ф. Катанова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и и информатики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 в 1995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ятская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Ш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яты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37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295)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80133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по социальной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о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П при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урятской СШ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году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ятского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аводи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яты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полярн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37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212)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дягин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нич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огорский строительный техникум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-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а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 году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линовк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ерегов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хин Сергей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узская средняя  школ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й молодежи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яты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30417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по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ам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у и налог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мозаков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й Ив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канский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ехнический техникум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-механик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ятск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Ш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яты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полярн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37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295)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комиссии по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ам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у и налог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почев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са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р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курятская средняя школа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а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аратузско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мская 18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.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137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29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 комиссии по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ам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у и налогов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хин Анатолий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ое высше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е авиационно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ое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лище 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инженер механик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ил в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53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яты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ветская</w: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1:00Z</dcterms:created>
  <dc:creator>Оля</dc:creator>
  <dc:description/>
  <cp:keywords/>
  <dc:language>en-US</dc:language>
  <cp:lastModifiedBy>USER</cp:lastModifiedBy>
  <cp:lastPrinted>2011-10-04T16:20:00Z</cp:lastPrinted>
  <dcterms:modified xsi:type="dcterms:W3CDTF">2013-11-22T08:15:00Z</dcterms:modified>
  <cp:revision>6</cp:revision>
  <dc:subject/>
  <dc:title/>
</cp:coreProperties>
</file>