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И.о. главы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___________ Г.И.Кул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ки дорожно-строительных материалов для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береговой линии на р. Таятка по ул. Кропочева. с.Таяты, Карату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оз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ста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чала объекта, к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транспортир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т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5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ГО, ЧС и ПБ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>А.Н.Цитович</w:t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0:00Z</dcterms:created>
  <dc:creator>Customer</dc:creator>
  <dc:description/>
  <cp:keywords/>
  <dc:language>en-US</dc:language>
  <cp:lastModifiedBy>Customer</cp:lastModifiedBy>
  <dcterms:modified xsi:type="dcterms:W3CDTF">2012-01-18T05:52:00Z</dcterms:modified>
  <cp:revision>6</cp:revision>
  <dc:subject/>
  <dc:title/>
</cp:coreProperties>
</file>