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color w:val="000000"/>
          <w:sz w:val="28"/>
          <w:szCs w:val="28"/>
        </w:rPr>
        <w:t xml:space="preserve">ТАЯТСКИЙ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2.2013г                                         с. Таяты                         № 88-Р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«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ятского сельсовета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2 ст.387 Налогового кодекса Российской Федерации , в соответствии со статьями  7 п.20 Устава,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положения о земельном налоге Таятского сельсовета главы 2-4, статью 14 главы 7 «Порядок исчисления налога и авансовых платеже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В статье 3 главы 2 «Налоговая ставка», исключить слова «сенокошения, пастбищ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бзац 3 статьи 11читать: «</w:t>
      </w:r>
      <w:r>
        <w:rPr/>
        <w:t xml:space="preserve"> </w:t>
      </w:r>
      <w:r>
        <w:rPr>
          <w:sz w:val="28"/>
          <w:szCs w:val="28"/>
        </w:rPr>
        <w:t>сроки уплаты налога для физических лиц уплачивающих налог  на основании налогового уведомления,  не позднее 10 ноября, следующего за истекшим налоговым периодом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Опубликовать решение в газете «Таятский вестник»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 периодичном печатном издании « Таятский вестник»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ятского сельсовета                                    Ф.П.Иванов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земельном налоге  Таятского сельсовет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1.   Общие положения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1.</w:t>
      </w:r>
      <w:r>
        <w:rPr/>
        <w:t xml:space="preserve">   Настоящим Положением устанавливаются  ставки земельного налога,   порядок и сроки уплаты платежей, налоговые льготы, основание и порядок их применения, а также размер не облагаемой налогом суммы для отдельных категорий налогоплательщиков и арендаторов  на территории Таятского сельсовета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2.</w:t>
      </w:r>
      <w:r>
        <w:rPr/>
        <w:t xml:space="preserve">   Настоящее Положение обязательно для исполнения на всей территории муниципального образования. </w:t>
      </w:r>
    </w:p>
    <w:p>
      <w:pPr>
        <w:pStyle w:val="Normal"/>
        <w:ind w:left="360" w:hanging="0"/>
        <w:jc w:val="both"/>
        <w:rPr/>
      </w:pPr>
      <w:r>
        <w:rPr>
          <w:b/>
        </w:rPr>
        <w:t>Глава 2. Налоговая став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Статья 3.</w:t>
      </w:r>
      <w:r>
        <w:rPr/>
        <w:t xml:space="preserve"> За земли, отнесенные к землям сельскохозяйственного назначения или используемые для сельскохозяйственного производства в черте поселения, занятые объектами инженерной инфраструктуры жилищно-коммунального хозяйства, индивидуального жилищного строительства, ведения личного подсобного хозяйства, садоводства, огородничества, животноводства –   0,3% 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Статья 4.</w:t>
      </w:r>
      <w:r>
        <w:rPr/>
        <w:t xml:space="preserve"> За земли, не указанные в статье 1 –  1,5%. </w:t>
      </w:r>
    </w:p>
    <w:p>
      <w:pPr>
        <w:pStyle w:val="Normal"/>
        <w:ind w:left="360" w:hanging="0"/>
        <w:jc w:val="both"/>
        <w:rPr/>
      </w:pPr>
      <w:r>
        <w:rPr>
          <w:b/>
        </w:rPr>
        <w:t>Глава 3. Налоговые льготы за землю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5.</w:t>
      </w:r>
      <w:r>
        <w:rPr/>
        <w:t xml:space="preserve"> Полностью освобождаются от налогообложения и арендной платы за земл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ые организации – в отношении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российские общественные организации инвалидов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и ПБЮЛ народных художественных промыслов – в отношении земельных участков, используемых для производства и реализации изделий народных художественных промысл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бюджетные организации- в отношении земельных участков, на которых расположены здания, строения и сооружения администрации сельсовета, школы, детского сада, врачебной амбулатории, СДК, библиоте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Ветераны и инвалиды 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лава 4. Порядок исчисления налога  и авансовых платежей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6.</w:t>
      </w:r>
      <w:r>
        <w:rPr/>
        <w:t xml:space="preserve"> Сумма налога  исчисляется по истечении налогового периода как соответствующая налоговой ставке процентная доля налоговой базы. 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7.</w:t>
      </w:r>
      <w:r>
        <w:rPr/>
        <w:t xml:space="preserve"> Налогоплательщики – юридические лица и ПБОЮЛ исчисляют сумму налога самостоятельно, в отношении земельных участков используемых ими для ведения предпринимательской, уставной деятельности (деятельности по Положению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татья </w:t>
      </w:r>
      <w:r>
        <w:rPr/>
        <w:t xml:space="preserve"> 8 Сумма налога за земельные участки физических лиц, не являющихся ПБОЮЛ, исчисляется налоговыми органами и уплачивается физическими лицами на основании налогового уведом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9.</w:t>
      </w:r>
      <w:r>
        <w:rPr/>
        <w:t xml:space="preserve"> Кадастровая стоимость земельных участков по состоянию на 1 января календарного года, подлежит доведению до сведения налогоплательщиков в порядке, определенном правительством Российской Федерации, не позднее 1 марта этого года. </w:t>
      </w:r>
    </w:p>
    <w:p>
      <w:pPr>
        <w:pStyle w:val="Normal"/>
        <w:ind w:left="360" w:hanging="0"/>
        <w:jc w:val="both"/>
        <w:rPr/>
      </w:pPr>
      <w:r>
        <w:rPr/>
        <w:t xml:space="preserve">Согласно Постановлению  Правительства от 07.02.2008г. № 52 территориальные органы Федерального агентства кадастра объектов недвижимости </w:t>
      </w:r>
      <w:r>
        <w:rPr>
          <w:b/>
        </w:rPr>
        <w:t xml:space="preserve"> </w:t>
      </w:r>
      <w:r>
        <w:rPr/>
        <w:t xml:space="preserve">бесплатно предоставляют налогоплательщикам   земельного налога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закона « О государственном кадастре недвижимости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10. </w:t>
      </w:r>
      <w:r>
        <w:rPr/>
        <w:t>Отдельная категория налогоплательщиков-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ам, платежам по налогу по истечении отчетного периода I, II, III квартал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0.1.</w:t>
      </w:r>
      <w:r>
        <w:rPr/>
        <w:t xml:space="preserve"> Налоговая декларация по земельному налогу представляется указанными в п. 17 налогоплательщиками не позднее 1 февраля года, по истечению отчетного периода календарного год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Глава 5.  Порядок и сроки уплаты налог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татья 11. </w:t>
      </w:r>
      <w:r>
        <w:rPr/>
        <w:t>Налог  подлежит уплате налогоплательщиками в бюджет Таятского сельсовета в следующем порядке и в установленные сроки:</w:t>
      </w:r>
    </w:p>
    <w:p>
      <w:pPr>
        <w:pStyle w:val="Normal"/>
        <w:jc w:val="both"/>
        <w:rPr/>
      </w:pPr>
      <w:r>
        <w:rPr/>
        <w:t>- сроки уплаты налога  для налогоплательщиков юридических и физических лиц, являющихся индивидуальными предпринимателями, до 10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- сроки уплаты налога для физических лиц уплачивающих налог  на основании налогового уведомления,  не позднее 10 ноября, следующего за истекшим налоговым перио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«Таятский  сельсовет»                                                                Ф.П.Иван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2:00Z</dcterms:created>
  <dc:creator>Administrator</dc:creator>
  <dc:description/>
  <cp:keywords/>
  <dc:language>en-US</dc:language>
  <cp:lastModifiedBy>User</cp:lastModifiedBy>
  <cp:lastPrinted>2013-02-26T16:19:00Z</cp:lastPrinted>
  <dcterms:modified xsi:type="dcterms:W3CDTF">2013-02-26T09:21:00Z</dcterms:modified>
  <cp:revision>7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