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color w:val="000000"/>
          <w:sz w:val="28"/>
          <w:szCs w:val="28"/>
        </w:rPr>
        <w:t xml:space="preserve">ТАЯТСКИЙ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6.02.2013 г                              с. Таяты                         № 87-Р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№ 22-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1.2010 г. «О налоге на имущест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заключения Администрации Губернатора Красноярского края по нормативным правовым актам , в соответствии со статьями  7 п.20 Устава,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изменения в  решение №22-Р от 16.11.2010 г. «О налоге на имущество физических лиц » , исключив из решения  пункт 3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Опубликовать решение в газете «Таятский вестник»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 периодичном печатном издании « Таятский вестник».</w:t>
      </w:r>
    </w:p>
    <w:p>
      <w:pPr>
        <w:pStyle w:val="ConsPlusNormal"/>
        <w:ind w:right="-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едседатель Таятского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ятского сельсовета                                    Ф.П.Иванов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5:00Z</dcterms:created>
  <dc:creator>Administrator</dc:creator>
  <dc:description/>
  <cp:keywords/>
  <dc:language>en-US</dc:language>
  <cp:lastModifiedBy>User</cp:lastModifiedBy>
  <cp:lastPrinted>2013-02-26T15:26:00Z</cp:lastPrinted>
  <dcterms:modified xsi:type="dcterms:W3CDTF">2013-02-26T08:27:00Z</dcterms:modified>
  <cp:revision>3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