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85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82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ЯТСКИЙ СЕЛЬСКИЙ СОВЕТ  ДЕПУТАТОВ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ind w:right="-8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02.2013 г                                    с. Таяты                         № 86-Р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размещения сведений о доходах, об имуществе и обязательствах имущественного характера выборных должностных лиц  осуществляющих свои полномочия на постоянной основе   и  муниципальных служащих администрации Таятского сельсовета, а также сведений о доходах, об имуществе и обязательствах имущественного характера их супруги (супруга) и несовершеннолетних детей на сайте  администрации Каратузского район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5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ярского края от 07.07.2009 N 8-3542 «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», в соответствии с Уставом Муниципального образования «Таятский сельсовет», Таятский сельский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змещения сведений о доходах, об имуществе и обязательствах имущественного характера выборных должностных лиц  осуществляющих свои полномочия на постоянной основе и  муниципальных служащих администрации Таятского сельского Совета депутатов, а также сведений о доходах, об имуществе и обязательствах имущественного характера их супруги (супруга) и несовершеннолетних детей на сайте  администрации Каратузского района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итать утратившими силу Постановление главы Таятского сельсовета   от 11.01.2012 № 1-1П «О порядке размещения сведений о доходах, об имуществе и обязательствах имущественного характера лиц, замещающих должности муниципальной службы и предоставления этих сведений общероссийским средствам массовой информации для опубликова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Опубликовать решение в газете «Таятский вестник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в день, следующий за днем его официального опубликования в  газете «Таят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Ф.П.Ив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Таятского сельского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13 г. N 86-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82" w:hanging="0"/>
        <w:jc w:val="center"/>
        <w:rPr/>
      </w:pPr>
      <w:bookmarkStart w:id="0" w:name="Par3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азмещения сведений о доходах, об имуществе и обязательствах имущественного характера выборных должностных лиц  осуществляющих свои полномочия на постоянной основе и  муниципальных служащих администрации Таятского сельсовета, а также сведений о доходах, об имуществе и обязательствах имущественного характера их супруги (супруга) и несовершеннолетних детей на сайте  администрации Каратузского района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егулирует размещение сведений о доходах, об имуществе и обязательствах имущественного характера выборных должностных лиц  осуществляющих свои полномочия на постоянной основе и  муниципальных служащих администрации Таятского сельсовета, а также сведений о доходах, об имуществе и обязательствах имущественного характера их супруги (супруга) и несовершеннолетних детей на сайте  администрации Каратузского района (</w:t>
      </w:r>
      <w:r>
        <w:rPr>
          <w:rFonts w:cs="Times New Roman" w:ascii="Times New Roman" w:hAnsi="Times New Roman"/>
          <w:sz w:val="28"/>
          <w:szCs w:val="28"/>
        </w:rPr>
        <w:t>далее - официальный сай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40"/>
      <w:bookmarkEnd w:id="1"/>
      <w:r>
        <w:rPr>
          <w:rFonts w:cs="Times New Roman" w:ascii="Times New Roman" w:hAnsi="Times New Roman"/>
          <w:sz w:val="28"/>
          <w:szCs w:val="28"/>
        </w:rPr>
        <w:t xml:space="preserve">2. На официальном сайте размеща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оходах, об имуществе и обязательствах имущественного характера выборных должностных лиц  осуществляющих свои полномочия на постоянной основе и  муниципальных служащих администрации Таятского сельсовета, а также сведений о доходах, об имуществе и обязательствах имущественного характера их супруги (супруга) и несовершеннолетних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ведения о своих доходах, полученных за отчетный период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ведения о доходах супруги (супруга) и несовершеннолетних детей, полученных за отчетный период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указанные в пункте 2 настоящего Порядка, представляют свое согласие на обработку, в том числе на размещение в информационно-телекоммуникационной сети общего пользования (сети Интернет)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ой на официальном сайте информации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сведения (кроме указанных в </w:t>
      </w:r>
      <w:hyperlink w:anchor="Par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нные, позволяющие определить место жительства, почтовый адрес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и иные индивидуальные средства коммуникаци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, позволяющие определить местонахождение объектов недвижимого имущества, принадлежащих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а, указанные в пункте 2 настоящего Порядка, ежегодно не позднее 30 апреля года, следующего за отчетным периодом (с 1 января по 31 декабря), представляют в кадровую службу администрации Каратузского района сведения о доходах по формам, установленным Указом Президента Российской Федерации от 18.05.2009 N 55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ведения о доходах, об имуществе и обязательствах имущественного характера, указанных в </w:t>
      </w:r>
      <w:hyperlink w:anchor="Par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 на официальном сайте  в 14-дневный срок со дня истечения срока, установленного для подачи справок о доходах, об имуществе и обязательствах имущественного характера лиц, замещающих муниципальные должности, а также сведения о доходах, об имуществе и обязательствах имущественного характера их супруги (супруга) и несовершеннолетних детей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лицами, указанными в пункте 2 настоящего Порядка, представлены уточненные сведения о доходах, об имуществе и обязательствах имущественного характера, эти сведения подлежат размещению на официальном сайте не позднее 3 дней со дня представления уточненных свед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7E31390006FC2BE74D979D2246E7CAC8BF2AB8D5F32E2B1DEE96A13A4735F4186CCEF6AB8F1BE38DCB04w373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27:00Z</dcterms:created>
  <dc:creator>Пользователь Windows</dc:creator>
  <dc:description/>
  <cp:keywords/>
  <dc:language>en-US</dc:language>
  <cp:lastModifiedBy>User</cp:lastModifiedBy>
  <cp:lastPrinted>2013-02-26T15:21:00Z</cp:lastPrinted>
  <dcterms:modified xsi:type="dcterms:W3CDTF">2013-02-26T08:22:00Z</dcterms:modified>
  <cp:revision>3</cp:revision>
  <dc:subject/>
  <dc:title/>
</cp:coreProperties>
</file>