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АДМИНИСТРАЦИЯ ТАЯТ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</w:t>
      </w:r>
      <w:r>
        <w:rPr>
          <w:sz w:val="44"/>
        </w:rPr>
        <w:t>СРЕДНЕСРОЧНЫЙ  ПЛАН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>социально – экономического развития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</w:t>
      </w:r>
      <w:r>
        <w:rPr>
          <w:sz w:val="44"/>
        </w:rPr>
        <w:t>муниципального образования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</w:t>
      </w:r>
      <w:r>
        <w:rPr>
          <w:sz w:val="44"/>
        </w:rPr>
        <w:t>«Таятский сельсовет»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</w:t>
      </w:r>
      <w:r>
        <w:rPr>
          <w:sz w:val="44"/>
        </w:rPr>
        <w:t>2013 – 2015 гг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       </w:t>
      </w:r>
      <w:r>
        <w:rPr>
          <w:sz w:val="36"/>
        </w:rPr>
        <w:t>с.Таяты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Цели и задачи социально-экономического развития муниципального образования в среднесрочной перспективе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1.1.Социальные цели и задачи плана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1.2. Проблемы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1.2.1.Проблемы здравоохранения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1.2.2 Проблемы социальной сферы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1.2.3 Проблемы транспортного комплекса и связи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1.2.4 Проблемы окружающей среды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1.2.5 Проблемы социальной сферы                                                                                       1.2.6 Развитие личного подсобного хозяйства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1.2.7. Развитие структуры жизнедеятельности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1.2 8. Проблемы здравоохранения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2. Основные механизмы реализации среднесписочного плана социально-экономического развития муниципального образования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3. Основные индикаторы социально экономического развития МО на 2013-2015 гг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4.Планируемое создание новых и расширение действующих  производств в 2013</w:t>
      </w:r>
    </w:p>
    <w:p>
      <w:pPr>
        <w:pStyle w:val="Normal"/>
        <w:rPr/>
      </w:pPr>
      <w:r>
        <w:rPr>
          <w:b/>
          <w:szCs w:val="28"/>
        </w:rPr>
        <w:t>-20214 гг                                                                        7.</w:t>
      </w:r>
    </w:p>
    <w:p>
      <w:pPr>
        <w:pStyle w:val="Normal"/>
        <w:rPr/>
      </w:pPr>
      <w:r>
        <w:rPr>
          <w:b/>
          <w:szCs w:val="28"/>
        </w:rPr>
        <w:t xml:space="preserve">5. Мониторинг хода реализации среднесрочного плана социально-экономиче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вития МО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5.1.Методики мониторинга хода реализации плана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5.2.Мероприятия по контролю за ходом реализации среднесрочного плана                  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сроч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color w:val="FF0000"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22"/>
        </w:rPr>
      </w:pPr>
      <w:r>
        <w:rPr>
          <w:b/>
          <w:szCs w:val="22"/>
        </w:rPr>
        <w:t>1.1. Социальные цели и задачи план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>Муниципальное образование «Таятский сельсовет» имеет ряд особенностей, отражающихся на его экономическом и социальном развитии. Это удалённость от основных мест концентрации промышленности и населения, находящихся в основном в Минусинском районе и республике Хакаси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</w:t>
      </w:r>
      <w:r>
        <w:rPr/>
        <w:t>На территории муниципального образования не действует  ни одно сельскохозяйственное предприятие , промышленных предприятий нет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Демографическая ситуация в муниципальном образовании «Таятский сельсовет» стабильная. Численность населения возрастает, так  на 1 января 2006 года численность составляла  498 человек, на 1 января 2009 года 598 человек, на 1 января 2012 года- 632 человек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2009 году рождаемость ( 12 человек) превысила смертность (3 человек).В 2011 родилось 11 человек. За 6 месяцев 2012 года родилось 9 человек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Реальное влияние на численность и состав населения, кроме естественного движения населения, оказывает миграция. За последние годы число прибывших превышает число выбывших. За 6 месяцев 2012 года на постоянное место жительства зарегистрировано 12 человек, на временное пребывание от года и выше – 31 человек. За это же время убыло на место жительства в другие районы 5 человек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социальной сфере стоят следующие задач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беспечение занятости населения,  оказание адресной помощи социально незащищённым слоям насел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области здравоохранен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 рамках национального проекта «Здравоохранение» укрепить материально-техническую базу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области образован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создание условий для дошкольного образования детей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 xml:space="preserve">Основными задачами в области культуры являются сохранение и развитие культурного наследия: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- приведение в надлежащий вид памятников культуры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В области строительства и благоустройства территор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беспечение мест для захоронения скот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борудовать место для временного хранения ТБ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беспечение д.Малиновка электричеством, соответствующим норма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беспечение территории проводной электросвязь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модернизация дорожного полотна от с.Таяты до  с.Н-Курят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В сфере малого бизнес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 xml:space="preserve">- оказание содействия в сфере малого предпринимательства в виде консультационной помощи и муниципальных услуг.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</w:t>
      </w:r>
      <w:r>
        <w:rPr/>
        <w:t>В области развития личного подсобного хозяйств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недрение генерального градостроительного план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1.2. Проблемы территори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1.2.1.Проблемы здравоохран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 xml:space="preserve">Из числа населения 28% составляют дети и 17 % - пенсионеры. Эта категория жителей требует постоянного внимания мед.работников. Здание ФАП не соответствует условиям, необходимым для приема пациентов.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1.2.2. Проблемы социальной сфер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социальной сфере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 связи с увеличением населения, увеличилось число людей , нуждающихся в адресной помощ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недостаточная материально-техническая база учреждений образования и здравоохран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Cs w:val="22"/>
        </w:rPr>
      </w:pPr>
      <w:r>
        <w:rPr/>
        <w:t xml:space="preserve">      </w:t>
      </w:r>
      <w:r>
        <w:rPr/>
        <w:t>- отсутствие дошкольного образовательного учрежд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1.2.1. Проблемы транспортного комплекса и связ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Транспортный комплекс представлен на территории муниципального образования  автотранспортом и муниципальным транспортом. Село удалено от железнодорожных станций, является тупиковым в плане расположения автомобильных дорог. Дорожное полотно в основном в твёрдом гравийном исполнении. Дорога, связывающая муниципальное образование с другими территориями  часто разбивается, постоянно требуется грейдирование, что создаёт немалые трудности для автомобильного сообщ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Связь представлена только на проводной системе, которая постоянно выходит из стро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2.2. Проблемы охраны окружающей сред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области охраны окружающей среды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отсутствие техники для вывоза бытового мусора на полигон и его своевременной буртовк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тсутствие оборудованных мест временного хранилища ТБ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 xml:space="preserve">- отсутствие мест захоронения скота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2.3. Проблемы социальной сфер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социальной сфере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 связи с увеличением населения, увеличилось число людей , нуждающихся в адресной помощ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недостаточная материально-техническая база учреждений образования и здравоохран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тсутствие дошкольного образовательного учрежд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</w:rPr>
        <w:t>1.2.4</w:t>
      </w:r>
      <w:r>
        <w:rPr/>
        <w:t>.</w:t>
      </w:r>
      <w:r>
        <w:rPr>
          <w:b/>
        </w:rPr>
        <w:t xml:space="preserve">Развитие личного подсобного хозяйства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 связи с увеличением, на 1 января 2012 года, численности населения на 27%   по сравнению с началом 2006 года и дальнейшей тенденцией к ее возрастанию, наблюдается недостаток земельных участков для ведения личного подсобного хозяй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</w:rPr>
        <w:t>1.2.5.Развитие инфраструктуры жизнедеятельност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</w:t>
      </w:r>
      <w:r>
        <w:rPr/>
        <w:t xml:space="preserve">- в связи с увеличением численности населения и введением в строй за последнее время 45 жилых домов, увеличилась нагрузка на линии электропередач, что сказывается на качество подаваемой электроэнергии. При замерах напряжения в сети, оно оказывалось вдвое меньше нормы. В д. Малиновка электролиния отсутствует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>
          <w:b/>
        </w:rPr>
        <w:t>1.2.6.Проблемы здравоохран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Из числа населения 28% составляют дети и 17 % - пенсионеры. Эта категория жителей требует постоянного внимания мед.работников. Здание ФАП не соответствует условиям, необходимым для приема пациентов.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2. Основные элементы механизма реализации среднесрочного плана социально-экономического развития муниципального образования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20"/>
        <w:gridCol w:w="1608"/>
        <w:gridCol w:w="18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ановых мероприятий, отдельных крупных мероприятий и механизмов решения зада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циальная поддержка граж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малоимущих граж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тие жилищно-коммуналь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анспортное обслужи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Т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Ф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67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5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учре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5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монт памятников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4 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гропромышленный комплек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тие  ЛП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Строительство скотомогильник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Строительство электролинии д.Малиновк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Оборудование мест временного хранилища ТБ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Строительство проводной электросвяз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3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лый бизн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тие розничной торгов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3 -2015 год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1"/>
        <w:ind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3. Основные индикаторы социально-экономического развития муниципального образования на 2013 -2015</w:t>
      </w:r>
      <w:r>
        <w:rPr/>
        <w:t>годы.</w:t>
      </w:r>
    </w:p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1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,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Планируемое создание новых и расширение действующих производств в 2013-2014  годах.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68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41"/>
        <w:jc w:val="both"/>
        <w:rPr/>
      </w:pPr>
      <w:r>
        <w:rPr>
          <w:szCs w:val="28"/>
        </w:rPr>
        <w:t>5.1. Методики мониторинга хода реализации плана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>Управление программой, в том числе контроль её реализации, осуществляет администрация Таятского сельсовета, которая ежегодно отчитывается перед сельским Советом депута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Текущий финансовый контроль использования средств осуществляется уполномоченными органами государственной в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5</w:t>
      </w:r>
      <w:r>
        <w:rPr/>
        <w:t>.2. Мероприятия по контролю за ходом реализации среднесрочного плана.</w:t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"/>
        <w:gridCol w:w="3811"/>
        <w:gridCol w:w="65"/>
        <w:gridCol w:w="1514"/>
        <w:gridCol w:w="10"/>
        <w:gridCol w:w="2252"/>
        <w:gridCol w:w="82"/>
        <w:gridCol w:w="1929"/>
      </w:tblGrid>
      <w:tr>
        <w:trPr>
          <w:trHeight w:val="1765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Cambria" w:cs="Cambria"/>
                <w:b w:val="false"/>
                <w:b w:val="false"/>
              </w:rPr>
            </w:pPr>
            <w:r>
              <w:rPr>
                <w:rFonts w:eastAsia="Cambria" w:cs="Cambria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ГРАММНЫЕ МЕРОПРИЯТИЯ</w:t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 Таятский сельсовет до 201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b w:val="false"/>
              </w:rPr>
              <w:t xml:space="preserve">п/п                                  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рок выполн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 Здравоохран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их услуг по программе государственных гарантий дифференцировано, с учетом этапности оказания медицинской поморщ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3-2015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ализация программы государственных гарантий оказания населению Красноярского края бесплатной медицинской пом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вышение доступности бесплатной медицинской помощи в рамках программы государственных гарантий. Увеличение объема амбулаторно-поликлинической помощ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АП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5 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ализация программы государственных гарантий оказания населению Красноярского края бесплатной медицинской пом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вышение доступности бесплатной медицинской помощи в рамках программы государственных гарантий. Увеличение объема амбулаторно-поликлинической помощи</w:t>
            </w:r>
          </w:p>
        </w:tc>
      </w:tr>
      <w:tr>
        <w:trPr>
          <w:trHeight w:val="261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бразование.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 в ОУ с. Тая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го бюджет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услугами   образования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3.Культура</w:t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6"/>
        <w:gridCol w:w="1514"/>
        <w:gridCol w:w="2262"/>
        <w:gridCol w:w="2011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район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4.Строительство</w:t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6"/>
        <w:gridCol w:w="1514"/>
        <w:gridCol w:w="2262"/>
        <w:gridCol w:w="2011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олинии д.Малин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еспроводной электросвя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временного хранилища ТБ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6:00Z</dcterms:created>
  <dc:creator>User</dc:creator>
  <dc:description/>
  <cp:keywords/>
  <dc:language>en-US</dc:language>
  <cp:lastModifiedBy>User</cp:lastModifiedBy>
  <cp:lastPrinted>2011-08-14T16:00:00Z</cp:lastPrinted>
  <dcterms:modified xsi:type="dcterms:W3CDTF">2011-08-14T09:02:00Z</dcterms:modified>
  <cp:revision>7</cp:revision>
  <dc:subject/>
  <dc:title>+</dc:title>
</cp:coreProperties>
</file>