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аятски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ое издание органа местного самоуправления Тая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Таяты                                              № 4                        20 февраля 2013г    </w:t>
      </w:r>
    </w:p>
    <w:p>
      <w:pPr>
        <w:pStyle w:val="Heading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766" w:hanging="0"/>
        <w:rPr/>
      </w:pPr>
      <w:r>
        <w:rPr>
          <w:szCs w:val="28"/>
        </w:rPr>
        <w:t>ТАЯТСКИЙ СЕЛЬСКИЙ СОВЕТ ДЕПУТАТОВ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КАРАТУЗСКОГО РАЙОНА</w:t>
      </w:r>
    </w:p>
    <w:p>
      <w:pPr>
        <w:pStyle w:val="Heading"/>
        <w:ind w:right="-766" w:hanging="0"/>
        <w:rPr>
          <w:color w:val="003366"/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27.12.2012                                          с. Таяты                         №83-Р                                                 </w:t>
      </w:r>
      <w:r>
        <w:rPr>
          <w:i/>
          <w:szCs w:val="28"/>
        </w:rPr>
        <w:t xml:space="preserve">                               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Устав Та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ind w:left="-360" w:right="-1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Таятского сельсовета Каратузского района Красноярского края в соответствие с требованиями Федерального закона от 06.10.03 г. № 131-ФЗ «Об общих принципах организации местного самоуправления в Российской Федерации», руководствуясь статьями  14, 59 Устава  Таятского сельсовета Каратуз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ят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1. 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ятского сельсовета Каратузского района Красноярского края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одпункте 4 пункта 1 статьи 7 после слов «населения топливом» добавить слова «в пределах полномочий, установленных законодательством Российской Федерации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дпункт 6 пункта 1 статьи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21 пункта 1 статьи 7  после слов «при осуществлении» слово «муниципального» исключить, после слов «нужд, осуществление» добавить слово «муниципального», после слов «земель сельсовета» добавить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ункт 1 статьи 7.2. дополнить подпунктом 1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в подпункте 3 пункта 2 статьи 51 слова «в улучшении жилищных условий» заменить на слова «в жилых помещен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добавить в статье 51 пункт 2.2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2. в случаях возникновения  у муниципального образования права собственности на имущество, не соответствующее требованиям пунктов 1-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ручить главе Таятского сельсовета 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Таят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о внесении изменений и дополнений в Устав сельсовета подлежит официальному опубликованию после его государственной регистрации и вступает в силу со дня</w:t>
      </w:r>
      <w:r>
        <w:rPr>
          <w:color w:val="000000"/>
          <w:sz w:val="28"/>
          <w:szCs w:val="28"/>
        </w:rPr>
        <w:t>, следующего за днем официального опубликования в печатном издании органа местного самоуправления  «Таят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 сельсовета -                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                    Ф.П.Иванов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3:00Z</dcterms:created>
  <dc:creator>Admin</dc:creator>
  <dc:description/>
  <dc:language>en-US</dc:language>
  <cp:lastModifiedBy>User</cp:lastModifiedBy>
  <cp:lastPrinted>2013-02-20T09:38:00Z</cp:lastPrinted>
  <dcterms:modified xsi:type="dcterms:W3CDTF">2013-02-20T02:43:00Z</dcterms:modified>
  <cp:revision>2</cp:revision>
  <dc:subject/>
  <dc:title/>
</cp:coreProperties>
</file>