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280" w:leader="none"/>
        </w:tabs>
        <w:jc w:val="center"/>
        <w:rPr/>
      </w:pPr>
      <w:r>
        <w:rPr>
          <w:sz w:val="28"/>
          <w:szCs w:val="28"/>
        </w:rPr>
        <w:t xml:space="preserve">с. Таят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Таят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ельсовета за первое полугодие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полнении бюджета за  первое полугодие 2013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Таятского сельсовета за первый квартал 2013 года (согласно приложения) 4,5,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sz w:val="28"/>
          <w:szCs w:val="28"/>
        </w:rPr>
        <w:t>по доходам на 2013 год в сумме 5376035,2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расходам на 2013 год в сумме 5376035,2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юджет сельсовета за первый квартал 2013 год  исполн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о доходам  1401053,46  рубля, что составляет  26,06  % годового плана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асходам  1343299,73 рублей или   24,99 % к годовому пла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555"/>
        <w:gridCol w:w="424"/>
        <w:gridCol w:w="1276"/>
        <w:gridCol w:w="1181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4 к решению Таятского сельского Совета депутатов №  от </w:t>
            </w:r>
          </w:p>
        </w:tc>
      </w:tr>
      <w:tr>
        <w:trPr>
          <w:trHeight w:val="4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 итогах исполнения бюджета Таятского      сельсовета з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лугодие 2013 год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3 года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81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9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а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9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732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358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79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59579,2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49879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Cs/>
                <w:sz w:val="20"/>
                <w:szCs w:val="16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106,7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106,7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6,4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8,43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8,4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7,98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7,98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004,55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1004,55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,55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632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632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2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2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2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17130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53694,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17130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53694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585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58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8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800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800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999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114,58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3695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3695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,5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,5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40134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34234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34234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376035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01053,4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320"/>
        <w:gridCol w:w="900"/>
        <w:gridCol w:w="720"/>
        <w:gridCol w:w="720"/>
        <w:gridCol w:w="1260"/>
        <w:gridCol w:w="1620"/>
      </w:tblGrid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5 к решению Таятского сельского Совета депутатов №  от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 итогах исполнения бюджета Таятского  сельсовета з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лугодие 2013 год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3 года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3 г.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101105,1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00001,56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48606,4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02938,54</w:t>
            </w:r>
          </w:p>
        </w:tc>
      </w:tr>
      <w:tr>
        <w:trPr>
          <w:trHeight w:val="849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639049,8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87239,29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2448,9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823,73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3420,76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3420,76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32240,00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240,00</w:t>
            </w:r>
          </w:p>
        </w:tc>
      </w:tr>
      <w:tr>
        <w:trPr>
          <w:trHeight w:val="179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404178,9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28761,24</w:t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5044,9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761,24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77712,0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98876,17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77712,0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98876,17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0368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67000,00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40368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67000,00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376035,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343299,7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4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4"/>
        <w:gridCol w:w="2911"/>
        <w:gridCol w:w="774"/>
        <w:gridCol w:w="172"/>
        <w:gridCol w:w="308"/>
        <w:gridCol w:w="592"/>
        <w:gridCol w:w="1440"/>
        <w:gridCol w:w="1080"/>
        <w:gridCol w:w="1260"/>
        <w:gridCol w:w="1260"/>
      </w:tblGrid>
      <w:tr>
        <w:trPr>
          <w:trHeight w:val="4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6 к решению Таятского сельского Совета депутатов №  от </w:t>
            </w:r>
          </w:p>
        </w:tc>
      </w:tr>
      <w:tr>
        <w:trPr>
          <w:trHeight w:val="7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 итогах исполнения бюджета Таятского  сельсовета з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лугодие 2013 года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3 года</w:t>
            </w:r>
          </w:p>
        </w:tc>
      </w:tr>
      <w:tr>
        <w:trPr>
          <w:trHeight w:val="315" w:hRule="atLeast"/>
        </w:trPr>
        <w:tc>
          <w:tcPr>
            <w:tcW w:w="1107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2013 г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3760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43299,73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0110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1,56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4860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938,5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860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938,54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860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938,54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39049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239,29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39049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239,29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639049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239,29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244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3,73</w:t>
            </w:r>
          </w:p>
        </w:tc>
      </w:tr>
      <w:tr>
        <w:trPr>
          <w:trHeight w:val="218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0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3,73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3,73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0,00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20,76</w:t>
            </w:r>
          </w:p>
        </w:tc>
      </w:tr>
      <w:tr>
        <w:trPr>
          <w:trHeight w:val="359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20,76</w:t>
            </w:r>
          </w:p>
        </w:tc>
      </w:tr>
      <w:tr>
        <w:trPr>
          <w:trHeight w:val="587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20,76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20,76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40,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40,0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4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4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40417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61,2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504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61,24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32,5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32,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771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876,17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771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876,17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956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71,3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9565,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71,35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9838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842,82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9838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842,8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0,00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2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2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40368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7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40368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7000,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7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7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800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</w:t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1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800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3760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3299,7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8:00Z</dcterms:created>
  <dc:creator>Admin</dc:creator>
  <dc:description/>
  <cp:keywords/>
  <dc:language>en-US</dc:language>
  <cp:lastModifiedBy>пользователь</cp:lastModifiedBy>
  <cp:lastPrinted>2013-09-24T23:56:00Z</cp:lastPrinted>
  <dcterms:modified xsi:type="dcterms:W3CDTF">2013-09-24T15:56:00Z</dcterms:modified>
  <cp:revision>3</cp:revision>
  <dc:subject/>
  <dc:title>ВЕРХНЕКУЖЕБАРСКИЙ СЕЛЬСКИЙ СОВЕТ ДЕПУТАТОВ</dc:title>
</cp:coreProperties>
</file>