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280" w:leader="none"/>
        </w:tabs>
        <w:jc w:val="center"/>
        <w:rPr/>
      </w:pPr>
      <w:r>
        <w:rPr>
          <w:sz w:val="28"/>
          <w:szCs w:val="28"/>
        </w:rPr>
        <w:t xml:space="preserve">с. Таят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исполнении бюджета Таятского сельсовета за первый квартал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полнении бюджета за  первый квартал 2013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Таятского сельсовета за первый квартал 2013 года (согласно приложения) 4,5,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sz w:val="28"/>
          <w:szCs w:val="28"/>
        </w:rPr>
        <w:t>по доходам на 2013 год в сумме 286026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расходам на 2013 год в сумме 286026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юджет сельсовета за первый квартал 2013 год  исполн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о доходам  601976,33  рубля, что составляет  21,05  % годового плана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асходам  572499,64 рублей или   20,02 % к годовому пла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555"/>
        <w:gridCol w:w="424"/>
        <w:gridCol w:w="1276"/>
        <w:gridCol w:w="1181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4 к решению Таятского сельского Совета депутатов №  от </w:t>
            </w:r>
          </w:p>
        </w:tc>
      </w:tr>
      <w:tr>
        <w:trPr>
          <w:trHeight w:val="4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 итогах исполнения бюджета Таятского      сельсовета з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квартал 2013 год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3 года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81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а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1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818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947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947,3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8547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Cs/>
                <w:sz w:val="20"/>
                <w:szCs w:val="16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582,0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582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1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5,13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5,1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6,97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6,97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57,41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957,41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41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4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2616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0157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2616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015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398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398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279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279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29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567,5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6847,5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6847,5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47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86026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01976,3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320"/>
        <w:gridCol w:w="900"/>
        <w:gridCol w:w="720"/>
        <w:gridCol w:w="720"/>
        <w:gridCol w:w="1260"/>
        <w:gridCol w:w="1620"/>
      </w:tblGrid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5 к решению Таятского сельского Совета депутатов №  от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 итогах исполнения бюджета Таятского  сельсовета з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квартал 2013 год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3 года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3 г.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63215,2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25996,51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48606,4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4772,25</w:t>
            </w:r>
          </w:p>
        </w:tc>
      </w:tr>
      <w:tr>
        <w:trPr>
          <w:trHeight w:val="849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609972,8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31224,26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314,35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5314,35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15044,9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5044,9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39880,8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74188,78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39880,8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74188,78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26868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65000,00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26868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65000,00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86026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72499,6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4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4"/>
        <w:gridCol w:w="2911"/>
        <w:gridCol w:w="774"/>
        <w:gridCol w:w="172"/>
        <w:gridCol w:w="308"/>
        <w:gridCol w:w="592"/>
        <w:gridCol w:w="1440"/>
        <w:gridCol w:w="1080"/>
        <w:gridCol w:w="1260"/>
        <w:gridCol w:w="1260"/>
      </w:tblGrid>
      <w:tr>
        <w:trPr>
          <w:trHeight w:val="4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6 к решению Таятского сельского Совета депутатов №  от </w:t>
            </w:r>
          </w:p>
        </w:tc>
      </w:tr>
      <w:tr>
        <w:trPr>
          <w:trHeight w:val="7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 итогах исполнения бюджета Таятского  сельсовета з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квартал 2013 год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3 года</w:t>
            </w:r>
          </w:p>
        </w:tc>
      </w:tr>
      <w:tr>
        <w:trPr>
          <w:trHeight w:val="315" w:hRule="atLeast"/>
        </w:trPr>
        <w:tc>
          <w:tcPr>
            <w:tcW w:w="1107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 2013 г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8602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2499,64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06321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996,51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4860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2,2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860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2,25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860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2,25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0997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224,26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0997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224,26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0997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224,26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6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4,35</w:t>
            </w:r>
          </w:p>
        </w:tc>
      </w:tr>
      <w:tr>
        <w:trPr>
          <w:trHeight w:val="359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4,35</w:t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4,35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4,35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504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504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88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188,78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88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188,7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9856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56,2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9856,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56,23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60258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832,55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60258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832,5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26868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26868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00,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8602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2499,6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1:00Z</dcterms:created>
  <dc:creator>Admin</dc:creator>
  <dc:description/>
  <cp:keywords/>
  <dc:language>en-US</dc:language>
  <cp:lastModifiedBy>USER</cp:lastModifiedBy>
  <cp:lastPrinted>2013-05-30T01:54:00Z</cp:lastPrinted>
  <dcterms:modified xsi:type="dcterms:W3CDTF">2013-10-09T02:38:00Z</dcterms:modified>
  <cp:revision>3</cp:revision>
  <dc:subject/>
  <dc:title>ВЕРХНЕКУЖЕБАРСКИЙ СЕЛЬСКИЙ СОВЕТ ДЕПУТАТОВ</dc:title>
</cp:coreProperties>
</file>