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ТАЯТ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2.09.2013 г.                                                   с. Таяты                                                 № 5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rPr/>
      </w:pPr>
      <w:r>
        <w:rPr/>
        <w:t>О внесении изменений в Постановление         № 4-П от 13.01.2013 г. «Об утверждении Плана финансово-хозяйственной деятельности муниципального бюджетного учреждения культуры «Центра культуры «Таятского сельсовета» на 2013 год»</w:t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подпункта  6 пункта 3.3. статьи 32 Федерального закона от 12.01.1996  № 7-ФЗ «О некоммерческих организациях»,  статьи  30 Устава  Таятского  сельсовета, Постановления администрации Таятского сельсовета № 47-П от 16.03.2012 г «О внесении изменений в Постановление № 82-П от 12.12.2011 г. «Об утверждении Порядка составления и утверждения плана финансово-хозяйственной деятельности муниципальных бюджетных учреждений находящихся в ведении администрации МО «Таятский сельсовет»», Постановления администрации Таятского сельсовета № 3-П от 13.01.2013 г. «О внесении изменений в Постановление № 82-П от 12.12.2011 г. «Об утверждении Порядка составления и утверждения плана финансово-хозяйственной деятельности муниципальных бюджетных учреждений находящихся в ведении администрации МО «Таятский сельсовет»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пун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I. Показатели по поступлениям и выплатам учреждения </w:t>
      </w:r>
      <w:r>
        <w:rPr>
          <w:rFonts w:cs="Times New Roman" w:ascii="Times New Roman" w:hAnsi="Times New Roman"/>
          <w:sz w:val="24"/>
          <w:szCs w:val="24"/>
        </w:rPr>
        <w:t>Приложения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 финансово-хозяйственной деятельности на 2013 год МБУК «ЦК Таятского сельсовета»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я вступает в силу в день его подписания и распространяет свое действие на правоотношения, возникшие с 01.01.2013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администрации Таятского  сельсовета                                         Ф.П.Иван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 </w:t>
      </w:r>
    </w:p>
    <w:p>
      <w:pPr>
        <w:pStyle w:val="ConsPlusNonformat"/>
        <w:widowControl/>
        <w:ind w:left="524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аятского  сельсовет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Ф.П.Иванов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финансово-хозяйственной деятельно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на 2013 год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МБУК «ЦК Таятского сельсовет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2013 г</w:t>
      </w:r>
      <w:r>
        <w:rPr>
          <w:rFonts w:cs="Times New Roman" w:ascii="Times New Roman" w:hAnsi="Times New Roman"/>
        </w:rPr>
        <w:t>.                                                   КОД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орма по                                      КФ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988060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9.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19005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19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94.35pt;mso-wrap-distance-left:9pt;mso-wrap-distance-right:9pt;mso-wrap-distance-top:0pt;mso-wrap-distance-bottom:0pt;margin-top:0.05pt;mso-position-vertical-relative:text;margin-left:390pt;mso-position-horizontal-relative:text">
                <v:fill opacity="0f"/>
                <v:textbox inset="0in,0in,0in,0in">
                  <w:txbxContent>
                    <w:tbl>
                      <w:tblPr>
                        <w:tblW w:w="1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9.2013 г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1900508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190100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60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                                                                               По ОКПО                                                 Бюджетного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разд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учреждение культуры                                                        </w:t>
      </w:r>
    </w:p>
    <w:p>
      <w:pPr>
        <w:pStyle w:val="Normal"/>
        <w:tabs>
          <w:tab w:val="clear" w:pos="708"/>
          <w:tab w:val="right" w:pos="7614" w:leader="none"/>
        </w:tabs>
        <w:rPr/>
      </w:pPr>
      <w:r>
        <w:rPr>
          <w:sz w:val="20"/>
          <w:szCs w:val="20"/>
        </w:rPr>
        <w:t>«Центр культуры Таятского сельсовета»</w:t>
        <w:tab/>
        <w:t xml:space="preserve">ИНН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П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диница измерения: руб.                                                                                             по ОКЕИ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 полномочия учредителя:  администрация Таятского сельсов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местонахожд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(подразделения): 662853, Красноярский край, Каратузский район, с. Таяты, ул. Советская, дом 2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Сведения о деятельности муниципального бюджет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 Цели деятельности государственного бюджетного учреждения (подразделения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Организация досуга и приобщения жителей муниципального образования к творчеству, культурному развитию и самообразованию, любительскому  искусству, созданию условий для развития местного традиционного народного художественного творчества, участие в сохранении, возрождении развитии народных художественных промыслов и ремес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. Осуществление государственной политики в области библиотечного обслуживания населения Каратузского сельсовета, сохранение культурного наследия и необходимых условий для реализации права граждан на библиотечное обслуживани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 Организация библиотечного обслуживания с учетом интересов потребностей граждан, местных традиций. Создание единого информационного пространства. Обеспечение свободного доступа граждан к информации, знаниям, культур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4. Формирование и хранение библиотечных фондов, предоставление их во временное пользование гражданам, юридическим и физическим лицам, независимо от их организационно-правовых форм и форм собственности. Обеспечение контроля над сохранностью и эффективным использованием фонд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5. Участие в местных, региональных и федеральных программах информационного обслуживания различных социальных групп на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6. Участие в развитии территорий своего села в сотрудничестве с органами местного самоуправления и местными организациями на основе изучения потребностей реальных и потенциальных пользователей библиотек, создания баз данных по проблемам  развития различных сфер жизнедеятельности местного сообщества, взаимодействия с другими библиотеками, информационными и другими организация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7. Распространение среди населения историко-краеведческих, правовых, информационных знаний. Содействие нравственному развитию подрастающего поколения, повышению образовательного уровня, творческих способностей подрастающего поко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8. Организация библиотечной деятельности на основе использования новейших информационных технологий, предоставления пользователям доступа в корпоративные и глобальные информационные сети. Обслуживание пользователей в режимах локального и удаленного доступ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 Виды деятельности муниципального бюджетного учреждения (подразделения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Формирование фонда библиоте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2. Учет фонда библиоте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3. Обеспечение предоставления в пользование фонда библиотеки:  раскрытие фондов (создание и ведение каталогов, картотек, баз и банков данных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4. Работа по обеспечению физического сохранения и безопасности фонда библиоте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5. Осуществление библиотечного, библиографического и информационного обслуживания пользователей библиоте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6.Предоставление библиотечных, библиографических и информационных услуг</w:t>
        <w:br/>
        <w:t>в виртуальном режи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7.Осуществление культурно-просветительски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8. Работа по библиографической обработке документов и организации каталогов.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.2.9. Работа по созданию  спектаклей, концертов и иных зрелищных  программ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10. Услуга по показу  спектаклей, концертов,  иных зрелищных программ;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1.2.11. Работа по сохранению  нематериального     культурного наследия народов Российской Федерации в области традиционной        народной культуры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1.2.12. Работа по подготовке фестивалей, выставок, смотров,  конкурсов,  конференций и иных  программных         мероприятий силами 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1.2.13. Работа по проведению фестивалей,         выставок, смотров,  конкурсов,          конференций и иных  программных         мероприятий силами 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2.14. Работа по сохранению и развитию художественных традиций посредством создания печатной, кино-, фото-, видео- ,аудио- и мульти - медийной продукции, фиксирующей основные сферы деятельности учреждения.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Перечень услуг (работ), осуществляемых на платной осно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Проведение дискотеки.</w:t>
      </w:r>
    </w:p>
    <w:p>
      <w:pPr>
        <w:pStyle w:val="Normal"/>
        <w:jc w:val="both"/>
        <w:rPr/>
      </w:pPr>
      <w:r>
        <w:rPr>
          <w:sz w:val="20"/>
          <w:szCs w:val="20"/>
        </w:rPr>
        <w:t>1.3.2. Выдача популярной, актуальной литературы;</w:t>
      </w:r>
    </w:p>
    <w:p>
      <w:pPr>
        <w:pStyle w:val="Normal"/>
        <w:jc w:val="both"/>
        <w:rPr/>
      </w:pPr>
      <w:r>
        <w:rPr>
          <w:sz w:val="20"/>
          <w:szCs w:val="20"/>
        </w:rPr>
        <w:t>1.3.3. Работа пользователя в Интернет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4. Ксерокопирование;    </w:t>
      </w:r>
    </w:p>
    <w:p>
      <w:pPr>
        <w:pStyle w:val="Normal"/>
        <w:jc w:val="both"/>
        <w:rPr/>
      </w:pPr>
      <w:r>
        <w:rPr>
          <w:sz w:val="20"/>
          <w:szCs w:val="20"/>
        </w:rPr>
        <w:t>1.3.5</w:t>
      </w:r>
      <w:r>
        <w:rPr>
          <w:b/>
          <w:bCs/>
          <w:sz w:val="20"/>
          <w:szCs w:val="20"/>
        </w:rPr>
        <w:t xml:space="preserve">.  </w:t>
      </w:r>
      <w:r>
        <w:rPr>
          <w:sz w:val="20"/>
          <w:szCs w:val="20"/>
        </w:rPr>
        <w:t>Набор текста;</w:t>
      </w:r>
    </w:p>
    <w:p>
      <w:pPr>
        <w:pStyle w:val="Normal"/>
        <w:jc w:val="both"/>
        <w:rPr/>
      </w:pPr>
      <w:r>
        <w:rPr>
          <w:sz w:val="20"/>
          <w:szCs w:val="20"/>
        </w:rPr>
        <w:t>1.3.6. Подбор литературы по теме;</w:t>
      </w:r>
    </w:p>
    <w:p>
      <w:pPr>
        <w:pStyle w:val="Normal"/>
        <w:jc w:val="both"/>
        <w:rPr/>
      </w:pPr>
      <w:r>
        <w:rPr>
          <w:sz w:val="20"/>
          <w:szCs w:val="20"/>
        </w:rPr>
        <w:t>1.3.7. Предоставление компьютера для самостоятельной работы пользователей;</w:t>
      </w:r>
    </w:p>
    <w:p>
      <w:pPr>
        <w:pStyle w:val="Normal"/>
        <w:jc w:val="both"/>
        <w:rPr/>
      </w:pPr>
      <w:r>
        <w:rPr>
          <w:sz w:val="20"/>
          <w:szCs w:val="20"/>
        </w:rPr>
        <w:t>1.3.8.Организация и проведение в помещении библиотеки мероприятий сторонних организаций (предоставление помещения + комплекс сервисных услуг);</w:t>
      </w:r>
    </w:p>
    <w:p>
      <w:pPr>
        <w:pStyle w:val="Normal"/>
        <w:jc w:val="both"/>
        <w:rPr/>
      </w:pPr>
      <w:r>
        <w:rPr>
          <w:sz w:val="20"/>
          <w:szCs w:val="20"/>
        </w:rPr>
        <w:t>1.3.9. Распечатка с носителя;</w:t>
      </w:r>
    </w:p>
    <w:p>
      <w:pPr>
        <w:pStyle w:val="Normal"/>
        <w:jc w:val="both"/>
        <w:rPr/>
      </w:pPr>
      <w:r>
        <w:rPr>
          <w:sz w:val="20"/>
          <w:szCs w:val="20"/>
        </w:rPr>
        <w:t>1.3.10. Сброс информации на носитель( с учетом его стоимости);</w:t>
      </w:r>
    </w:p>
    <w:p>
      <w:pPr>
        <w:pStyle w:val="Normal"/>
        <w:jc w:val="both"/>
        <w:rPr/>
      </w:pPr>
      <w:r>
        <w:rPr>
          <w:sz w:val="20"/>
          <w:szCs w:val="20"/>
        </w:rPr>
        <w:t>1.3.11</w:t>
      </w:r>
      <w:r>
        <w:rPr/>
        <w:t>. Сканирование.</w:t>
      </w:r>
    </w:p>
    <w:tbl>
      <w:tblPr>
        <w:tblW w:w="98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1920"/>
      </w:tblGrid>
      <w:tr>
        <w:trPr>
          <w:trHeight w:val="285" w:hRule="atLeast"/>
        </w:trPr>
        <w:tc>
          <w:tcPr>
            <w:tcW w:w="98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оказатели финансового состояния учрежд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я     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  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. Нефинансовые активы, всего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80318,66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                     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Общая балансовая стоимость недвижимого государственного имущества, 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360,00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 Стоимость имущества, закрепленного собственником имущества за краевым государственным бюджетным учреждением на праве оперативного управления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360,00</w:t>
            </w:r>
          </w:p>
        </w:tc>
      </w:tr>
      <w:tr>
        <w:trPr>
          <w:trHeight w:val="514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2. Стоимость имущества, приобретенного краевым  государственным бюджетным учреждением за счет выделенных  собственником имущества учреждения средств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3. Стоимость имущества, приобретенного краевым государственным бюджетным учреждением за счет доходов, полученных от платной и иной приносящей доход деятельности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4. Остаточная стоимость недвижимого государственного  имущества, всего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808,35</w:t>
            </w:r>
          </w:p>
        </w:tc>
      </w:tr>
      <w:tr>
        <w:trPr>
          <w:trHeight w:val="28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Общая балансовая стоимость движимого государственного имущества, 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62,50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1. Общая балансовая стоимость особо ценного движимого имущества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53,00</w:t>
            </w:r>
          </w:p>
        </w:tc>
      </w:tr>
      <w:tr>
        <w:trPr>
          <w:trHeight w:val="28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2. Остаточная стоимость особо ценного движимого имущества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77,10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. Финансовые активы, всего 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                     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 Дебиторская задолженность по доходам, полученным за счет средств краевого бюджета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Дебиторская задолженность по выданным авансам, полученным за счет средств краевого бюджета, всего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1. По выданным авансам на услуги связи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2. По выданным авансам на транспортные услуги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3. По выданным авансам на коммунальные услуги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. По выданным авансам на услуги по содержанию имуще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5. По выданным авансам на прочие услуги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. По выданным авансам на приобретение основных средст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7. По выданным авансам на приобретение нематериальных  актив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9. По выданным авансам на приобретение материальных  запасов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10. По выданным авансам на прочие расходы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1. По выданным авансам на услуги связи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2. По выданным авансам на транспортные услуги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3. По выданным авансам на коммунальные услуги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. По выданным авансам на услуги по содержанию имуще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5. По выданным авансам на прочие услуги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6. По выданным авансам на приобретение основных средст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7. По выданным авансам на приобретение нематериальных  ативов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9. По выданным авансам на приобретение материальных запасов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10. По выданным авансам на прочие расходы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I. Обязательства, всего    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                     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 Просроченная кредиторская задолженность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Кредиторская задолженность по расчетам с поставщиками и подрядчиками за счет средств краевого бюджета, 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1. По начислениям на выплаты по оплате труда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2. По оплате услуг связи 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3. По оплате транспортных услуг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4. По оплате коммунальных услуг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5. По оплате услуг по содержанию имущества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6. По оплате прочих услуг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7. По приобретению основных средств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8. По приобретению нематериальных активов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9. По приобретению непроизведенных активов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10. По приобретению материальных запасов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11. По оплате прочих расходов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12. По платежам в бюджет 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13. По прочим расчетам с кредиторами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.1. По начислениям на выплаты по оплате труда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.2. По оплате услуг связи 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.3. По оплате транспортных услуг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.4. По оплате коммунальных услуг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.5. По оплате услуг по содержанию имущества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.6. По оплате прочих услуг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.7. По приобретению основных средств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.8. По приобретению нематериальных активов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.9. По приобретению непроизведенных активов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.10. По приобретению материальных запасов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.11. По оплате прочих расходов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.12. По платежам в бюджет 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.13. По прочим расчетам с кредиторами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Показатели по поступлениям и выплатам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1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998"/>
        <w:gridCol w:w="1134"/>
        <w:gridCol w:w="1863"/>
        <w:gridCol w:w="1398"/>
        <w:gridCol w:w="1543"/>
      </w:tblGrid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</w:t>
              <w:br/>
              <w:t xml:space="preserve">классификации  </w:t>
              <w:br/>
              <w:t>операции сектора</w:t>
              <w:br/>
              <w:t>государственного</w:t>
              <w:br/>
              <w:t xml:space="preserve">управления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 </w:t>
              <w:br/>
              <w:t xml:space="preserve">органах   </w:t>
              <w:br/>
              <w:t xml:space="preserve">Федерального </w:t>
              <w:br/>
              <w:t xml:space="preserve">казначейства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и по </w:t>
              <w:br/>
              <w:t xml:space="preserve">счетам,   </w:t>
              <w:br/>
              <w:t xml:space="preserve">открытым в  </w:t>
              <w:br/>
              <w:t xml:space="preserve">кредитных  </w:t>
              <w:br/>
              <w:t xml:space="preserve">организациях </w:t>
              <w:br/>
              <w:t>в иностранной</w:t>
              <w:br/>
              <w:t xml:space="preserve">валюте    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й остаток   </w:t>
              <w:br/>
              <w:t xml:space="preserve">средств на начало     </w:t>
              <w:br/>
              <w:t xml:space="preserve">планируемого года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ступления, всего: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730,0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73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убсидии на выполнение</w:t>
              <w:br/>
              <w:t xml:space="preserve">муниципального      </w:t>
              <w:br/>
              <w:t xml:space="preserve">задания        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730,0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73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субсидии  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  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упления от        </w:t>
              <w:br/>
              <w:t xml:space="preserve">оказания              </w:t>
              <w:br/>
              <w:t xml:space="preserve">муниципальным       </w:t>
              <w:br/>
              <w:t xml:space="preserve">бюджетным учреждением </w:t>
              <w:br/>
              <w:t>(подразделением) услуг</w:t>
              <w:br/>
              <w:t xml:space="preserve">(выполнения работ),   </w:t>
              <w:br/>
              <w:t>предоставление которых</w:t>
              <w:br/>
              <w:t xml:space="preserve">для физических и      </w:t>
              <w:br/>
              <w:t xml:space="preserve">юридических лиц       </w:t>
              <w:br/>
              <w:t xml:space="preserve">осуществляется на     </w:t>
              <w:br/>
              <w:t>платной основе, всего: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1     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ступления от иной   </w:t>
              <w:br/>
              <w:t xml:space="preserve">приносящей доход      </w:t>
              <w:br/>
              <w:t xml:space="preserve">деятельности, всего: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       </w:t>
              <w:br/>
              <w:t xml:space="preserve">реализации ценных     </w:t>
              <w:br/>
              <w:t xml:space="preserve">бумаг          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й остаток   </w:t>
              <w:br/>
              <w:t xml:space="preserve">средств на конец      </w:t>
              <w:br/>
              <w:t xml:space="preserve">планируемого года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латы, всего: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730,0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73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 CYR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       </w:t>
              <w:br/>
              <w:t xml:space="preserve">начисления на выплаты </w:t>
              <w:br/>
              <w:t xml:space="preserve">по оплате труда,      </w:t>
              <w:br/>
              <w:t xml:space="preserve">всего:         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285,8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285,8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 CYR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539,0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539,0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 CYR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я на выплаты </w:t>
              <w:br/>
              <w:t xml:space="preserve">по оплате труда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3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46,8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46,8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работ, услуг,  </w:t>
              <w:br/>
              <w:t xml:space="preserve">всего:         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9,5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9,5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  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2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3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9,5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9,5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за     </w:t>
              <w:br/>
              <w:t>пользование имуществом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по     </w:t>
              <w:br/>
              <w:t xml:space="preserve">содержанию имущества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боты, услуги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6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8,11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308,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        </w:t>
              <w:br/>
              <w:t xml:space="preserve">перечисления          </w:t>
              <w:br/>
              <w:t xml:space="preserve">организациям, всего: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        </w:t>
              <w:br/>
              <w:t xml:space="preserve">перечисления          </w:t>
              <w:br/>
              <w:t xml:space="preserve">государственным и     </w:t>
              <w:br/>
              <w:t xml:space="preserve">муниципальным         </w:t>
              <w:br/>
              <w:t xml:space="preserve">организациям   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1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           </w:t>
              <w:br/>
              <w:t xml:space="preserve">обеспечение, всего: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0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 по социальной </w:t>
              <w:br/>
              <w:t xml:space="preserve">помощи населению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2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и, пособия,      </w:t>
              <w:br/>
              <w:t xml:space="preserve">выплачиваемые         </w:t>
              <w:br/>
              <w:t xml:space="preserve">организациями сектора </w:t>
              <w:br/>
              <w:t xml:space="preserve">государственного      </w:t>
              <w:br/>
              <w:t xml:space="preserve">управления     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3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0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          </w:t>
              <w:br/>
              <w:t xml:space="preserve">нефинансовых активов, </w:t>
              <w:br/>
              <w:t xml:space="preserve">всего:         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16,5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16,5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</w:t>
              <w:br/>
              <w:t xml:space="preserve">основных средств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0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</w:t>
              <w:br/>
              <w:t>нематериальных активо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</w:t>
              <w:br/>
              <w:t xml:space="preserve">непроизводственных    </w:t>
              <w:br/>
              <w:t xml:space="preserve">активов        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</w:t>
              <w:br/>
              <w:t xml:space="preserve">материальных запасов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0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16,5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16,5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</w:t>
              <w:br/>
              <w:t xml:space="preserve">активов, всего: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</w:t>
              <w:br/>
              <w:t xml:space="preserve">ценных бумаг, кроме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0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</w:t>
              <w:br/>
              <w:t xml:space="preserve">акций и иных форм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0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:     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убличных       </w:t>
              <w:br/>
              <w:t xml:space="preserve">обязательств, всего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етор МБУК «ЦК Таятского сельсовета»:       ______________________Л.К.Пастухо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 Администрации сельсовета                   _______________________Л. Х. Буди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10:00Z</dcterms:created>
  <dc:creator>ConsultantPlus</dc:creator>
  <dc:description/>
  <dc:language>en-US</dc:language>
  <cp:lastModifiedBy>Student-1</cp:lastModifiedBy>
  <cp:lastPrinted>2013-09-24T01:42:00Z</cp:lastPrinted>
  <dcterms:modified xsi:type="dcterms:W3CDTF">2013-10-14T02:10:00Z</dcterms:modified>
  <cp:revision>2</cp:revision>
  <dc:subject/>
  <dc:title>АДМИНИСТРАЦИЯ ТАЯТСКОГО СЕЛЬСОВЕТА</dc:title>
</cp:coreProperties>
</file>