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Я ТА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9.2013 г                                с.Таяты                                      № 50-П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53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аятского сельсовета № 2-П от 13.01.2013 г. «Об утверждении  муниципального задания муниципального  бюджетного учреждения культуры «Центр культуры Таятского сельсовета»»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риведения в соответствие нормативно правовых актов в связи с реализацией  Федерального закона от 08.05.2010 № 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1 Постановления Администрации Таятского сельсовета № 2-П от 12.09.2013 г. «Об утверждении  муниципального задания муниципального  бюджетного учреждения культуры «Центр культуры Таятского сельсовета»».</w:t>
      </w:r>
    </w:p>
    <w:p>
      <w:pPr>
        <w:pStyle w:val="ConsPlusTitle"/>
        <w:numPr>
          <w:ilvl w:val="0"/>
          <w:numId w:val="2"/>
        </w:numPr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измененное Муниципальные задания на оказание муниципальных услуг (выполнение работ) муниципальным бюджетным учреждением культуры  "Центр культуры Таятского сельсовета»  согласно приложению №1. </w:t>
      </w:r>
    </w:p>
    <w:p>
      <w:pPr>
        <w:pStyle w:val="Heading"/>
        <w:numPr>
          <w:ilvl w:val="0"/>
          <w:numId w:val="2"/>
        </w:numPr>
        <w:ind w:left="0" w:right="-1" w:firstLine="851"/>
        <w:jc w:val="both"/>
        <w:rPr/>
      </w:pPr>
      <w:r>
        <w:rPr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Heading"/>
        <w:numPr>
          <w:ilvl w:val="0"/>
          <w:numId w:val="2"/>
        </w:numPr>
        <w:ind w:left="0" w:right="-1" w:firstLine="851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остановление вступает в силу в день, следующий за днем его подписания.</w:t>
      </w:r>
    </w:p>
    <w:p>
      <w:pPr>
        <w:pStyle w:val="Normal"/>
        <w:ind w:left="709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Глава    сельсовета                                  </w:t>
        <w:tab/>
        <w:tab/>
        <w:t xml:space="preserve">     Ф.П.Иван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70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TextBodyIndent"/>
        <w:spacing w:before="0" w:after="0"/>
        <w:ind w:left="920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Indent"/>
        <w:spacing w:before="0" w:after="0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Глава Таятского сельсовета </w:t>
      </w:r>
    </w:p>
    <w:p>
      <w:pPr>
        <w:pStyle w:val="TextBodyIndent"/>
        <w:spacing w:before="0" w:after="0"/>
        <w:ind w:left="9204" w:hanging="0"/>
        <w:rPr>
          <w:sz w:val="28"/>
          <w:szCs w:val="28"/>
        </w:rPr>
      </w:pPr>
      <w:r>
        <w:rPr>
          <w:sz w:val="28"/>
          <w:szCs w:val="28"/>
        </w:rPr>
        <w:t>_______________________Иванов Ф.П.</w:t>
      </w:r>
    </w:p>
    <w:p>
      <w:pPr>
        <w:pStyle w:val="TextBodyIndent"/>
        <w:spacing w:before="0" w:after="0"/>
        <w:ind w:left="9204" w:hanging="0"/>
        <w:rPr/>
      </w:pPr>
      <w:r>
        <w:rPr>
          <w:sz w:val="28"/>
          <w:szCs w:val="28"/>
          <w:u w:val="single"/>
        </w:rPr>
        <w:t>«12» сентября  2013 г.</w:t>
      </w:r>
    </w:p>
    <w:p>
      <w:pPr>
        <w:pStyle w:val="TextBodyIndent"/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ЗАДАНИЕ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36"/>
          <w:szCs w:val="36"/>
        </w:rPr>
        <w:t>2013</w:t>
      </w:r>
      <w:r>
        <w:rPr>
          <w:b/>
          <w:sz w:val="28"/>
          <w:szCs w:val="28"/>
        </w:rPr>
        <w:t xml:space="preserve">  год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  <w:sz w:val="32"/>
          <w:szCs w:val="32"/>
        </w:rPr>
        <w:t xml:space="preserve">муниципального бюджетного учреждения  культуры </w:t>
      </w:r>
    </w:p>
    <w:p>
      <w:pPr>
        <w:pStyle w:val="Normal"/>
        <w:spacing w:before="120" w:after="120"/>
        <w:jc w:val="center"/>
        <w:rPr/>
      </w:pPr>
      <w:r>
        <w:rPr>
          <w:b/>
          <w:caps/>
          <w:sz w:val="32"/>
          <w:szCs w:val="32"/>
        </w:rPr>
        <w:t>«</w:t>
      </w:r>
      <w:r>
        <w:rPr>
          <w:b/>
          <w:sz w:val="32"/>
          <w:szCs w:val="32"/>
        </w:rPr>
        <w:t>Центра культура Таятского сельсовета</w:t>
      </w:r>
      <w:r>
        <w:rPr>
          <w:b/>
          <w:caps/>
          <w:sz w:val="32"/>
          <w:szCs w:val="32"/>
        </w:rPr>
        <w:t>»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 xml:space="preserve">Раздел. 1.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Наименование муниципальной услуги </w:t>
      </w:r>
      <w:r>
        <w:rPr>
          <w:b/>
          <w:bCs/>
          <w:u w:val="single"/>
        </w:rPr>
        <w:t>Организация  культурного досуга и создание   условий для массового отдыха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 Потребители муниципальной услуги (работы)</w:t>
      </w:r>
    </w:p>
    <w:tbl>
      <w:tblPr>
        <w:tblW w:w="154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02"/>
        <w:gridCol w:w="1260"/>
        <w:gridCol w:w="1440"/>
        <w:gridCol w:w="1800"/>
        <w:gridCol w:w="1980"/>
        <w:gridCol w:w="2880"/>
      </w:tblGrid>
      <w:tr>
        <w:trPr>
          <w:trHeight w:val="48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атегории   </w:t>
              <w:br/>
              <w:t>потребителей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предоставления (безвозмездная (частично платная, платная) *)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(чел./ед.)</w:t>
            </w:r>
          </w:p>
        </w:tc>
      </w:tr>
      <w:tr>
        <w:trPr>
          <w:trHeight w:val="144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  <w:br/>
              <w:t>финансовый год 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чередной финансовый</w:t>
              <w:br/>
              <w:t xml:space="preserve">год  2013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кущий </w:t>
              <w:br/>
              <w:t xml:space="preserve">финансовый   </w:t>
              <w:br/>
              <w:t xml:space="preserve">год   2014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  <w:br/>
              <w:t>финансовый год  201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щество в целом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селение села и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, если законодательством  предусмотрено оказание муниципальной услуги на частично платной или платной основ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 Если возможно определить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казатели, характеризующие качество и (или)  объем (состав) муниципальной услуги (работы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3.1.Показатели, характеризующие качество</w:t>
      </w:r>
      <w:r>
        <w:rPr/>
        <w:t xml:space="preserve"> муниципальной услуги:</w:t>
      </w:r>
    </w:p>
    <w:tbl>
      <w:tblPr>
        <w:tblW w:w="15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026"/>
        <w:gridCol w:w="2277"/>
        <w:gridCol w:w="1071"/>
        <w:gridCol w:w="9"/>
        <w:gridCol w:w="9"/>
        <w:gridCol w:w="1162"/>
        <w:gridCol w:w="992"/>
        <w:gridCol w:w="6"/>
        <w:gridCol w:w="1074"/>
        <w:gridCol w:w="9"/>
        <w:gridCol w:w="1079"/>
        <w:gridCol w:w="2158"/>
      </w:tblGrid>
      <w:tr>
        <w:trPr>
          <w:trHeight w:val="102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требования к качеству и (или) объему муниципальной услуги</w:t>
            </w:r>
          </w:p>
        </w:tc>
        <w:tc>
          <w:tcPr>
            <w:tcW w:w="10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6" w:hRule="atLeast"/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*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 xml:space="preserve">Значения показателей качества оказываемой муниципальной услуги         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45" w:hRule="atLeast"/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совый  </w:t>
              <w:br/>
              <w:t>год 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</w:t>
              <w:br/>
              <w:t>год  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 количества  граждан (зрителей), вовлеченных в мероприятия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учас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, ежеквартальный  и статистический отчеты формы 7-НК</w:t>
            </w:r>
          </w:p>
        </w:tc>
      </w:tr>
      <w:tr>
        <w:trPr>
          <w:trHeight w:val="42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и возобновленных  творческих проектов, формирующих стабильные целевые зрительские аудитор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екто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отчеты</w:t>
            </w:r>
          </w:p>
        </w:tc>
      </w:tr>
      <w:tr>
        <w:trPr>
          <w:trHeight w:val="42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Создание новых (капитально-возобновленных) постановок базовыми собственными коллектив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за год новых постанов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</w:t>
            </w:r>
          </w:p>
        </w:tc>
      </w:tr>
      <w:tr>
        <w:trPr>
          <w:trHeight w:val="42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Создание новых творческих программ и представлений базовыми собственными коллектив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за год новых программ и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К </w:t>
            </w:r>
          </w:p>
        </w:tc>
      </w:tr>
      <w:tr>
        <w:trPr>
          <w:trHeight w:val="42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Создание  возобновленных творческих программ и представлений базовыми собственными коллектив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обновленных за год программ и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К </w:t>
            </w:r>
          </w:p>
        </w:tc>
      </w:tr>
      <w:tr>
        <w:trPr>
          <w:trHeight w:val="42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зданных новых и возобновленных  культурно-досуговых мероприятий для детей (семейной аудитори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мероприятий для детей (семейной аудитории) к общему количеству мероприятий х 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. от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-Н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аналитического учета</w:t>
            </w:r>
          </w:p>
        </w:tc>
      </w:tr>
      <w:tr>
        <w:trPr>
          <w:trHeight w:val="42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базовых творческих коллектив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 кадров</w:t>
            </w:r>
          </w:p>
        </w:tc>
      </w:tr>
      <w:tr>
        <w:trPr>
          <w:trHeight w:val="42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аккомпониаторов-концертмейстеров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по вокал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мейсте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етмейсте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 кадров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2.Объем государственной (муниципальной) услуги (в натуральных показателях):</w:t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077"/>
        <w:gridCol w:w="1931"/>
        <w:gridCol w:w="1749"/>
        <w:gridCol w:w="1543"/>
        <w:gridCol w:w="1440"/>
        <w:gridCol w:w="1440"/>
        <w:gridCol w:w="3240"/>
      </w:tblGrid>
      <w:tr>
        <w:trPr>
          <w:trHeight w:val="402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697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 20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кущий </w:t>
              <w:br/>
              <w:t xml:space="preserve">финансовый год 2012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овые и капитально-возобновленные постанов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месячный, ежеквартальный и статистический отчеты формы</w:t>
            </w:r>
          </w:p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-НК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овые и возобновленные программы и представл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натуральном выражен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стоимостном выражен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183,7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060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679,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679,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4. Порядок оказания муниципальной услуги (выполнения работы)*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6288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/ требовани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>
          <w:trHeight w:val="879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качества муниципальной услуги (работы)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нституция Российской Федерации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ражданский кодекс Российской Федерации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едеральный закон от 6 октября 2003 года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кон Российской Федерации от 9 октября 1992 года№3612-1»Основы законодательства Российской Федерации о культуре»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становление Правительства Российской Федерации от 26 июня 1995 года №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о1.11.1994г. №736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кон Российской Федерации от 07.02.1992 г.№2300-1 «О защите прав потребителей»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Закон Красноярского края от 3 ноября 2000г. «О культуре»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аспоряжение министра культуры Российской Федерации от 18 сентября 2009 г.№6-Р «Об  утверждении номенклатуры государственных и муниципальных услуг/работ, выполняемых организациями культурно-досугового типа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акон  «О стандартизации» 1993 г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Закон «О бухгалтерском учете» 1996 г.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муниципальной услуги (работы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ановление администрации Таятского сельсовета №84-П от 12.12.11 г. «Об утверждении порядка и условий формирования  муниципального задания в отношении муниципального  бюджетного учреждения культуры «Центр культуры Таятского сельсовета»  МО «Таятский сельсовет» и финансового обеспечения выполнения муниципального задания»</w:t>
            </w:r>
          </w:p>
          <w:p>
            <w:pPr>
              <w:pStyle w:val="Normal"/>
              <w:autoSpaceDE w:val="false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ление администрации Таятского сельсовета №85-П от 12.12.2011 г. «Об утверждении перечня муниципальных услуг (работ), оказываемых (выполняемых) находящимся в ведении МО «Таятский сельсовет» муниципальным  бюджетным  учреждением  культуры «Центр  культуры Таятского сельсовета»,в качестве основных видов деятельности «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ind w:firstLine="510"/>
              <w:jc w:val="both"/>
              <w:rPr/>
            </w:pPr>
            <w:r>
              <w:rPr>
                <w:sz w:val="20"/>
                <w:szCs w:val="20"/>
              </w:rPr>
              <w:t>3. Устав муниципального бюджетного учреждения культуры «Центр культуры Таятского сельсовета».</w:t>
            </w:r>
          </w:p>
        </w:tc>
      </w:tr>
      <w:tr>
        <w:trPr>
          <w:trHeight w:val="364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дготовке  спектаклей, концертов и иных зрелищных меропри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писание сценар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дбор репертуа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дбор исполн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Репетиции коллективов и участников художественной самодеятельности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потенциальных потребителей об оказании муниципальной услуги (выполнении работы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1. Информационные стенды, афиши.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валификации и опыту работников муниципального бюджетного (автономного) учреждени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требование к уровню образования в соответствии с квалификационными требованиями.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в случае отсутствия ставится прочерк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 Требования к наличию и состоянию имущества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8469"/>
      </w:tblGrid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       </w:t>
            </w:r>
          </w:p>
        </w:tc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Здания и сооружения                       </w:t>
            </w:r>
          </w:p>
        </w:tc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СНиП 3.05.01-85 «Внутренние санитарно-технические системы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СНиП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10-75 «Правила производства и приемки работ. Благоустройство территор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СНиП 3.04.03-85 «Защита строительных конструкций и сооружений от коррозии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3.04.01-87 «Изоляционные и отделочные покрыт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2.2.2./2.4./2.4.1340-03 санитарно-гигиенические правила и нормы «Гигиенические требования к персональным электронно-вычислительным машинам и организации работы», утвержденные Главным государственным санитарным врачом РФ от 03.06.2003 № 11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3.03.01-87 «Несущие и ограждающие конструк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21-01-97 «Пожарная безопасность зданий и сооружени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21-01-97,  НПБ 243-97 «Требования пожарной безопасно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2.4.2.1178-02 «Требования пожарной безопасности ППБ в РФ 01-03;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Оборудование                      </w:t>
            </w:r>
          </w:p>
        </w:tc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СНиП 2.04.05-91 «Отопление, вентиляция и кондиционирование воздуха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НиП 2.4.2.1178-02 ПЭУ «Техническое состояние электрооборудования и электроустановок»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мпью терная и иная оргтехника</w:t>
            </w:r>
          </w:p>
        </w:tc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ГОСТ РФ 21552-84 «Средства вычислительной техни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ГОСТ РФ27201-87 «Машины вычислительные, электронные, персональны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2.2.2.542-96 «Гигиенические требования к видео - дисплейным терминалам, персональным электронно-вычислительным машинам и организации работы»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новные средства</w:t>
            </w:r>
          </w:p>
        </w:tc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2.08.02-89 «Общественные здания и сооруже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ФЗ от 22.07.2008г. №123-ФЗ «Технический регламент о требованиях пожар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ГОСТ 21.101-97, СНиП 2.04.09-84.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аздел  заполняется  по  усмотрению главного распорядителя средств  бюджета администрации Таятского сельсове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jc w:val="both"/>
        <w:rPr/>
      </w:pPr>
      <w:r>
        <w:rPr/>
        <w:t>4.2 Основания для приостановления исполнения муниципального задания</w:t>
      </w:r>
    </w:p>
    <w:tbl>
      <w:tblPr>
        <w:tblW w:w="15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555"/>
        <w:gridCol w:w="810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остановления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омещения центра культуры санитарно-гигиеническим нормам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.4.3.12 раздела 2 СанПин2 Сан Пин2.4.3.1186-03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jc w:val="both"/>
        <w:rPr/>
      </w:pPr>
      <w:r>
        <w:rPr/>
        <w:t>4.3 Основания  для досрочного прекращения исполнения муниципального задания</w:t>
      </w:r>
    </w:p>
    <w:tbl>
      <w:tblPr>
        <w:tblW w:w="15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555"/>
        <w:gridCol w:w="810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екращения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или реорганизация учрежден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муниципальной услуги из утвержденного реестра муниципальных услуг (функций)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0"/>
          <w:szCs w:val="20"/>
        </w:rPr>
        <w:t>5. Пре</w:t>
      </w:r>
      <w:r>
        <w:rPr/>
        <w:t>дельные цены (тарифы) на оплату муниципальной услуги (выполнение работы) либо порядок их установления**</w:t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12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, единица измерения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2 Закона Российской Федерации от 09.10.1992г. №3612-1 «Основы законодательства Российской Федерации о культуре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становления предельных цен (тарифов) на оказание муниципальной услуги (выполнение работы):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Орган, устанавливающий предельные цены (тарифы) на оплату муниципальной услуги (выполнение работы)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  Заполняется, если законодательством  предусмотрено оказание муниципальной услуги на частично платной или платной основе.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контроля за выполнением муниципального задания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92"/>
        <w:gridCol w:w="4394"/>
        <w:gridCol w:w="5103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органы администрации Каратузского сельсовет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нутренний контроль:</w:t>
            </w:r>
            <w:r>
              <w:rPr>
                <w:rFonts w:cs="Times New Roman" w:ascii="Times New Roman" w:hAnsi="Times New Roman"/>
              </w:rPr>
              <w:t xml:space="preserve"> -    Оперативный контроль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подготовкой и проведением мероприятий (анализ и оценка проведенного мероприятия)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Итоговый контроль (анализ и отчет об основных показателях деятельности учрежден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тоянном режиме,</w:t>
            </w:r>
          </w:p>
          <w:p>
            <w:pPr>
              <w:pStyle w:val="Style25"/>
              <w:spacing w:lineRule="atLeast" w:line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по фактам выявления проблемных вопросов, нарушений,</w:t>
            </w:r>
          </w:p>
          <w:p>
            <w:pPr>
              <w:pStyle w:val="Style25"/>
              <w:spacing w:lineRule="atLeast" w:line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жалоб, касающихся качества услуг</w:t>
            </w:r>
          </w:p>
          <w:p>
            <w:pPr>
              <w:pStyle w:val="Style25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, полугодие, 9 месяцев, г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ректор учреждения</w:t>
            </w:r>
          </w:p>
          <w:p>
            <w:pPr>
              <w:pStyle w:val="Style25"/>
              <w:spacing w:lineRule="atLeast" w:line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редитель </w:t>
            </w:r>
          </w:p>
          <w:p>
            <w:pPr>
              <w:pStyle w:val="Style25"/>
              <w:spacing w:lineRule="atLeast" w:line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авторы проектов и мероприятий из числа штатных работников учреждения; </w:t>
            </w:r>
          </w:p>
          <w:p>
            <w:pPr>
              <w:pStyle w:val="Style25"/>
              <w:spacing w:lineRule="atLeast" w:line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нешний контроль:</w:t>
            </w:r>
          </w:p>
          <w:p>
            <w:pPr>
              <w:pStyle w:val="Style26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нига отзывов и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у художественного руководителя и выдаётся по первому требованию потребителей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меральные 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РФ от 7 января 1992 года № 2202-1 «О прокуратуре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РФ от 26 декабря 2008 года № 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с обязательным условием письменного ответа на каждую жалобу/предложение при условии, если автор записи оставил о себе контактную информацию и лично подписал докумен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tLeast" w:line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жалоб на качество услу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ректор учреждения;</w:t>
            </w:r>
          </w:p>
          <w:p>
            <w:pPr>
              <w:pStyle w:val="Style25"/>
              <w:spacing w:lineRule="atLeast" w:line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ый руководитель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tLeast" w:line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pacing w:lineRule="atLeast" w:line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тдела культуры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надзорные органы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Требования к отчетности о выполнении муниципального задания:</w:t>
      </w:r>
    </w:p>
    <w:p>
      <w:pPr>
        <w:pStyle w:val="Style27"/>
        <w:spacing w:lineRule="atLeas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 предоставления отчетности о выполнении муниципального задания:</w:t>
      </w:r>
    </w:p>
    <w:p>
      <w:pPr>
        <w:pStyle w:val="Style27"/>
        <w:spacing w:lineRule="atLeas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первое полугодие- до 5 июля текущего года;</w:t>
      </w:r>
    </w:p>
    <w:p>
      <w:pPr>
        <w:pStyle w:val="Style27"/>
        <w:spacing w:lineRule="atLeas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год - до 10 января следующе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Раздел 2.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>
          <w:b/>
          <w:sz w:val="20"/>
          <w:szCs w:val="20"/>
        </w:rPr>
        <w:t xml:space="preserve">1. Наименование муниципальной услуги  </w:t>
      </w:r>
      <w:r>
        <w:rPr>
          <w:b/>
          <w:bCs/>
          <w:u w:val="single"/>
        </w:rPr>
        <w:t>Организация  работы клубных формирований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 Потребители муниципальной услуги (работы)</w:t>
      </w:r>
    </w:p>
    <w:tbl>
      <w:tblPr>
        <w:tblW w:w="152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40"/>
        <w:gridCol w:w="1260"/>
        <w:gridCol w:w="1440"/>
        <w:gridCol w:w="1800"/>
        <w:gridCol w:w="1980"/>
        <w:gridCol w:w="2880"/>
      </w:tblGrid>
      <w:tr>
        <w:trPr>
          <w:trHeight w:val="48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атегории   </w:t>
              <w:br/>
              <w:t>потребителей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предоставления (безвозмездная (частично платная, платная) *)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(чел./ед.)</w:t>
            </w:r>
          </w:p>
        </w:tc>
      </w:tr>
      <w:tr>
        <w:trPr>
          <w:trHeight w:val="144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  <w:br/>
              <w:t>финансовый год 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</w:t>
              <w:br/>
              <w:t>год  2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  <w:br/>
              <w:t xml:space="preserve">финансовый   </w:t>
              <w:br/>
              <w:t>год   20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  <w:br/>
              <w:t>финансовый год  201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щество в целом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селение села и района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, если законодательством  предусмотрено оказание муниципальной услуги на частично платной или платной основ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 Если возможно определить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казатели, характеризующие качество и (или)  объем (состав) муниципальной услуги (работы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3.1.Показатели, характеризующие качество</w:t>
      </w:r>
      <w:r>
        <w:rPr/>
        <w:t xml:space="preserve"> муниципальной услуги (работы)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034"/>
        <w:gridCol w:w="2126"/>
        <w:gridCol w:w="1054"/>
        <w:gridCol w:w="26"/>
        <w:gridCol w:w="9"/>
        <w:gridCol w:w="1009"/>
        <w:gridCol w:w="27"/>
        <w:gridCol w:w="35"/>
        <w:gridCol w:w="1072"/>
        <w:gridCol w:w="8"/>
        <w:gridCol w:w="26"/>
        <w:gridCol w:w="1036"/>
        <w:gridCol w:w="23"/>
        <w:gridCol w:w="1084"/>
        <w:gridCol w:w="2245"/>
      </w:tblGrid>
      <w:tr>
        <w:trPr>
          <w:trHeight w:val="77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требования к качеству и (или) объему муниципальной услуги</w:t>
            </w:r>
          </w:p>
        </w:tc>
        <w:tc>
          <w:tcPr>
            <w:tcW w:w="10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6" w:hRule="atLeast"/>
          <w:cantSplit w:val="true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*</w:t>
            </w:r>
          </w:p>
        </w:tc>
        <w:tc>
          <w:tcPr>
            <w:tcW w:w="5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качества оказываемой муниципальной услуги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45" w:hRule="atLeast"/>
          <w:cantSplit w:val="true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совый  </w:t>
              <w:br/>
              <w:t>год  20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</w:t>
              <w:br/>
              <w:t>год  2013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 количества  граждан (зрителей), вовлеченных в мероприятия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учас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, ежеквартальный  и статистический отчеты формы 7-НК</w:t>
            </w:r>
          </w:p>
        </w:tc>
      </w:tr>
      <w:tr>
        <w:trPr>
          <w:trHeight w:val="42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и возобновленных  творческих проектов, формирующих стабильные целевые зрительские аудитор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екто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отчеты</w:t>
            </w:r>
          </w:p>
        </w:tc>
      </w:tr>
      <w:tr>
        <w:trPr>
          <w:trHeight w:val="42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Создание новых (капитально-возобновленных) постановок базовыми собственными коллектив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за год новых постанов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</w:t>
            </w:r>
          </w:p>
        </w:tc>
      </w:tr>
      <w:tr>
        <w:trPr>
          <w:trHeight w:val="26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Создание новых творческих программ и представлений базовыми собственными коллектив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за год новых программ и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К </w:t>
            </w:r>
          </w:p>
        </w:tc>
      </w:tr>
      <w:tr>
        <w:trPr>
          <w:trHeight w:val="42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Создание  возобновленных творческих программ и представлений базовыми собственными коллектив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обновленных за год программ и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К </w:t>
            </w:r>
          </w:p>
        </w:tc>
      </w:tr>
      <w:tr>
        <w:trPr>
          <w:trHeight w:val="42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зданных новых и возобновленных  культурно-досуговых мероприятий для детей (семейной аудитори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мероприятий для детей (семейной аудитории) к общему количеству мероприятий х 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. от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-Н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аналитического учета</w:t>
            </w:r>
          </w:p>
        </w:tc>
      </w:tr>
      <w:tr>
        <w:trPr>
          <w:trHeight w:val="42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базовых творческих коллектив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 кадров</w:t>
            </w:r>
          </w:p>
        </w:tc>
      </w:tr>
      <w:tr>
        <w:trPr>
          <w:trHeight w:val="42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аккомпониаторов-концертмейстеров;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цертмейстер по вокал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мейстер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етмейстер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 кадров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2.Объем государственной (муниципальной) услуги (в натуральных показателях):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077"/>
        <w:gridCol w:w="1931"/>
        <w:gridCol w:w="1749"/>
        <w:gridCol w:w="1543"/>
        <w:gridCol w:w="1440"/>
        <w:gridCol w:w="1440"/>
        <w:gridCol w:w="3294"/>
      </w:tblGrid>
      <w:tr>
        <w:trPr>
          <w:trHeight w:val="402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697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 20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кущий </w:t>
              <w:br/>
              <w:t xml:space="preserve">финансовый год 2012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5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овые и капитально-возобновленные постанов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месячный, ежеквартальный и статистический отчеты формы 7-НК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овые и возобновленные программы и представл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натуральном выражен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 стоимостном выражен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41,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204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394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394,8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4. Порядок оказания муниципальной услуги (выполнения работы)*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5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/ треб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>
          <w:trHeight w:val="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качества муниципальной услуги (работы)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нституция Российской Федерации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ражданский кодекс Российской Федерации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едеральный закон от 6 октября 2003 года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кон Российской Федерации от 9 октября 1992 года№3612-1»Основы законодательства Российской Федерации о культуре»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становление Правительства Российской Федерации от 26 июня 1995 года №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о1.11.1994г. №736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кон Российской Федерации от 07.02.1992 г.№2300-1 «О защите прав потребителей»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Закон Красноярского края от 3 ноября 2000г. «О культуре»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аспоряжение министра культуры Российской Федерации от 18 сентября 2009 г.№6-Р «Об  утверждении номенклатуры государственных и муниципальных услуг/работ, выполняемых организациями культурно-досугового типа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акон  «О стандартизации» 1993 г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Закон «О бухгалтерском учете» 1996 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муниципальной услуги (работ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ановление администрации Таятского сельсовета №84-П от 12.12.11 г. «Об утверждении порядка и условий формирования  муниципального задания в отношении муниципального  бюджетного учреждения культуры «Центр культуры Таятского сельсовета»  МО «Таятский сельсовет» и финансового обеспечения выполнения муниципального задания»</w:t>
            </w:r>
          </w:p>
          <w:p>
            <w:pPr>
              <w:pStyle w:val="Normal"/>
              <w:autoSpaceDE w:val="false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ление администрации Таятского сельсовета №85-П от 12.12.2011 г. «Об утверждении перечня муниципальных услуг (работ), оказываемых (выполняемых) находящимся в ведении МО «Таятский сельсовет» муниципальным  бюджетным  учреждением  культуры «Центр  культуры Таятского сельсовета»,в качестве основных видов деятельности «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ind w:firstLine="510"/>
              <w:jc w:val="both"/>
              <w:rPr/>
            </w:pPr>
            <w:r>
              <w:rPr>
                <w:sz w:val="20"/>
                <w:szCs w:val="20"/>
              </w:rPr>
              <w:t>3. Устав муниципального бюджетного учреждения культуры «Центр культуры Таятского сельсовета».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дготовке  спектаклей, концертов и иных зрелищных мероприятий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писание сценари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. Подбор репертуара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дбор исполните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4. Репетиции коллективов и участников художественной самодеятельност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потенциальных потребителей об оказании муниципальной услуги (выполнении работ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1. Информационные стенды, афиш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валификации и опыту работников муниципального бюджетного (автономного) учре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требование к уровню образования в соответствии с квалификационными требованиям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в случае отсутствия ставится прочерк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 Требования к наличию и состоянию имущества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8469"/>
      </w:tblGrid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       </w:t>
            </w:r>
          </w:p>
        </w:tc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Здания и сооружения                       </w:t>
            </w:r>
          </w:p>
        </w:tc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 СНиП 3.05.01-85 «Внутренние санитарно-технические системы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* СНиП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10-75 «Правила производства и приемки работ. Благоустройство территор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СНиП 3.04.03-85 «Защита строительных конструкций и сооружений от коррозии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3.04.01-87 «Изоляционные и отделочные покрыт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2.2.2./2.4./2.4.1340-03 санитарно-гигиенические правила и нормы «Гигиенические требования к персональным электронно-вычислительным машинам и организации работы», утвержденные Главным государственным санитарным врачом РФ от 03.06.2003 № 11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3.03.01-87 «Несущие и ограждающие конструк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21-01-97 «Пожарная безопасность зданий и сооружени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21-01-97,  НПБ 243-97 «Требования пожарной безопасно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2.4.2.1178-02 «Требования пожарной безопасности ППБ в РФ 01-03;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Оборудование                      </w:t>
            </w:r>
          </w:p>
        </w:tc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 СНиП 2.04.05-91 «Отопление, вентиляция и кондиционирование воздух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НиП 2.4.2.1178-02 ПЭУ «Техническое состояние электрооборудования и электроустановок»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мпью терная и иная оргтехника</w:t>
            </w:r>
          </w:p>
        </w:tc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ГОСТ РФ 21552-84 «Средства вычислительной техник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ГОСТ РФ27201-87 «Машины вычислительные, электронные, персональны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2.2.2.542-96 «Гигиенические требования к видео - дисплейным терминалам, персональным электронно-вычислительным машинам и организации работы»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новные средства</w:t>
            </w:r>
          </w:p>
        </w:tc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2.08.02-89 «Общественные здания и сооруже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ФЗ от 22.07.2008г. №123-ФЗ «Технический регламент о требованиях пожарной безопас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ГОСТ 21.101-97, СНиП 2.04.09-84.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аздел  заполняется  по  усмотрению главного распорядителя средств  бюджета администрации Таятского сельсове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jc w:val="both"/>
        <w:rPr/>
      </w:pPr>
      <w:r>
        <w:rPr/>
        <w:t>4.2 Основания для приостановления исполнения муниципального задания</w:t>
      </w:r>
    </w:p>
    <w:tbl>
      <w:tblPr>
        <w:tblW w:w="15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555"/>
        <w:gridCol w:w="810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остановления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омещения центра культуры санитарно-гигиеническим нормам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.4.3.12 раздела 2 СанПин2 Сан Пин2.4.3.1186-03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jc w:val="both"/>
        <w:rPr/>
      </w:pPr>
      <w:r>
        <w:rPr/>
        <w:t>4.3 Основания  для досрочного прекращения исполнения муниципального задания</w:t>
      </w:r>
    </w:p>
    <w:tbl>
      <w:tblPr>
        <w:tblW w:w="15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555"/>
        <w:gridCol w:w="810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екращения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или реорганизация учрежден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муниципальной услуги из утвержденного реестра муниципальных услуг (функций)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0"/>
          <w:szCs w:val="20"/>
        </w:rPr>
        <w:t>5. Пре</w:t>
      </w:r>
      <w:r>
        <w:rPr/>
        <w:t>дельные цены (тарифы) на оплату муниципальной услуги (выполнение работы) либо порядок их установления**</w:t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12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, единица измерения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2 Закона Российской Федерации от 09.10.1992г. №3612-1 «Основы законодательства Российской Федерации о культуре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становления предельных цен (тарифов) на оказание муниципальной услуги (выполнение работы):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устанавливающий предельные цены (тарифы) на оплату муниципальной услуги (выполнение работы)_____________________________________________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  Заполняется, если законодательством  предусмотрено оказание муниципальной услуги на частично платной или платной основе.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контроля за выполнением муниципального задания</w:t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3"/>
        <w:gridCol w:w="5528"/>
        <w:gridCol w:w="3261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органы администрации Каратузского сельсовет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нутренний контроль:</w:t>
            </w:r>
            <w:r>
              <w:rPr>
                <w:rFonts w:cs="Times New Roman" w:ascii="Times New Roman" w:hAnsi="Times New Roman"/>
              </w:rPr>
              <w:t xml:space="preserve"> -    Оперативный контроль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подготовкой и проведением мероприятий (анализ и оценка проведенного мероприятия)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Итоговый контроль (анализ и отчет об основных показателях деятельности учреждения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тоянном режиме,</w:t>
            </w:r>
          </w:p>
          <w:p>
            <w:pPr>
              <w:pStyle w:val="Style25"/>
              <w:spacing w:lineRule="atLeast" w:line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по фактам выявления проблемных вопросов, нарушений,</w:t>
            </w:r>
          </w:p>
          <w:p>
            <w:pPr>
              <w:pStyle w:val="Style25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жалоб, касающихся качества услуг</w:t>
            </w:r>
          </w:p>
          <w:p>
            <w:pPr>
              <w:pStyle w:val="Style25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, полугодие, 9 месяцев, го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ректор учреждения</w:t>
            </w:r>
          </w:p>
          <w:p>
            <w:pPr>
              <w:pStyle w:val="Style25"/>
              <w:spacing w:lineRule="atLeast" w:line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редитель </w:t>
            </w:r>
          </w:p>
          <w:p>
            <w:pPr>
              <w:pStyle w:val="Style25"/>
              <w:spacing w:lineRule="atLeast" w:line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авторы проектов и мероприятий из числа штатных работников учреждения;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нешний контроль:</w:t>
            </w:r>
          </w:p>
          <w:p>
            <w:pPr>
              <w:pStyle w:val="Style26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нига отзывов и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у художественного руководителя и выдаётся по первому требованию потребителей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меральные 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РФ от 7 января 1992 года № 2202-1 «О прокуратуре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РФ от 26 декабря 2008 года № 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с обязательным условием письменного ответа на каждую жалобу/предложение при условии, если автор записи оставил о себе контактную информацию и лично подписал докумен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tLeast" w:line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жалоб на качество услу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ректор учреждения;</w:t>
            </w:r>
          </w:p>
          <w:p>
            <w:pPr>
              <w:pStyle w:val="Style25"/>
              <w:spacing w:lineRule="atLeast" w:line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ый руководитель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tLeast" w:line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pacing w:lineRule="atLeast" w:line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тдела культуры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надзорные органы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Требования к отчетности о выполнении муниципального задания:</w:t>
      </w:r>
    </w:p>
    <w:p>
      <w:pPr>
        <w:pStyle w:val="Style27"/>
        <w:spacing w:lineRule="atLeas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 предоставления отчетности о выполнении муниципального задания:</w:t>
      </w:r>
    </w:p>
    <w:p>
      <w:pPr>
        <w:pStyle w:val="Style27"/>
        <w:spacing w:lineRule="atLeas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первое полугодие- до 5 июля текущего года;</w:t>
      </w:r>
    </w:p>
    <w:p>
      <w:pPr>
        <w:pStyle w:val="Style27"/>
        <w:spacing w:lineRule="atLeas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год - до 10 января следующего 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именование муниципальной услуги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u w:val="single"/>
        </w:rPr>
        <w:t>Организация библиотечного, библиографического и информационного обслуживания населения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 Потребители муниципальной услуги (работы)</w:t>
      </w:r>
    </w:p>
    <w:tbl>
      <w:tblPr>
        <w:tblW w:w="153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6"/>
        <w:gridCol w:w="1044"/>
        <w:gridCol w:w="1080"/>
        <w:gridCol w:w="1080"/>
        <w:gridCol w:w="1260"/>
        <w:gridCol w:w="1065"/>
        <w:gridCol w:w="1635"/>
        <w:gridCol w:w="2700"/>
      </w:tblGrid>
      <w:tr>
        <w:trPr>
          <w:trHeight w:val="48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атегории   </w:t>
              <w:br/>
              <w:t>потребителей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предоставления (безвозмездная (частично платная, платная) *)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(чел./ед.)</w:t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, которым возможно оказать муниципальную услугу (работу), (чел.) **</w:t>
            </w:r>
          </w:p>
        </w:tc>
      </w:tr>
      <w:tr>
        <w:trPr>
          <w:trHeight w:val="1443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 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  <w:br/>
              <w:t>финансовый год  201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чередной финансовый</w:t>
              <w:br/>
              <w:t xml:space="preserve">год   201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финансовый</w:t>
              <w:br/>
              <w:t>год   20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финансовый</w:t>
              <w:br/>
              <w:t>год   201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кущий </w:t>
              <w:br/>
              <w:t xml:space="preserve">финансовый   </w:t>
              <w:br/>
              <w:t xml:space="preserve">год  2012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  <w:br/>
              <w:t>финансовый год  2013</w:t>
            </w:r>
          </w:p>
        </w:tc>
      </w:tr>
      <w:tr>
        <w:trPr>
          <w:trHeight w:val="44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изические, юридические лица     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, если законодательством  предусмотрено оказание муниципальной услуги на частично платной или платной основ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 Если возможно определить.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казатели, характеризующие качество и (или)  объем (состав) муниципальной услуги (работы)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1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Показатели, характеризующие качество услуги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95"/>
        <w:gridCol w:w="1724"/>
        <w:gridCol w:w="1175"/>
        <w:gridCol w:w="10"/>
        <w:gridCol w:w="1070"/>
        <w:gridCol w:w="1038"/>
        <w:gridCol w:w="18"/>
        <w:gridCol w:w="1134"/>
        <w:gridCol w:w="69"/>
        <w:gridCol w:w="1442"/>
        <w:gridCol w:w="2832"/>
      </w:tblGrid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требования к качеству и (или) объему муниципальной услуги</w:t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З от 29.12.1994 №78-ФЗ «О библиотечном деле» (с изменениями от.27.12.2009; от13.06.2009;</w:t>
            </w:r>
          </w:p>
          <w:p>
            <w:pPr>
              <w:pStyle w:val="ProList11"/>
              <w:spacing w:lineRule="auto" w:line="240" w:before="0" w:after="0"/>
              <w:ind w:left="0" w:hanging="0"/>
              <w:rPr/>
            </w:pPr>
            <w:r>
              <w:rPr>
                <w:rStyle w:val="TextNPA"/>
                <w:rFonts w:cs="Times New Roman" w:ascii="Times New Roman" w:hAnsi="Times New Roman"/>
                <w:sz w:val="20"/>
                <w:szCs w:val="20"/>
              </w:rPr>
              <w:t>.2.Национальный стандарт РФ ГОСТ Р  52113-2003 «Услуги населению. Номенклатура показателей качества» (утвержден Постановлением Государства РФ от 28.07.2003 №253-ст, от 01.07.2004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xtNPA"/>
                <w:sz w:val="20"/>
                <w:szCs w:val="20"/>
              </w:rPr>
              <w:t>3.Приказ Минкультуры Росси от 18.01.2007 №19.</w:t>
            </w:r>
          </w:p>
        </w:tc>
      </w:tr>
      <w:tr>
        <w:trPr>
          <w:trHeight w:val="666" w:hRule="atLeast"/>
          <w:cantSplit w:val="true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*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качества оказываемой муниципальной услуги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45" w:hRule="atLeast"/>
          <w:cantSplit w:val="true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 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совый  </w:t>
              <w:br/>
              <w:t>год 20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</w:t>
              <w:br/>
              <w:t>год 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  <w:br/>
              <w:t>год  20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  <w:br/>
              <w:t>год  2015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49"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зарегистрированных пользователей по сравнению с предыдущим год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6-НК</w:t>
            </w:r>
          </w:p>
        </w:tc>
      </w:tr>
      <w:tr>
        <w:trPr>
          <w:trHeight w:val="9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49"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зарегистрированных пользователей в возрасте до 14\ 30 лет по сравнению с предыдущим год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6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49"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посещений по сравнению с предыдущим год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6-НК</w:t>
            </w:r>
          </w:p>
        </w:tc>
      </w:tr>
      <w:tr>
        <w:trPr>
          <w:trHeight w:val="8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49"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выполненных справок и консультаций пользователям библиоте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6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49"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читальных залов в рабочем состоян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№6-НК,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49"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мость  читального з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годовое количество посещ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аналитического отчета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49"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ьзователей качеством предоставляемой у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отзывы пользовате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ращений (отзывов_ граждан,  публикации в СМИ)</w:t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49"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ных (периодических) концептуальных творческих проектов, формирующих стабильные целевые читательские аудит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количество проек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отчеты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49"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на безвозмездной и(или) льготной основе для специальной категорий граждан</w:t>
            </w:r>
          </w:p>
          <w:p>
            <w:pPr>
              <w:pStyle w:val="Normal"/>
              <w:ind w:left="49"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мероприятий от общего объема услуг к 100%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форма№6-НК, данные статистического отчета.</w:t>
            </w:r>
          </w:p>
        </w:tc>
      </w:tr>
      <w:tr>
        <w:trPr>
          <w:trHeight w:val="22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49"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и качество предоставления информации о времени и месте проведения мероприятий учреждения.</w:t>
            </w:r>
          </w:p>
          <w:p>
            <w:pPr>
              <w:pStyle w:val="Normal"/>
              <w:ind w:left="49"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ероприятий, по которым формируется, предоставляется информация           по отношению к запланированным ежемесячно в плане *100%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,  ежеквартальный, ежемесячный отчет.</w:t>
            </w:r>
          </w:p>
        </w:tc>
      </w:tr>
    </w:tbl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казывается методика расчета или ссылка на соответствующий правовой акт, утверждающий методику расчета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2.Объем государственной (муниципальной) услуги (в натуральных показателях):</w:t>
      </w:r>
    </w:p>
    <w:tbl>
      <w:tblPr>
        <w:tblW w:w="153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75"/>
        <w:gridCol w:w="1485"/>
        <w:gridCol w:w="1440"/>
        <w:gridCol w:w="1620"/>
        <w:gridCol w:w="1800"/>
        <w:gridCol w:w="1800"/>
        <w:gridCol w:w="2700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кущий </w:t>
              <w:br/>
              <w:t xml:space="preserve">финансовый год   20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форма6-НК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uppressAutoHyphens w:val="false"/>
              <w:ind w:left="72" w:firstLine="142"/>
              <w:jc w:val="both"/>
              <w:rPr/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7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  <w:p>
            <w:pPr>
              <w:pStyle w:val="ConsPlusNormal"/>
              <w:widowControl/>
              <w:tabs>
                <w:tab w:val="clear" w:pos="708"/>
                <w:tab w:val="left" w:pos="356" w:leader="none"/>
              </w:tabs>
              <w:ind w:left="72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форма6-НК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выполненных справок и консультаций пользователя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форма6-НК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 в стоимостном выражен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90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65,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655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655,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4. Порядок оказания муниципальной услуги (выполнения работы)*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21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/ треб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качества муниципальной услуги (работы)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нституция Российской Федер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аждански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Федеральный закон от 6 октября 2003 года №131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Закон Российской Федерации от 9 октября 1992 года №3612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законодательства Российской Федерации о культур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остановление Правительства Российской Федерации от 26 июня 1995 года № 6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ложения об основах хозяйственной деятельности и финансирования организаций культуры и искусств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едеральный закон от 24.11.1995 № 181-ФЗ "О социальной защите инвалидов в Российской Федерации (с изменениями и дополнениям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едеральный закон Российской Федерации от 21.12.1994 69-ФЗ      "О пожарной безопасности" (с изменениями и дополнениям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коном РФ от 12.01.1996г. № 7-ФЗ «Некоммерческие организ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Постановлением Министерства труда РФ от 03.02.1997г. №6 «Об утверждении межотраслевых норм времени на работы, выполняемые в библиотека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авила пожарной безопасности для учреждений культуры Российской Федерации (ВППБ 13-01-94) (введены в действие Приказом Минкультуры Российской Федерации от 01.11.1994 № 736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color w:val="0526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 Российской Федерации от 07.02.1992  №2300-1 «О защите прав потребителе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Федеральный закон от 27.07.2006 № 149–ФЗ «Об информации, информационных технологиях и о защите информ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Закон Краснодарского края от 3 ноября 2000 года N 217 «О культур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остановление Правительства Российской Федерации «Об утверждении Положения об основах хозяйственной деятельности и финансирования организаций культуры и искусства» от 26 июня 1995 года N 609;</w:t>
            </w:r>
          </w:p>
          <w:p>
            <w:pPr>
              <w:pStyle w:val="Style2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Распоряжение Министра культуры Российской Федерации от 18 сентября 2009 года </w:t>
            </w:r>
          </w:p>
          <w:p>
            <w:pPr>
              <w:pStyle w:val="Style2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-Р «Об утверждении номенклатуры государственных и муниципальных услуг/работ, выполняемых организациями культурно- досугового типа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т. 39 Закона РФ от 09,10,1992 №3612-1»Основы законодательства Российской Федерации о культуре» Приказ Министерства культуры РФ №590 от 2,12,1998 «Инструкция об учете  библиотечного фонд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Закон «О стандартизации» (1993г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риказ Управления культуры администрации Красноярского края «Инструкция об учете и сохранности документального фонда массовых(публичных )библиотек Красноярского кр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ГОСТ 7.20.-80»СИБИД. Единицы учета фондов библиотек и органов научно-технической информации» и изменение к нему(Изменение №1-10)1984г.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муниципальной услуги (работы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1" w:leader="none"/>
                <w:tab w:val="left" w:pos="601" w:leader="none"/>
              </w:tabs>
              <w:suppressAutoHyphens w:val="false"/>
              <w:ind w:left="51" w:firstLine="267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Таятского сельсовета №84-П от 12.12.2011 г. «Об утверждении порядка и условий формирования муниципального задания в отношении муниципального бюджетного учреждения культуры «Центр культуры Таятского сельсовета» МО «Таятский сельсовет» и финансового обеспечения выполнения муниципального зад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1" w:leader="none"/>
                <w:tab w:val="left" w:pos="601" w:leader="none"/>
              </w:tabs>
              <w:suppressAutoHyphens w:val="false"/>
              <w:ind w:left="51" w:firstLine="267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Таятского сельсовета №85-П от 12.12.2011г. «Об утверждении перечня муниципальных услуг (работ), оказываемых (выполняемых)  находящимся в ведении МО «Таятский сельсовет» муниципальным бюджетным учреждением культуры «Центр культуры Таятского сельсовета», в качестве основного вида деятельности  ;</w:t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601" w:leader="none"/>
              </w:tabs>
              <w:ind w:left="51" w:firstLine="2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ав муниципального бюджетного учреждения культуры « Центр культуры Таятского сельсовета»</w:t>
            </w:r>
          </w:p>
        </w:tc>
      </w:tr>
      <w:tr>
        <w:trPr>
          <w:trHeight w:val="3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во временное пользовани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ого и коллективного доступа населения к библиотечно-информационным ресур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 Организация книжных выставок, проведение культурно-просветительских мероприятий, читательских акций, конкурсов, конференций и других мероприятий с целью продвижения чтения, повышения информационной культуры, организации досуга и популяризации различных областей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Приближение книги к месту жительства, работы и т.п. Библиотечное обслуживание лиц с ограниченными физическими возможност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. Услуга предоставляется бесплатно в соответствии с «Правилами пользования библиотекой». Дополнительные услуги оказываются за плату в соответствии с «Положением об оказании платных услуг населению», утверждаемым администрацией Библиотеки, при согласовании с Учредител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. Доступ к документам, которые отсутствуют в фонде Библиотеки, но могут быть получены по каналам межбиблиотечной связи, осуществляется по предварительному заказу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потенциальных потребителей об оказании муниципальной услуги (выполнении работы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, аншлаги в библиотека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валификации и опыту работников муниципального бюджетного (автономного) учрежд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требование к уровню образования в соответствии с квалификационными требованиями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в случае отсутствия ставится прочерк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 Требования к наличию и состоянию имущества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8611"/>
      </w:tblGrid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       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дания и сооружения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3.05.01-85 «Внутренние санитарно-технические системы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*СНиП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10-75 «Правила производства и приемки работ. Благоустройство территор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СНиП 3.04.03-85 «Защита строительных конструкций и сооружений от коррозии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3.04.01-87 «Изоляционные и отделочные покрыт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3.03.01-87 «Несущие и ограждающие конструк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21-01-97 «Пожарная безопасность зданий и сооружени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21-01-97,  НПБ 243-97 «Требования пожарной безопасно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2.4.2.1178-02 «Требования пожарной безопасности ППБ в РФ 01-0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2.04.05-91 «Отопление, вентиляция и кондиционирование воздуха»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                      </w:t>
            </w:r>
          </w:p>
          <w:p>
            <w:pPr>
              <w:pStyle w:val="ConsPlusNormal"/>
              <w:widowControl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НиП 2.04.05-91 «Отопление, вентиляция и кондиционирование воздуха».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и иная оргтехника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ГОСТ РФ 21552-84 «Средства вычислительной техник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ГОСТ РФ27201-87 «Машины вычислительные, электронные, персональны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2.2.2.542-96 «Гигиенические требования к видеодисплейным терминалам, персональным электронно-вычислительным машинам и организации работы».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средства:</w:t>
            </w:r>
          </w:p>
          <w:p>
            <w:pPr>
              <w:pStyle w:val="ConsPlusNormal"/>
              <w:widowControl/>
              <w:ind w:left="9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НиП 2.08.02-89 «Общественные здания и сооруже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ФЗ от 22.07.2008г. №123-ФЗ «Технический регламент о требованиях пожарной безопас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ГОСТ 21.101-97, СНиП 2.04.09-84.</w:t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*Раздел  заполняется  по  усмотрению главного распорядителя средств  бюджета администрации ТАятского сельсовета</w:t>
      </w:r>
    </w:p>
    <w:p>
      <w:pPr>
        <w:pStyle w:val="ConsPlusNonformat"/>
        <w:jc w:val="both"/>
        <w:rPr/>
      </w:pPr>
      <w:r>
        <w:rPr/>
        <w:t>4.2 Основания для приостановления исполнения муниципального задания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65"/>
        <w:gridCol w:w="8611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остановления      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омещения библиотеки санитарно-гигиеническим нормам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.3.12 раздела 2СанПиН2 СанПиН 2.4.3.1186-0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/>
        <w:t>4.3 Основания  для досрочного прекращения исполнения муниципального задания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65"/>
        <w:gridCol w:w="8611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екращения 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или реорганизация учреждения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3Федерального Закона от29.12.1994№78-ФЗ « О библиотечном деле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0"/>
          <w:szCs w:val="20"/>
        </w:rPr>
        <w:t>5. Пре</w:t>
      </w:r>
      <w:r>
        <w:rPr/>
        <w:t>дельные цены (тарифы) на оплату муниципальной услуги (выполнение работы) либо порядок их установления**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12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, единица измерения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становления предельных цен (тарифов) на оказание муниципальной услуги (выполнение работы):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устанавливающий предельные цены (тарифы) на оплату муниципальной услуги (выполнение работы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  Заполняется, если законодательством  предусмотрено оказание муниципальной услуги на частично платной или платной основе.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6. Порядок контроля за выполнением муниципального задания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09"/>
        <w:gridCol w:w="4394"/>
        <w:gridCol w:w="5528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труктурные органы администрации Таятского сельсовет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работка информации, оценка выполнения муниципального задания, предоставление  отчета о выполнении задания по утвержденной форм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4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аятского сельсовета  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поселенческий отдел развития библиотечного дела.  </w:t>
            </w:r>
          </w:p>
          <w:p>
            <w:pPr>
              <w:pStyle w:val="ConsPlusNormal"/>
              <w:widowControl/>
              <w:ind w:left="4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роса пользователей по вопросу удовлетворенности качеством предоставляемых услуг путем анкетировани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в сроки установленные комиссией по обеспечению надлежащего качества муниципальных услуг на территории сел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4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аятского сельсовета         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поселенческий отдел развития библиотечного дела .           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Требования к отчетности о выполнении муниципального задани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предоставления отчетности о выполнении муниципального задания: _____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 первое полугодие -  до 5 июля текущего год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 год – до 10 января следующего год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2"/>
        </w:tabs>
        <w:ind w:left="1" w:firstLine="709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91"/>
        </w:tabs>
        <w:ind w:left="1291" w:hanging="9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8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04:00Z</dcterms:created>
  <dc:creator>Lavrenteva</dc:creator>
  <dc:description/>
  <cp:keywords/>
  <dc:language>en-US</dc:language>
  <cp:lastModifiedBy>USER</cp:lastModifiedBy>
  <cp:lastPrinted>2013-10-09T09:10:00Z</cp:lastPrinted>
  <dcterms:modified xsi:type="dcterms:W3CDTF">2013-10-09T02:12:00Z</dcterms:modified>
  <cp:revision>4</cp:revision>
  <dc:subject/>
  <dc:title>Курсивом выделены комментарии разработчиков, которые не должны включаться в окончательный текст Положения</dc:title>
</cp:coreProperties>
</file>